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煮面条做法"/>
      <w:r>
        <w:rPr/>
        <w:t>简单的煮面条做法</w:t>
      </w:r>
      <w:bookmarkEnd w:id="0"/>
    </w:p>
    <w:p>
      <w:pPr>
        <w:pStyle w:val="Normal"/>
        <w:rPr/>
      </w:pPr>
      <w:r>
        <w:rPr/>
        <w:t>煮面条很方便，在懒得做饭的时候来上一碗面条就什么都有了，不用炒菜、做饭、刷洗大量的锅碗瓢盆。下面来看一下煮面条做法大全吧。</w:t>
      </w:r>
    </w:p>
    <w:p>
      <w:pPr>
        <w:pStyle w:val="Normal"/>
        <w:rPr/>
      </w:pPr>
      <w:r>
        <w:rPr>
          <w:b/>
        </w:rPr>
        <w:t>一、葱花酱油面</w:t>
      </w:r>
    </w:p>
    <w:p>
      <w:pPr>
        <w:pStyle w:val="Normal"/>
        <w:rPr/>
      </w:pPr>
      <w:r>
        <w:rPr/>
        <w:t>食材：面条、油量、盐、香菇、鲜酱油、春葱、花椒、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把香菇和葱准备好，把油烧热，放花椒炒出香味，再放葱花炒出香味，再放香菇炒出香味，放盐炒匀</w:t>
      </w:r>
    </w:p>
    <w:p>
      <w:pPr>
        <w:pStyle w:val="Normal"/>
        <w:rPr/>
      </w:pPr>
      <w:r>
        <w:rPr/>
        <w:t>2</w:t>
      </w:r>
      <w:r>
        <w:rPr/>
        <w:t>、倒入酱油，倒入适量的水烧开，再把面煮熟，浇上少许醋即可开吃了。</w:t>
      </w:r>
    </w:p>
    <w:p>
      <w:pPr>
        <w:pStyle w:val="Normal"/>
        <w:rPr/>
      </w:pPr>
      <w:r>
        <w:rPr>
          <w:b/>
        </w:rPr>
        <w:t>二、炸酱面</w:t>
      </w:r>
    </w:p>
    <w:p>
      <w:pPr>
        <w:pStyle w:val="Normal"/>
        <w:rPr/>
      </w:pPr>
      <w:r>
        <w:rPr/>
        <w:t>食材：面、颈背肉，豆瓣酱、油、葱姜、老抽，八角、黄瓜，胡萝卜，心里美萝卜、绿豆芽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肉切成小碎丁，葱姜切片、锅里热油，葱姜爆香，放入肉丁炒至变色，加入豆瓣酱、小火翻炒均匀后稍炸一会</w:t>
      </w:r>
    </w:p>
    <w:p>
      <w:pPr>
        <w:pStyle w:val="Normal"/>
        <w:rPr/>
      </w:pPr>
      <w:r>
        <w:rPr/>
        <w:t>2</w:t>
      </w:r>
      <w:r>
        <w:rPr/>
        <w:t>、加入老抽、水，放入八角，大火烧开后，转中小火一直熬至汤汁粘稠即可、把酱直接浇在煮好的面条上，加上青菜丝就可以了。煮面条做法大全</w:t>
      </w:r>
    </w:p>
    <w:p>
      <w:pPr>
        <w:pStyle w:val="Normal"/>
        <w:rPr/>
      </w:pPr>
      <w:r>
        <w:rPr>
          <w:b/>
        </w:rPr>
        <w:t>三、麻辣牛肉面加粉</w:t>
      </w:r>
    </w:p>
    <w:p>
      <w:pPr>
        <w:pStyle w:val="Normal"/>
        <w:rPr/>
      </w:pPr>
      <w:r>
        <w:rPr/>
        <w:t>食材：牛肉，生拉面，红薯粉条，花生碎，川椒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牛肉洗净切片，用料酒、姜汁、蚝油、生抽、盐、胡椒粉拌匀，装入保鲜袋腌渍</w:t>
      </w:r>
      <w:r>
        <w:rPr/>
        <w:t>25</w:t>
      </w:r>
      <w:r>
        <w:rPr/>
        <w:t>分钟，葱、川椒切成段</w:t>
      </w:r>
    </w:p>
    <w:p>
      <w:pPr>
        <w:pStyle w:val="Normal"/>
        <w:rPr/>
      </w:pPr>
      <w:r>
        <w:rPr/>
        <w:t>2</w:t>
      </w:r>
      <w:r>
        <w:rPr/>
        <w:t>、锅中热油，放入葱段和川椒、爆香，倒入腌渍好的牛肉片，滴入适量生抽和姜汁翻，锅中填入适量清水，倒入辣椒油烧开，快熄火时撒入适量盐和鸡精、淋入麻油和香油</w:t>
      </w:r>
    </w:p>
    <w:p>
      <w:pPr>
        <w:pStyle w:val="Normal"/>
        <w:rPr/>
      </w:pPr>
      <w:r>
        <w:rPr/>
        <w:t>3</w:t>
      </w:r>
      <w:r>
        <w:rPr/>
        <w:t>、将拉面煮好后过凉水，粉条要提前泡好，最好泡</w:t>
      </w:r>
      <w:r>
        <w:rPr/>
        <w:t>2</w:t>
      </w:r>
      <w:r>
        <w:rPr/>
        <w:t>小时，这样泡好的粉条下入开水锅中滚一下就可以了，然后过凉水，将面条和粉条摆入碗中，倒上熬好的麻辣汁，撒上胡椒粉、香菜和花生碎即可</w:t>
      </w:r>
    </w:p>
    <w:p>
      <w:pPr>
        <w:pStyle w:val="Normal"/>
        <w:rPr/>
      </w:pPr>
      <w:r>
        <w:rPr>
          <w:b/>
        </w:rPr>
        <w:t>四、酸辣汤面</w:t>
      </w:r>
    </w:p>
    <w:p>
      <w:pPr>
        <w:pStyle w:val="Normal"/>
        <w:rPr/>
      </w:pPr>
      <w:r>
        <w:rPr/>
        <w:t>食材：拉面，豆腐，竹笋，金针，红萝，木耳，香菇，鸡蛋，金针菇，香菜，酱油，香菇精，盐，素高汤粉，白醋，胡椒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竹笋、红萝卜、木耳以及香菇洗净切丝，依序汆烫备用；盒装豆腐切条备用，鸡蛋打散成蛋液</w:t>
      </w:r>
    </w:p>
    <w:p>
      <w:pPr>
        <w:pStyle w:val="Normal"/>
        <w:rPr/>
      </w:pPr>
      <w:r>
        <w:rPr/>
        <w:t>2</w:t>
      </w:r>
      <w:r>
        <w:rPr/>
        <w:t>、金针洗净泡软去掉根头后打结；金针菇洗净去根部；香菜洗净切段，备用</w:t>
      </w:r>
    </w:p>
    <w:p>
      <w:pPr>
        <w:pStyle w:val="Normal"/>
        <w:rPr/>
      </w:pPr>
      <w:r>
        <w:rPr/>
        <w:t>3</w:t>
      </w:r>
      <w:r>
        <w:rPr/>
        <w:t>、煮一锅滚沸的水，将拉面煮至熟透后捞起备用，将素高汤煮至滚沸，放入竹笋丝、红萝卜丝、木耳丝、香菇丝、金针以及所有调味料以小火煮至滚沸，加入蛋液和金针菇，再以太白粉水芶芡淋于面条上，食用时在放上香菜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煮面条做法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