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在线翻译器百度在线翻译"/>
      <w:r>
        <w:rPr/>
        <w:t>英语在线翻译器百度在线翻译</w:t>
      </w:r>
      <w:bookmarkEnd w:id="0"/>
    </w:p>
    <w:p>
      <w:pPr>
        <w:pStyle w:val="Heading2"/>
        <w:rPr/>
      </w:pPr>
      <w:bookmarkStart w:id="1" w:name="9xfui"/>
      <w:r>
        <w:rPr/>
        <w:t>英语在线翻译器百度在线翻译</w:t>
      </w:r>
      <w:bookmarkEnd w:id="1"/>
    </w:p>
    <w:p>
      <w:pPr>
        <w:pStyle w:val="Normal"/>
        <w:rPr/>
      </w:pPr>
      <w:r>
        <w:rPr/>
        <w:t>百度翻译依托互联网数据资源和自然语言处理技术优势，致力于帮助用户跨越语言鸿沟，方便快捷地获取信息和服务。支持全球</w:t>
      </w:r>
      <w:r>
        <w:rPr/>
        <w:t>200</w:t>
      </w:r>
      <w:r>
        <w:rPr/>
        <w:t>多个语言互译，覆盖</w:t>
      </w:r>
      <w:r>
        <w:rPr/>
        <w:t>4</w:t>
      </w:r>
      <w:r>
        <w:rPr/>
        <w:t>万多个翻译方向，通过开放平台支持超过</w:t>
      </w:r>
      <w:r>
        <w:rPr/>
        <w:t>50</w:t>
      </w:r>
      <w:r>
        <w:rPr/>
        <w:t>万企业和个人开发者 ，是国内市场份额第一的翻译类产品。</w:t>
      </w:r>
    </w:p>
    <w:p>
      <w:pPr>
        <w:pStyle w:val="Normal"/>
        <w:rPr/>
      </w:pPr>
      <w:r>
        <w:rPr/>
        <w:t>百度翻译拥有网页、</w:t>
      </w:r>
      <w:r>
        <w:rPr/>
        <w:t>APP</w:t>
      </w:r>
      <w:r>
        <w:rPr/>
        <w:t>、百度小程序等多种产品形态，此外还针对开发者提供开放云接口服务，日均响应千亿字符翻译请求。除文本、网页翻译外，推出了文档翻译、图片翻译、拍照翻译、语音翻译等多模态的翻译功能，以及海量例句、权威词典等丰富的外语资源，实用口语、英语跟读、英语短视频、</w:t>
      </w:r>
      <w:r>
        <w:rPr/>
        <w:t>AI</w:t>
      </w:r>
      <w:r>
        <w:rPr/>
        <w:t>背单词等外语学习功能，满足用户多样性的翻译需求和学习需求。</w:t>
      </w:r>
    </w:p>
    <w:p>
      <w:pPr>
        <w:pStyle w:val="Normal"/>
        <w:rPr/>
      </w:pPr>
      <w:r>
        <w:rPr/>
        <w:t>针对有业务合作需求的客户，提供定制化训练、私有化部署、智能多文本语言分析等多重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有会议同传需求的用户，推出百度</w:t>
      </w:r>
      <w:r>
        <w:rPr/>
        <w:t>AI</w:t>
      </w:r>
      <w:r>
        <w:rPr/>
        <w:t>同传会议版，支持线下、线上多种会议形式，提供双语字幕投屏、手机边听边看、行业术语定制、查看会议记录等功能；针对看视频、听音频、在线会议交流等场景，推出了百度</w:t>
      </w:r>
      <w:r>
        <w:rPr/>
        <w:t>AI</w:t>
      </w:r>
      <w:r>
        <w:rPr/>
        <w:t>同传助手，能够拾取电脑声音，实时生成同传双语字幕，辅助跨语言的信息获取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