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如何不柴"/>
      <w:r>
        <w:rPr/>
        <w:t>卤牛肉如何不柴</w:t>
      </w:r>
      <w:bookmarkEnd w:id="0"/>
    </w:p>
    <w:p>
      <w:pPr>
        <w:pStyle w:val="Normal"/>
        <w:rPr/>
      </w:pPr>
      <w:r>
        <w:rPr/>
        <w:t>牛肉一直是非常受欢迎的一种肉类，不仅口感好味道香，还营养很高，诸多优点，让人不喜欢都不行，牛肉可以炒、可以做馅料、可以炖，还可以做成卤牛肉，做法多样每种都好吃。其中卤牛肉很多人爱吃，特别是家里请客时，往往喜欢去卤肉店买一两斤卤牛肉回来，切片后摆上桌，一道很不错的硬菜，招待客人倍有面子。不过自己怎么做好卤牛肉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的特点是血水多腥味重、纤维多，那么想做好卤牛肉首先要会去腥气，这样才能更容易做出香味浓的卤牛肉，其次要会把牛肉炖软炖入味的技巧，这样才能做出口感不柴味道好的卤牛肉。</w:t>
      </w:r>
    </w:p>
    <w:p>
      <w:pPr>
        <w:pStyle w:val="Normal"/>
        <w:rPr/>
      </w:pPr>
      <w:r>
        <w:rPr/>
        <w:t>有人可能认为做卤牛肉太难，怕做不好浪费牛肉，其实做好它并没有那么难，在家做卤牛肉，我们不需要准备太多的香料，保持了原汁原味，步骤也不需要太复杂，很容易做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牛肉，牢记“</w:t>
      </w:r>
      <w:r>
        <w:rPr/>
        <w:t>2</w:t>
      </w:r>
      <w:r>
        <w:rPr/>
        <w:t>点”窍门，牛肉酥软不柴，香味浓郁不腥气！</w:t>
      </w:r>
    </w:p>
    <w:p>
      <w:pPr>
        <w:pStyle w:val="Normal"/>
        <w:rPr/>
      </w:pPr>
      <w:r>
        <w:rPr/>
        <w:t>下面我来给大家分享一下卤牛肉的窍门以及做法，掌握正确做法，牛肉不柴香味浓，方法简单实用快来做。从没做过的朋友只要照着步骤一一进行，保准可以一次做成功，今后再也不需要去买，自己做无任何添加，吃着更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说说第一点窍门——两次浸泡</w:t>
      </w:r>
    </w:p>
    <w:p>
      <w:pPr>
        <w:pStyle w:val="Normal"/>
        <w:rPr/>
      </w:pPr>
      <w:r>
        <w:rPr/>
        <w:t>整个卤牛肉过程中需要经过两次浸泡，一次是牛肉下锅前浸泡，一次是牛肉卤好后浸泡。</w:t>
      </w:r>
    </w:p>
    <w:p>
      <w:pPr>
        <w:pStyle w:val="Normal"/>
        <w:rPr/>
      </w:pPr>
      <w:r>
        <w:rPr/>
        <w:t>第一次浸泡是为了去除血水，只有将血水去除掉了，腥味才会减小，再经过后期处理牛肉不会腥，而是香喷喷。</w:t>
      </w:r>
    </w:p>
    <w:p>
      <w:pPr>
        <w:pStyle w:val="Normal"/>
        <w:rPr/>
      </w:pPr>
      <w:r>
        <w:rPr/>
        <w:t>浸泡的做法很简单，牛肉分成两大块或者三大块，不要切太小，表面冲洗之后放进盆内，加足量水没过牛肉，牛肉泡在水里中途要勤去换水，这么做的目的是防止牛肉长时间浸泡出现怪味，还有勤换水可以让析出血水的效果更好。</w:t>
      </w:r>
    </w:p>
    <w:p>
      <w:pPr>
        <w:pStyle w:val="Normal"/>
        <w:rPr/>
      </w:pPr>
      <w:r>
        <w:rPr/>
        <w:t>另外牛肉块非常大，因此不能在短时间内泡好，至少要七八个小时，怎么观察泡好了？看看牛肉放清水中时水有没有立即变红，如果没有说明可以了，反之还没泡好，需要继续，只有血水去除了，卤牛肉才会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浸泡是为了让牛肉入味，如果卤好后直接把牛肉取出来，这种情况下切片的话，牛肉很容易散掉，而且吃起来不入味不好吃，所以牛肉卤好后不能立即取出，一定要第二次浸泡，一方面可以入味，另一方面可以让卤牛肉变紧，切片时不散。</w:t>
      </w:r>
    </w:p>
    <w:p>
      <w:pPr>
        <w:pStyle w:val="Normal"/>
        <w:rPr/>
      </w:pPr>
      <w:r>
        <w:rPr/>
        <w:t>浸泡的做法也很简单，牛肉卤好后不打开锅盖，让牛肉自然凉下来，至少浸泡四个小时，着急吃泡好后取出来切片，不着急吃还可以再放冰箱冷藏，用保鲜膜把卤牛肉包裹起来，第二天切片效果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说说第二点窍门——腌制</w:t>
      </w:r>
    </w:p>
    <w:p>
      <w:pPr>
        <w:pStyle w:val="Normal"/>
        <w:rPr/>
      </w:pPr>
      <w:r>
        <w:rPr/>
        <w:t>有人做出的卤牛肉不香不入味，多半是这样做的，牛肉切块焯水再下锅卤，或者切块直接下锅卤，这样做都不对，而最好的做法是牛肉泡好后腌制，不要焯水也不要直接下锅卤。</w:t>
      </w:r>
    </w:p>
    <w:p>
      <w:pPr>
        <w:pStyle w:val="Normal"/>
        <w:rPr/>
      </w:pPr>
      <w:r>
        <w:rPr/>
        <w:t>通过腌制不仅可以让牛肉更加入味，还可以起到去腥增香的效果，做出的卤牛肉更香浓，所以腌制这一步不可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腌制时不难，因为不需要太多调料，连香料都不需要，平常有人做卤牛肉可能会放一堆乱七八糟的香料，认为放得越多越好，结果卤出来并不好吃，味道不好。在家卤牛肉不建议用太多料，一方面是很多香料不好准备，另一方面是香料的配比不对的话，做出来就难吃。</w:t>
      </w:r>
    </w:p>
    <w:p>
      <w:pPr>
        <w:pStyle w:val="Normal"/>
        <w:rPr/>
      </w:pPr>
      <w:r>
        <w:rPr/>
        <w:t>腌制时只加生姜、葱、花椒、生抽这四样就可以了，只要前面浸泡彻底了，在经过简单的调味料腌制就可以做得很香。想上色重一些，可以加少许老抽。</w:t>
      </w:r>
    </w:p>
    <w:p>
      <w:pPr>
        <w:pStyle w:val="Normal"/>
        <w:rPr/>
      </w:pPr>
      <w:r>
        <w:rPr/>
        <w:t>腌制时注意要找个种东西，可以将牛肉压在盆内，而且至少要腌制一整天，让牛肉内部也腌制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牢牢记住以上两点窍门，两次浸泡和一次腌制，这样做出来的卤牛肉不好吃都难，而且做起来很简单。</w:t>
      </w:r>
    </w:p>
    <w:p>
      <w:pPr>
        <w:pStyle w:val="Normal"/>
        <w:rPr/>
      </w:pPr>
      <w:r>
        <w:rPr/>
        <w:t>在卤的过程中，记得要加足量水，最好不要中途再加水，这样做出来才会松软不柴，先大火煮十几分钟，再调小火煮四十分钟左右，用筷子插一下牛肉可以扎透说明煮熟了关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火后尝一下味道，喜欢味重的朋友这时加盐调味，再接着盖盖子焖到自然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