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摄影实习报告"/>
      <w:r>
        <w:rPr/>
        <w:t>摄影实习报告</w:t>
      </w:r>
      <w:bookmarkEnd w:id="0"/>
    </w:p>
    <w:p>
      <w:pPr>
        <w:pStyle w:val="Heading2"/>
        <w:rPr/>
      </w:pPr>
      <w:bookmarkStart w:id="1" w:name="摄影实习报告-第1篇"/>
      <w:r>
        <w:rPr/>
        <w:t>摄影实习报告 第</w:t>
      </w:r>
      <w:r>
        <w:rPr/>
        <w:t>1</w:t>
      </w:r>
      <w:r>
        <w:rPr/>
        <w:t>篇</w:t>
      </w:r>
      <w:bookmarkEnd w:id="1"/>
    </w:p>
    <w:p>
      <w:pPr>
        <w:pStyle w:val="Normal"/>
        <w:rPr/>
      </w:pPr>
      <w:r>
        <w:rPr>
          <w:b/>
        </w:rPr>
        <w:t>一</w:t>
      </w:r>
      <w:r>
        <w:rPr>
          <w:b/>
        </w:rPr>
        <w:t>LPS</w:t>
      </w:r>
      <w:r>
        <w:rPr>
          <w:b/>
        </w:rPr>
        <w:t>简述</w:t>
      </w:r>
    </w:p>
    <w:p>
      <w:pPr>
        <w:pStyle w:val="Normal"/>
        <w:rPr/>
      </w:pPr>
      <w:r>
        <w:rPr/>
        <w:t>LPS</w:t>
      </w:r>
      <w:r>
        <w:rPr/>
        <w:t>工程管理器是一个基于</w:t>
      </w:r>
      <w:r>
        <w:rPr/>
        <w:t>WINDOWS</w:t>
      </w:r>
      <w:r>
        <w:rPr/>
        <w:t>的综合数字摄影测量软件包，可以对来自不同类型的航空遥感相机及卫星传感器的图像进行快速和精确地三角测量和正射校正，与传统的三角测量和正射校正相比，可以极大的减少费用和时间可以处理各种各样的图像数据，诸如来自不同的摄影相机、不同的卫星传感器、不同的航空</w:t>
      </w:r>
      <w:r>
        <w:rPr/>
        <w:t>GPS</w:t>
      </w:r>
      <w:r>
        <w:rPr/>
        <w:t>数据等，处理过程涉及很多不同类型的几何模型。</w:t>
      </w:r>
    </w:p>
    <w:p>
      <w:pPr>
        <w:pStyle w:val="Normal"/>
        <w:rPr/>
      </w:pPr>
      <w:r>
        <w:rPr>
          <w:b/>
        </w:rPr>
        <w:t>二、数字摄影测量处理过程</w:t>
      </w:r>
    </w:p>
    <w:p>
      <w:pPr>
        <w:pStyle w:val="Normal"/>
        <w:rPr/>
      </w:pPr>
      <w:r>
        <w:rPr/>
        <w:t>1</w:t>
      </w:r>
      <w:r>
        <w:rPr/>
        <w:t>创建</w:t>
      </w:r>
      <w:r>
        <w:rPr/>
        <w:t>LPS</w:t>
      </w:r>
      <w:r>
        <w:rPr/>
        <w:t>工程文件</w:t>
      </w:r>
    </w:p>
    <w:p>
      <w:pPr>
        <w:pStyle w:val="Normal"/>
        <w:rPr/>
      </w:pPr>
      <w:r>
        <w:rPr/>
        <w:t>2</w:t>
      </w:r>
      <w:r>
        <w:rPr/>
        <w:t>向</w:t>
      </w:r>
      <w:r>
        <w:rPr/>
        <w:t>LPS</w:t>
      </w:r>
      <w:r>
        <w:rPr/>
        <w:t>工程加载图像</w:t>
      </w:r>
    </w:p>
    <w:p>
      <w:pPr>
        <w:pStyle w:val="Normal"/>
        <w:rPr/>
      </w:pPr>
      <w:r>
        <w:rPr/>
        <w:t>3</w:t>
      </w:r>
      <w:r>
        <w:rPr/>
        <w:t>刺点</w:t>
      </w:r>
    </w:p>
    <w:p>
      <w:pPr>
        <w:pStyle w:val="Normal"/>
        <w:rPr/>
      </w:pPr>
      <w:r>
        <w:rPr/>
        <w:t>4</w:t>
      </w:r>
      <w:r>
        <w:rPr/>
        <w:t>自动量测图像同名点</w:t>
      </w:r>
    </w:p>
    <w:p>
      <w:pPr>
        <w:pStyle w:val="Normal"/>
        <w:rPr/>
      </w:pPr>
      <w:r>
        <w:rPr/>
        <w:t>5</w:t>
      </w:r>
      <w:r>
        <w:rPr/>
        <w:t>执行航空三角测量</w:t>
      </w:r>
    </w:p>
    <w:p>
      <w:pPr>
        <w:pStyle w:val="Normal"/>
        <w:rPr/>
      </w:pPr>
      <w:r>
        <w:rPr/>
        <w:t>DTM+</w:t>
      </w:r>
      <w:r>
        <w:rPr/>
        <w:t>等高线</w:t>
      </w:r>
      <w:r>
        <w:rPr/>
        <w:t>DTM+</w:t>
      </w:r>
      <w:r>
        <w:rPr/>
        <w:t>等高线</w:t>
      </w:r>
    </w:p>
    <w:p>
      <w:pPr>
        <w:pStyle w:val="Normal"/>
        <w:rPr/>
      </w:pPr>
      <w:r>
        <w:rPr/>
        <w:t>6</w:t>
      </w:r>
      <w:r>
        <w:rPr/>
        <w:t>图像正摄校正处理</w:t>
      </w:r>
    </w:p>
    <w:p>
      <w:pPr>
        <w:pStyle w:val="Normal"/>
        <w:rPr/>
      </w:pPr>
      <w:r>
        <w:rPr/>
        <w:t>处理前</w:t>
      </w:r>
    </w:p>
    <w:p>
      <w:pPr>
        <w:pStyle w:val="Normal"/>
        <w:rPr/>
      </w:pPr>
      <w:r>
        <w:rPr/>
        <w:t>处理后</w:t>
      </w:r>
    </w:p>
    <w:p>
      <w:pPr>
        <w:pStyle w:val="Normal"/>
        <w:rPr/>
      </w:pPr>
      <w:r>
        <w:rPr/>
        <w:t>控制点坐标</w:t>
      </w:r>
    </w:p>
    <w:p>
      <w:pPr>
        <w:pStyle w:val="Normal"/>
        <w:rPr/>
      </w:pPr>
      <w:r>
        <w:rPr>
          <w:b/>
        </w:rPr>
        <w:t>三、</w:t>
      </w:r>
      <w:r>
        <w:rPr>
          <w:b/>
        </w:rPr>
        <w:t>LPS</w:t>
      </w:r>
      <w:r>
        <w:rPr>
          <w:b/>
        </w:rPr>
        <w:t>数字摄影测量系统的应用</w:t>
      </w:r>
    </w:p>
    <w:p>
      <w:pPr>
        <w:pStyle w:val="Normal"/>
        <w:rPr/>
      </w:pPr>
      <w:r>
        <w:rPr/>
        <w:t>LeicaPhotogrammetrySuiteLPS</w:t>
      </w:r>
      <w:r>
        <w:rPr/>
        <w:t>是徕卡公司最新推出的数字摄影测量及遥感处理软件系列。</w:t>
      </w:r>
      <w:r>
        <w:rPr/>
        <w:t>LPS</w:t>
      </w:r>
      <w:r>
        <w:rPr/>
        <w:t>为影像处理及摄影测量提供了高精度及高效能的生产工具、它可以处理各种航天</w:t>
      </w:r>
      <w:r>
        <w:rPr/>
        <w:t>(</w:t>
      </w:r>
      <w:r>
        <w:rPr/>
        <w:t>最常用的包括卫星影像</w:t>
      </w:r>
      <w:r>
        <w:rPr/>
        <w:t>QuickBird</w:t>
      </w:r>
      <w:r>
        <w:rPr/>
        <w:t>、</w:t>
      </w:r>
      <w:r>
        <w:rPr/>
        <w:t>IKONOS</w:t>
      </w:r>
      <w:r>
        <w:rPr/>
        <w:t>、</w:t>
      </w:r>
      <w:r>
        <w:rPr/>
        <w:t>SPOT5</w:t>
      </w:r>
      <w:r>
        <w:rPr/>
        <w:t>及</w:t>
      </w:r>
      <w:r>
        <w:rPr/>
        <w:t>LANDSAT</w:t>
      </w:r>
      <w:r>
        <w:rPr/>
        <w:t>等等</w:t>
      </w:r>
      <w:r>
        <w:rPr/>
        <w:t>)</w:t>
      </w:r>
      <w:r>
        <w:rPr/>
        <w:t>及航空</w:t>
      </w:r>
      <w:r>
        <w:rPr/>
        <w:t>(</w:t>
      </w:r>
      <w:r>
        <w:rPr/>
        <w:t>扫描航片、</w:t>
      </w:r>
      <w:r>
        <w:rPr/>
        <w:t>ADS40</w:t>
      </w:r>
      <w:r>
        <w:rPr/>
        <w:t>数字影像</w:t>
      </w:r>
      <w:r>
        <w:rPr/>
        <w:t>)</w:t>
      </w:r>
      <w:r>
        <w:rPr/>
        <w:t>的各类传感器影像定向及空三加密，处理各种数字影像格式，黑</w:t>
      </w:r>
      <w:r>
        <w:rPr/>
        <w:t>/</w:t>
      </w:r>
      <w:r>
        <w:rPr/>
        <w:t>白、彩色、多光谱及高光谱等各类数字影像。</w:t>
      </w:r>
      <w:r>
        <w:rPr/>
        <w:t>LPS</w:t>
      </w:r>
      <w:r>
        <w:rPr/>
        <w:t>的应用还包括矢量数据采集、数字地模生成、正射影像镶嵌及遥感处理，它是第一套集遥感与摄影测量在单一工作平台的软件系列。</w:t>
      </w:r>
      <w:r>
        <w:rPr/>
        <w:t>LPS</w:t>
      </w:r>
      <w:r>
        <w:rPr/>
        <w:t>制作</w:t>
      </w:r>
      <w:r>
        <w:rPr/>
        <w:t>DOM</w:t>
      </w:r>
      <w:r>
        <w:rPr/>
        <w:t>的全过程如下：</w:t>
      </w:r>
      <w:r>
        <w:rPr/>
        <w:t>LPS</w:t>
      </w:r>
      <w:r>
        <w:rPr/>
        <w:t>数字摄影测量系统制作</w:t>
      </w:r>
      <w:r>
        <w:rPr/>
        <w:t>DOM</w:t>
      </w:r>
      <w:r>
        <w:rPr/>
        <w:t>具体制作过程如下：首先创建工程文件，选择相机类型，设置投影参数，输入相片参数，创建相机参数，导入外方为元素</w:t>
      </w:r>
      <w:r>
        <w:rPr/>
        <w:t>;</w:t>
      </w:r>
      <w:r>
        <w:rPr/>
        <w:t>其次数据处理，内定向，人工选择一个点后，自动完成内定向。建立金字塔影像，加载控制点文件，并在图上刺出相应的点</w:t>
      </w:r>
      <w:r>
        <w:rPr/>
        <w:t>!</w:t>
      </w:r>
      <w:r>
        <w:rPr/>
        <w:t>一般说来，选择</w:t>
      </w:r>
      <w:r>
        <w:rPr/>
        <w:t>6</w:t>
      </w:r>
      <w:r>
        <w:rPr/>
        <w:t>个均匀分布的点作为控制点，其他的设为检查点。同名点自动匹配，三角测量，直接进行空三解算，再接着生成</w:t>
      </w:r>
      <w:r>
        <w:rPr/>
        <w:t>TIN</w:t>
      </w:r>
      <w:r>
        <w:rPr/>
        <w:t>数据</w:t>
      </w:r>
      <w:r>
        <w:rPr/>
        <w:t>;</w:t>
      </w:r>
      <w:r>
        <w:rPr/>
        <w:t>最后制作正摄影像，正射影像拼接。拼接结束后，一般还要对影像进行匀光，消除接边缝隙等操作</w:t>
      </w:r>
      <w:r>
        <w:rPr/>
        <w:t>!</w:t>
      </w:r>
    </w:p>
    <w:p>
      <w:pPr>
        <w:pStyle w:val="Normal"/>
        <w:rPr/>
      </w:pPr>
      <w:r>
        <w:rPr/>
        <w:t>1)</w:t>
      </w:r>
      <w:r>
        <w:rPr/>
        <w:t>、创建</w:t>
      </w:r>
      <w:r>
        <w:rPr/>
        <w:t>LPS</w:t>
      </w:r>
      <w:r>
        <w:rPr/>
        <w:t>工程文件</w:t>
      </w:r>
    </w:p>
    <w:p>
      <w:pPr>
        <w:pStyle w:val="Normal"/>
        <w:rPr/>
      </w:pPr>
      <w:r>
        <w:rPr/>
        <w:t>2)</w:t>
      </w:r>
      <w:r>
        <w:rPr/>
        <w:t>、向</w:t>
      </w:r>
      <w:r>
        <w:rPr/>
        <w:t>LPS</w:t>
      </w:r>
      <w:r>
        <w:rPr/>
        <w:t>工程加载图像</w:t>
      </w:r>
    </w:p>
    <w:p>
      <w:pPr>
        <w:pStyle w:val="Normal"/>
        <w:rPr/>
      </w:pPr>
      <w:r>
        <w:rPr/>
        <w:t>3)</w:t>
      </w:r>
      <w:r>
        <w:rPr/>
        <w:t>、定义数码相机几何模型</w:t>
      </w:r>
    </w:p>
    <w:p>
      <w:pPr>
        <w:pStyle w:val="Normal"/>
        <w:rPr/>
      </w:pPr>
      <w:r>
        <w:rPr/>
        <w:t>4)</w:t>
      </w:r>
      <w:r>
        <w:rPr/>
        <w:t>、自动量测图像同名点</w:t>
      </w:r>
    </w:p>
    <w:p>
      <w:pPr>
        <w:pStyle w:val="Normal"/>
        <w:rPr/>
      </w:pPr>
      <w:r>
        <w:rPr/>
        <w:t>5</w:t>
      </w:r>
      <w:r>
        <w:rPr/>
        <w:t>）、执行航空三角测量</w:t>
      </w:r>
    </w:p>
    <w:p>
      <w:pPr>
        <w:pStyle w:val="Normal"/>
        <w:rPr/>
      </w:pPr>
      <w:r>
        <w:rPr/>
        <w:t>6)</w:t>
      </w:r>
      <w:r>
        <w:rPr/>
        <w:t>、图像正射校正处理</w:t>
      </w:r>
    </w:p>
    <w:p>
      <w:pPr>
        <w:pStyle w:val="Normal"/>
        <w:rPr/>
      </w:pPr>
      <w:r>
        <w:rPr>
          <w:b/>
        </w:rPr>
        <w:t>四、实习基本情况</w:t>
      </w:r>
    </w:p>
    <w:p>
      <w:pPr>
        <w:pStyle w:val="Normal"/>
        <w:rPr/>
      </w:pPr>
      <w:r>
        <w:rPr/>
        <w:t>1)</w:t>
      </w:r>
      <w:r>
        <w:rPr/>
        <w:t>、</w:t>
      </w:r>
      <w:r>
        <w:rPr/>
        <w:t>ERDASIMAGINE9.2</w:t>
      </w:r>
      <w:r>
        <w:rPr/>
        <w:t>遥感图像处理系统和数字摄影工作站上操作。</w:t>
      </w:r>
    </w:p>
    <w:p>
      <w:pPr>
        <w:pStyle w:val="Normal"/>
        <w:rPr/>
      </w:pPr>
      <w:r>
        <w:rPr/>
        <w:t>2)</w:t>
      </w:r>
      <w:r>
        <w:rPr/>
        <w:t>、实习时间：第二教学周到第五教学周</w:t>
      </w:r>
    </w:p>
    <w:p>
      <w:pPr>
        <w:pStyle w:val="Normal"/>
        <w:rPr/>
      </w:pPr>
      <w:r>
        <w:rPr/>
        <w:t>3</w:t>
      </w:r>
      <w:r>
        <w:rPr/>
        <w:t>）、上机时间：周一下午第二讲课</w:t>
      </w:r>
      <w:r>
        <w:rPr/>
        <w:t>3</w:t>
      </w:r>
      <w:r>
        <w:rPr/>
        <w:t>：</w:t>
      </w:r>
      <w:r>
        <w:rPr/>
        <w:t>50-6</w:t>
      </w:r>
      <w:r>
        <w:rPr/>
        <w:t>：</w:t>
      </w:r>
      <w:r>
        <w:rPr/>
        <w:t>15</w:t>
      </w:r>
    </w:p>
    <w:p>
      <w:pPr>
        <w:pStyle w:val="Normal"/>
        <w:rPr/>
      </w:pPr>
      <w:r>
        <w:rPr/>
        <w:t>3)</w:t>
      </w:r>
      <w:r>
        <w:rPr/>
        <w:t>、上机地点：</w:t>
      </w:r>
      <w:r>
        <w:rPr/>
        <w:t>X5504</w:t>
      </w:r>
      <w:r>
        <w:rPr/>
        <w:t>地理信息系</w:t>
      </w:r>
    </w:p>
    <w:p>
      <w:pPr>
        <w:pStyle w:val="Normal"/>
        <w:rPr/>
      </w:pPr>
      <w:r>
        <w:rPr/>
        <w:t>统实验室由于我们在航空摄影测量时采用的是</w:t>
      </w:r>
      <w:r>
        <w:rPr/>
        <w:t>CannoD450</w:t>
      </w:r>
      <w:r>
        <w:rPr/>
        <w:t>数码相机，所以在图像处理的时候稍不同于摄影图像。而且，因为在课程设计的前期阶段，由于测控制点的小组还没有完成控制点的量测和刺点工作，还有编程小组也还没有编程计算出像片的内方位元素和外方位元素，所以我们</w:t>
      </w:r>
      <w:r>
        <w:rPr/>
        <w:t>LPS</w:t>
      </w:r>
      <w:r>
        <w:rPr/>
        <w:t>图像处理小组暂时也还不能用我们的实验数据进行处理。所以我们目前只是用</w:t>
      </w:r>
      <w:r>
        <w:rPr/>
        <w:t>ERDASIMAGINE</w:t>
      </w:r>
      <w:r>
        <w:rPr/>
        <w:t>自带的练习数据进行练习，然后将练习数据相片的信息给编程小组的成员检验他们的程序是否正确。并且在整个课程设计的过程中，我们图像处理小组要根据使用练习数据得到的信息指导整个小组的工作。</w:t>
      </w:r>
    </w:p>
    <w:p>
      <w:pPr>
        <w:pStyle w:val="Normal"/>
        <w:rPr/>
      </w:pPr>
      <w:r>
        <w:rPr>
          <w:b/>
        </w:rPr>
        <w:t>五、实习体会</w:t>
      </w:r>
    </w:p>
    <w:p>
      <w:pPr>
        <w:pStyle w:val="Normal"/>
        <w:rPr/>
      </w:pPr>
      <w:r>
        <w:rPr/>
        <w:t>经过一个月的实习对我来讲收获是非常大的，也产生了非常多的体会。内业数据处理是一种重复性的劳动，需要耐心，仔细，这样才能做好</w:t>
      </w:r>
      <w:r>
        <w:rPr/>
        <w:t>!</w:t>
      </w:r>
      <w:r>
        <w:rPr/>
        <w:t>通过实习，对以后的工作有了一定感性的认识，基本清楚了将来的工作内容，认识到现在应该充分利用空余时间，多接触专业软件，方便以后工作。这次实习给我的体会是测绘产品的生产是一项非常繁琐而细致的工作，作为一名测绘工作者，不仅应该有娴熟的操作技能，而且应该有着负责而平和的心态，立志于将毕身精力献给国家的测绘事业。我觉得要想成为一名优秀的测绘工作者，不仅要把测绘当成一门学科来学习，更要把它当成一种技能来熟悉掌握。同时本次实习对我本人的动手能力也有很大提高。本次实习还让我第一次感受了测绘部门的生产环境，这对我也是一种激励，它促使我以后要更加认真地学习专业知识，掌握各种技能。要想在任何一个行业里面有所作为的话都必须付出辛勤的劳动和汗水。只有能过努力学习才能成为一名好的测绘工作者。“一份耕耘一分收获</w:t>
      </w:r>
      <w:r>
        <w:rPr/>
        <w:t>!”</w:t>
      </w:r>
      <w:r>
        <w:rPr/>
        <w:t>，这应该成为我们今后工作的座右铭。大学即将要结束了，我们也将步入新的人生岗位中在此，对在本次实习当中对我们进行细致辅导的老师表示极大的感谢和敬意，是你们耐心的教诲和和善的态度让我们亲身感受并学会了摄影测量的过程，这对我们以后的工作以及人生将会产生深远的影响。总而言之，这次实习对我学习数字摄影测量有很大帮助，可以说对我以后工作也有很大帮助，这次实习在一次次失败后经过总结与坚持后成功的，可谓累并快乐着，让我记忆深刻，对外受益匪浅。希望以后能进行更多类似方面的实习。</w:t>
      </w:r>
    </w:p>
    <w:p>
      <w:pPr>
        <w:pStyle w:val="Heading2"/>
        <w:rPr/>
      </w:pPr>
      <w:bookmarkStart w:id="2" w:name="摄影实习报告-第2篇"/>
      <w:r>
        <w:rPr/>
        <w:t>摄影实习报告 第</w:t>
      </w:r>
      <w:r>
        <w:rPr/>
        <w:t>2</w:t>
      </w:r>
      <w:r>
        <w:rPr/>
        <w:t>篇</w:t>
      </w:r>
      <w:bookmarkEnd w:id="2"/>
    </w:p>
    <w:p>
      <w:pPr>
        <w:pStyle w:val="Normal"/>
        <w:rPr/>
      </w:pPr>
      <w:r>
        <w:rPr>
          <w:b/>
        </w:rPr>
        <w:t>一、实习目的</w:t>
      </w:r>
      <w:r>
        <w:rPr>
          <w:b/>
        </w:rPr>
        <w:t>:</w:t>
      </w:r>
    </w:p>
    <w:p>
      <w:pPr>
        <w:pStyle w:val="Normal"/>
        <w:rPr/>
      </w:pPr>
      <w:r>
        <w:rPr/>
        <w:t>为了有利于加强对营销管理知识的理解，为了学习经营管理的能力</w:t>
      </w:r>
      <w:r>
        <w:rPr/>
        <w:t>,</w:t>
      </w:r>
      <w:r>
        <w:rPr/>
        <w:t>并从中达到完善自己的知识理论体系的目的</w:t>
      </w:r>
      <w:r>
        <w:rPr/>
        <w:t>;</w:t>
      </w:r>
      <w:r>
        <w:rPr/>
        <w:t>深入实践，有利于理论与实践相结合。了解、学习儿童摄影公司的生产流程和企业文化，有利于加深对企业管理现状的了解，加深对企业管理活动的感性认识，并通过在实习中锻炼分析实际问题的能力，培养认真、严谨的工作作风，为就业和将来的工作提供一些宝贵的实践经验。</w:t>
      </w:r>
    </w:p>
    <w:p>
      <w:pPr>
        <w:pStyle w:val="Normal"/>
        <w:rPr/>
      </w:pPr>
      <w:r>
        <w:rPr>
          <w:b/>
        </w:rPr>
        <w:t>二、实习时间：</w:t>
      </w:r>
    </w:p>
    <w:p>
      <w:pPr>
        <w:pStyle w:val="Normal"/>
        <w:rPr/>
      </w:pPr>
      <w:r>
        <w:rPr/>
        <w:t>xxxx</w:t>
      </w:r>
      <w:r>
        <w:rPr/>
        <w:t>年</w:t>
      </w:r>
      <w:r>
        <w:rPr/>
        <w:t>3</w:t>
      </w:r>
      <w:r>
        <w:rPr/>
        <w:t>月</w:t>
      </w:r>
      <w:r>
        <w:rPr/>
        <w:t>1</w:t>
      </w:r>
      <w:r>
        <w:rPr/>
        <w:t>日—</w:t>
      </w:r>
      <w:r>
        <w:rPr/>
        <w:t>xxxx</w:t>
      </w:r>
      <w:r>
        <w:rPr/>
        <w:t>年</w:t>
      </w:r>
      <w:r>
        <w:rPr/>
        <w:t>5</w:t>
      </w:r>
      <w:r>
        <w:rPr/>
        <w:t>月</w:t>
      </w:r>
      <w:r>
        <w:rPr/>
        <w:t>6</w:t>
      </w:r>
      <w:r>
        <w:rPr/>
        <w:t>日</w:t>
      </w:r>
    </w:p>
    <w:p>
      <w:pPr>
        <w:pStyle w:val="Normal"/>
        <w:rPr/>
      </w:pPr>
      <w:r>
        <w:rPr>
          <w:b/>
        </w:rPr>
        <w:t>三、实习方式：</w:t>
      </w:r>
    </w:p>
    <w:p>
      <w:pPr>
        <w:pStyle w:val="Normal"/>
        <w:rPr/>
      </w:pPr>
      <w:r>
        <w:rPr/>
        <w:t>下店实践和参加公司培训。</w:t>
      </w:r>
    </w:p>
    <w:p>
      <w:pPr>
        <w:pStyle w:val="Normal"/>
        <w:rPr/>
      </w:pPr>
      <w:r>
        <w:rPr>
          <w:b/>
        </w:rPr>
        <w:t>四、实习地点：</w:t>
      </w:r>
    </w:p>
    <w:p>
      <w:pPr>
        <w:pStyle w:val="Normal"/>
        <w:rPr/>
      </w:pPr>
      <w:r>
        <w:rPr/>
        <w:t>摄影有限公司</w:t>
      </w:r>
    </w:p>
    <w:p>
      <w:pPr>
        <w:pStyle w:val="Normal"/>
        <w:rPr/>
      </w:pPr>
      <w:r>
        <w:rPr>
          <w:b/>
        </w:rPr>
        <w:t>五、实习内容：</w:t>
      </w:r>
    </w:p>
    <w:p>
      <w:pPr>
        <w:pStyle w:val="Normal"/>
        <w:rPr/>
      </w:pPr>
      <w:r>
        <w:rPr/>
        <w:t>(</w:t>
      </w:r>
      <w:r>
        <w:rPr/>
        <w:t>一</w:t>
      </w:r>
      <w:r>
        <w:rPr/>
        <w:t>)</w:t>
      </w:r>
      <w:r>
        <w:rPr/>
        <w:t>公司内训。公司安排了为期三天的人才培训。重点围绕打造卓越团队进行训练。</w:t>
      </w:r>
    </w:p>
    <w:p>
      <w:pPr>
        <w:pStyle w:val="Normal"/>
        <w:rPr/>
      </w:pPr>
      <w:r>
        <w:rPr/>
        <w:t>(</w:t>
      </w:r>
      <w:r>
        <w:rPr/>
        <w:t>二</w:t>
      </w:r>
      <w:r>
        <w:rPr/>
        <w:t>)</w:t>
      </w:r>
      <w:r>
        <w:rPr/>
        <w:t>了解本职工作的具体流程</w:t>
      </w:r>
      <w:r>
        <w:rPr/>
        <w:t>,</w:t>
      </w:r>
      <w:r>
        <w:rPr/>
        <w:t>随后掌握</w:t>
      </w:r>
      <w:r>
        <w:rPr/>
        <w:t>,</w:t>
      </w:r>
      <w:r>
        <w:rPr/>
        <w:t>比如</w:t>
      </w:r>
      <w:r>
        <w:rPr/>
        <w:t>:</w:t>
      </w:r>
      <w:r>
        <w:rPr/>
        <w:t>相册的价目表公司的最新活动对新老顾客的追踪以及与摄影师化妆师之间的交流</w:t>
      </w:r>
      <w:r>
        <w:rPr/>
        <w:t>,</w:t>
      </w:r>
      <w:r>
        <w:rPr/>
        <w:t>都是为销售做铺垫。</w:t>
      </w:r>
    </w:p>
    <w:p>
      <w:pPr>
        <w:pStyle w:val="Normal"/>
        <w:rPr/>
      </w:pPr>
      <w:r>
        <w:rPr/>
        <w:t>(</w:t>
      </w:r>
      <w:r>
        <w:rPr/>
        <w:t>三</w:t>
      </w:r>
      <w:r>
        <w:rPr/>
        <w:t>)</w:t>
      </w:r>
      <w:r>
        <w:rPr/>
        <w:t>公司会根据各个岗位员工的具体工作能力进行考核</w:t>
      </w:r>
      <w:r>
        <w:rPr/>
        <w:t>,</w:t>
      </w:r>
      <w:r>
        <w:rPr/>
        <w:t>有笔试也有实践</w:t>
      </w:r>
      <w:r>
        <w:rPr/>
        <w:t>,</w:t>
      </w:r>
      <w:r>
        <w:rPr/>
        <w:t>这能提高了自我调整</w:t>
      </w:r>
      <w:r>
        <w:rPr/>
        <w:t>,</w:t>
      </w:r>
      <w:r>
        <w:rPr/>
        <w:t>自我认识</w:t>
      </w:r>
      <w:r>
        <w:rPr/>
        <w:t>,</w:t>
      </w:r>
      <w:r>
        <w:rPr/>
        <w:t>自我完善的能力。</w:t>
      </w:r>
    </w:p>
    <w:p>
      <w:pPr>
        <w:pStyle w:val="Normal"/>
        <w:rPr/>
      </w:pPr>
      <w:r>
        <w:rPr>
          <w:b/>
        </w:rPr>
        <w:t>六、实习体会和收获：</w:t>
      </w:r>
    </w:p>
    <w:p>
      <w:pPr>
        <w:pStyle w:val="Normal"/>
        <w:rPr/>
      </w:pPr>
      <w:r>
        <w:rPr/>
        <w:t>(</w:t>
      </w:r>
      <w:r>
        <w:rPr/>
        <w:t>一</w:t>
      </w:r>
      <w:r>
        <w:rPr/>
        <w:t>)</w:t>
      </w:r>
      <w:r>
        <w:rPr/>
        <w:t>通过公司安排参加</w:t>
      </w:r>
      <w:r>
        <w:rPr/>
        <w:t>&lt;</w:t>
      </w:r>
      <w:r>
        <w:rPr/>
        <w:t>步步为赢</w:t>
      </w:r>
      <w:r>
        <w:rPr/>
        <w:t>&gt;</w:t>
      </w:r>
      <w:r>
        <w:rPr/>
        <w:t>的学习后加深了我对团队的理解</w:t>
      </w:r>
      <w:r>
        <w:rPr/>
        <w:t>,</w:t>
      </w:r>
      <w:r>
        <w:rPr/>
        <w:t>没有完美的个人</w:t>
      </w:r>
      <w:r>
        <w:rPr/>
        <w:t>,</w:t>
      </w:r>
      <w:r>
        <w:rPr/>
        <w:t>只有完美的团队。其次胜利最主要的是坚持和努力，做任何事我们都不要想着一蹴而就。就一个刚走入社会的学生来言，我们首先要做的就是如何做人，然后做事。公司的培训中有这样四句话对我启发很大</w:t>
      </w:r>
      <w:r>
        <w:rPr/>
        <w:t>:1,</w:t>
      </w:r>
      <w:r>
        <w:rPr/>
        <w:t>每个人都应该树立一个长远的目标，然后制定几个近期的目标，在日新月异的市场中发现机会，把握机会。我们工作的目的不是为了赚钱，而是要培养工作的兴趣。</w:t>
      </w:r>
      <w:r>
        <w:rPr/>
        <w:t>2,</w:t>
      </w:r>
      <w:r>
        <w:rPr/>
        <w:t>创业不要追求完美的条件。我们刚刚步入社会，除了青春，我们没有任何的资本，所以做任何事都不要眼高手低，而是要勤劳、诚恳，在接人待物方面有张有弛。</w:t>
      </w:r>
      <w:r>
        <w:rPr/>
        <w:t>3,</w:t>
      </w:r>
      <w:r>
        <w:rPr/>
        <w:t>不要存有侥幸心理。初出茅庐，我们的经验真的是很少，所以对待每件事我们都应该力求尽善尽美。</w:t>
      </w:r>
      <w:r>
        <w:rPr/>
        <w:t>4,</w:t>
      </w:r>
      <w:r>
        <w:rPr/>
        <w:t>没有过分的希望，就没有烦恼。没有短暂的贪婪，就没有恐惧。怀着一颗平常心去做事，我相信那会比急功近利去做某件事好的多。</w:t>
      </w:r>
    </w:p>
    <w:p>
      <w:pPr>
        <w:pStyle w:val="Normal"/>
        <w:rPr/>
      </w:pPr>
      <w:r>
        <w:rPr/>
        <w:t>(</w:t>
      </w:r>
      <w:r>
        <w:rPr/>
        <w:t>二</w:t>
      </w:r>
      <w:r>
        <w:rPr/>
        <w:t>)</w:t>
      </w:r>
      <w:r>
        <w:rPr/>
        <w:t>结束了在上海阿拉丁儿童摄影有限公司的实习后，感触真的很多，上海阿拉丁不愧是一个拥有了七年旺盛生命力的企业。首先，不光是它凭借自身的优势自身很强的造血功能在短短几年就成为儿童影楼的前列，而是它的企业文化让我心悦诚服</w:t>
      </w:r>
      <w:r>
        <w:rPr/>
        <w:t>!</w:t>
      </w:r>
      <w:r>
        <w:rPr/>
        <w:t>企业文化是一个企业的灵魂</w:t>
      </w:r>
      <w:r>
        <w:rPr/>
        <w:t>,</w:t>
      </w:r>
      <w:r>
        <w:rPr/>
        <w:t>企业精神是企业不竭发展的动力</w:t>
      </w:r>
      <w:r>
        <w:rPr/>
        <w:t>,</w:t>
      </w:r>
      <w:r>
        <w:rPr/>
        <w:t>企业创新是企业发展的源泉。上海阿拉丁以这里有你真好，阿拉丁因我而变以为核心理念</w:t>
      </w:r>
      <w:r>
        <w:rPr/>
        <w:t>!</w:t>
      </w:r>
      <w:r>
        <w:rPr/>
        <w:t>以让世界充满童真的美丽与爱为社会价值</w:t>
      </w:r>
      <w:r>
        <w:rPr/>
        <w:t>!</w:t>
      </w:r>
      <w:r>
        <w:rPr/>
        <w:t>以严谨、协作、务实、创新为管理理念</w:t>
      </w:r>
      <w:r>
        <w:rPr/>
        <w:t>,</w:t>
      </w:r>
      <w:r>
        <w:rPr/>
        <w:t>以服务至臻，信誉至上为经营理念</w:t>
      </w:r>
      <w:r>
        <w:rPr/>
        <w:t>!</w:t>
      </w:r>
      <w:r>
        <w:rPr/>
        <w:t>以不满足于现在的局面，不满足于单方面的领先，对手只是暂时落后，唯有不断变革创新、不断做大做强，才能稳立于不败之地为发展信念</w:t>
      </w:r>
      <w:r>
        <w:rPr/>
        <w:t>!</w:t>
      </w:r>
      <w:r>
        <w:rPr/>
        <w:t>以时尚奢华</w:t>
      </w:r>
      <w:r>
        <w:rPr/>
        <w:t>,</w:t>
      </w:r>
      <w:r>
        <w:rPr/>
        <w:t>主题鲜明为定位体现</w:t>
      </w:r>
      <w:r>
        <w:rPr/>
        <w:t>!</w:t>
      </w:r>
      <w:r>
        <w:rPr/>
        <w:t>以创新无穷途，美丽无极限为创新文化</w:t>
      </w:r>
      <w:r>
        <w:rPr/>
        <w:t>!</w:t>
      </w:r>
      <w:r>
        <w:rPr/>
        <w:t>以永不言败为企业精神</w:t>
      </w:r>
      <w:r>
        <w:rPr/>
        <w:t>!</w:t>
      </w:r>
      <w:r>
        <w:rPr/>
        <w:t>以心有多宽</w:t>
      </w:r>
      <w:r>
        <w:rPr/>
        <w:t>,</w:t>
      </w:r>
      <w:r>
        <w:rPr/>
        <w:t>舞台就有多大为企业价值观</w:t>
      </w:r>
      <w:r>
        <w:rPr/>
        <w:t>!</w:t>
      </w:r>
      <w:r>
        <w:rPr/>
        <w:t>加入上海阿拉丁后，让我更加坚信自己选择的重要性。</w:t>
      </w:r>
    </w:p>
    <w:p>
      <w:pPr>
        <w:pStyle w:val="Normal"/>
        <w:rPr/>
      </w:pPr>
      <w:r>
        <w:rPr/>
        <w:t>(</w:t>
      </w:r>
      <w:r>
        <w:rPr/>
        <w:t>三</w:t>
      </w:r>
      <w:r>
        <w:rPr/>
        <w:t>)</w:t>
      </w:r>
      <w:r>
        <w:rPr/>
        <w:t>通过上海阿拉丁</w:t>
      </w:r>
      <w:r>
        <w:rPr/>
        <w:t>,</w:t>
      </w:r>
      <w:r>
        <w:rPr/>
        <w:t>我了解了一个民营企业的发展历程。阿拉丁作为民营企业短短</w:t>
      </w:r>
      <w:r>
        <w:rPr/>
        <w:t>7</w:t>
      </w:r>
      <w:r>
        <w:rPr/>
        <w:t>年就成为上海具有一定知名度的儿童影楼</w:t>
      </w:r>
      <w:r>
        <w:rPr/>
        <w:t>,</w:t>
      </w:r>
      <w:r>
        <w:rPr/>
        <w:t>这无疑是个壮举。从中我可以学到很多东西。</w:t>
      </w:r>
      <w:r>
        <w:rPr/>
        <w:t>1,</w:t>
      </w:r>
      <w:r>
        <w:rPr/>
        <w:t>阿拉丁以“让世界充满童真的美丽与爱”为使命，并为之而努力，使阿拉丁神灯成为品牌的典范。</w:t>
      </w:r>
      <w:r>
        <w:rPr/>
        <w:t>2,</w:t>
      </w:r>
      <w:r>
        <w:rPr/>
        <w:t>不断调整公司结构，重质量，拓市场，创名牌。阿拉丁人对自己的产品很自信，它们精于品质，专于生活，这是阿拉丁人对自己品牌的最高要求。</w:t>
      </w:r>
      <w:r>
        <w:rPr/>
        <w:t>3,</w:t>
      </w:r>
      <w:r>
        <w:rPr/>
        <w:t>长风破浪会有时，直挂云帆济沧海。面对机遇和挑战，阿拉丁以誓争一流，顽强登攀的气魄，广泛宣传阿拉丁品牌</w:t>
      </w:r>
      <w:r>
        <w:rPr/>
        <w:t>,</w:t>
      </w:r>
      <w:r>
        <w:rPr/>
        <w:t>并在</w:t>
      </w:r>
      <w:r>
        <w:rPr/>
        <w:t>__</w:t>
      </w:r>
      <w:r>
        <w:rPr/>
        <w:t>年扩展了一个上海阿拉丁网络销售部。</w:t>
      </w:r>
      <w:r>
        <w:rPr/>
        <w:t>4</w:t>
      </w:r>
      <w:r>
        <w:rPr/>
        <w:t>阿拉丁在招聘人员方面并不注重学历的高低，只在乎能力和德行素养。虽然我刚刚毕业，但也解开了我心中的许多困扰，增进了对阿拉丁的了解。</w:t>
      </w:r>
    </w:p>
    <w:p>
      <w:pPr>
        <w:pStyle w:val="Normal"/>
        <w:rPr/>
      </w:pPr>
      <w:r>
        <w:rPr/>
        <w:t>(</w:t>
      </w:r>
      <w:r>
        <w:rPr/>
        <w:t>四</w:t>
      </w:r>
      <w:r>
        <w:rPr/>
        <w:t>)</w:t>
      </w:r>
      <w:r>
        <w:rPr/>
        <w:t>本公司在服务理念上</w:t>
      </w:r>
      <w:r>
        <w:rPr/>
        <w:t>,</w:t>
      </w:r>
      <w:r>
        <w:rPr/>
        <w:t>在管理上</w:t>
      </w:r>
      <w:r>
        <w:rPr/>
        <w:t>,</w:t>
      </w:r>
      <w:r>
        <w:rPr/>
        <w:t>在经营宗旨上更新并推出了</w:t>
      </w:r>
      <w:r>
        <w:rPr/>
        <w:t>tcs</w:t>
      </w:r>
      <w:r>
        <w:rPr/>
        <w:t>系统</w:t>
      </w:r>
      <w:r>
        <w:rPr/>
        <w:t>,</w:t>
      </w:r>
      <w:r>
        <w:rPr/>
        <w:t>既全心全意致力于您的百分百满意以及向着集约化、集团化、国际化标准的目标继续迈进，建立起科学体系和科学经营策略</w:t>
      </w:r>
      <w:r>
        <w:rPr/>
        <w:t>,</w:t>
      </w:r>
      <w:r>
        <w:rPr/>
        <w:t>和一直坚持“优质服务，创一流业绩，倾心回报顾客”为原则</w:t>
      </w:r>
      <w:r>
        <w:rPr/>
        <w:t>,</w:t>
      </w:r>
      <w:r>
        <w:rPr/>
        <w:t>其中在管理系统上：重视管理技术和业务流程的先进性，为企业提高了竞争力。用节假日等开展大型的活动，每次活动都印发大量的海报。在活动期间，还增设活动专区，并按档期分摆不同的活动作品</w:t>
      </w:r>
      <w:r>
        <w:rPr/>
        <w:t>,</w:t>
      </w:r>
      <w:r>
        <w:rPr/>
        <w:t>努力实现自己的品牌价值。</w:t>
      </w:r>
    </w:p>
    <w:p>
      <w:pPr>
        <w:pStyle w:val="Normal"/>
        <w:rPr/>
      </w:pPr>
      <w:r>
        <w:rPr>
          <w:b/>
        </w:rPr>
        <w:t>七、实习总结：</w:t>
      </w:r>
    </w:p>
    <w:p>
      <w:pPr>
        <w:pStyle w:val="Normal"/>
        <w:rPr/>
      </w:pPr>
      <w:r>
        <w:rPr/>
        <w:t>通过为期两个多月的实习，增长了很多属于自己的见识。留下来的感触也是无可厚非的：</w:t>
      </w:r>
      <w:r>
        <w:rPr/>
        <w:t>1,</w:t>
      </w:r>
      <w:r>
        <w:rPr/>
        <w:t>无论自己以后会从事什么样的行业，都应该使自己融入到集体中，认同企业的文化价值观。</w:t>
      </w:r>
      <w:r>
        <w:rPr/>
        <w:t>2,</w:t>
      </w:r>
      <w:r>
        <w:rPr/>
        <w:t>加强自己理论知识的培养，树立创新意识，完善自己专业的理论体系，为将来的工作打好坚实的基础。</w:t>
      </w:r>
      <w:r>
        <w:rPr/>
        <w:t>3,</w:t>
      </w:r>
      <w:r>
        <w:rPr/>
        <w:t>先做人，后做事。切忌好高骛远，一步一个脚印的朝着自己的目标努力</w:t>
      </w:r>
      <w:r>
        <w:rPr/>
        <w:t>,</w:t>
      </w:r>
      <w:r>
        <w:rPr/>
        <w:t>就一定会有所为有所成</w:t>
      </w:r>
      <w:r>
        <w:rPr/>
        <w:t>!</w:t>
      </w:r>
    </w:p>
    <w:p>
      <w:pPr>
        <w:pStyle w:val="Heading2"/>
        <w:rPr/>
      </w:pPr>
      <w:bookmarkStart w:id="3" w:name="摄影实习报告-第3篇"/>
      <w:r>
        <w:rPr/>
        <w:t>摄影实习报告 第</w:t>
      </w:r>
      <w:r>
        <w:rPr/>
        <w:t>3</w:t>
      </w:r>
      <w:r>
        <w:rPr/>
        <w:t>篇</w:t>
      </w:r>
      <w:bookmarkEnd w:id="3"/>
    </w:p>
    <w:p>
      <w:pPr>
        <w:pStyle w:val="Normal"/>
        <w:rPr/>
      </w:pPr>
      <w:r>
        <w:rPr/>
        <w:t>今年夏天是我真正的第一次参加社会实践，在一个影楼里工作的。我一直都明白，学校希望我们参加社会实践是为了让我们更好的接触社会，并且了解社会，虽然说大学是个微型社会，多少在学校的大学生毕竟都还是比较单纯的，所以只有之间亲身接触社会，才可以学到怎么样和社会上的各式各样的人接触，从而提高之间适应社会的能力，积极提高之间个方面的修养，树立起为学校为社会服务的思想。</w:t>
      </w:r>
    </w:p>
    <w:p>
      <w:pPr>
        <w:pStyle w:val="Normal"/>
        <w:rPr/>
      </w:pPr>
      <w:r>
        <w:rPr/>
        <w:t>通过这俩个月的实践，我深深地体会到这个专业的优势和劣势，并且初步适应了这个专业以后的发展方向，从中我吸收了新的理念，和逐步形成了新的观念。</w:t>
      </w:r>
    </w:p>
    <w:p>
      <w:pPr>
        <w:pStyle w:val="Normal"/>
        <w:rPr/>
      </w:pPr>
      <w:r>
        <w:rPr/>
        <w:t>在俩个月的实践中，我觉得好快，从最初的不适宜到后来的可以掌控整个局面，我确实也是很辛苦，吃了不少苦。并且我在实践的期间，由于睡眠不足，内分泌失调，严重的青春痘，以至于现在都不太协调。社会是我学习的大教堂，我终于找到了适合之间的方向，找到了自己真正的人生观，价值观，为我以后毕业再激烈的竞争中取胜奠定了良好的基础，我在实践中学到不少东西，也是，无论从生理上，还是心理上，我觉得自己都成熟了不少，有很多感悟：</w:t>
      </w:r>
    </w:p>
    <w:p>
      <w:pPr>
        <w:pStyle w:val="Normal"/>
        <w:rPr/>
      </w:pPr>
      <w:r>
        <w:rPr/>
        <w:t>1</w:t>
      </w:r>
      <w:r>
        <w:rPr/>
        <w:t>、人际关系的进步</w:t>
      </w:r>
    </w:p>
    <w:p>
      <w:pPr>
        <w:pStyle w:val="Normal"/>
        <w:rPr/>
      </w:pPr>
      <w:r>
        <w:rPr/>
        <w:t>我在的单位是</w:t>
      </w:r>
      <w:r>
        <w:rPr/>
        <w:t>xx</w:t>
      </w:r>
      <w:r>
        <w:rPr/>
        <w:t>巴黎婚纱，在这个影楼工作了俩个月，我刚开始去了，住的是碧玉华府小区的员工楼，前几天由于挺新鲜的，后来我却是不适应了，因为我一直在宿舍和大学同学都特别的好，慢慢的我知道，原来在影楼工作的他们都是技校毕业的，或者是艺校毕业的，他们都特别有个性，很个性，我是一个比较传统的女孩，和他们一起，我们的说话方式和我们不一样，而且开的玩笑也不一样，我渐渐不知道怎么与她们相处，社会上人际交往非常复杂，但是具体多么复杂，我想也很难说清楚，只有经历了才能了解。才能有深刻的感受。</w:t>
      </w:r>
    </w:p>
    <w:p>
      <w:pPr>
        <w:pStyle w:val="Normal"/>
        <w:rPr/>
      </w:pPr>
      <w:r>
        <w:rPr/>
        <w:t>大家为了工作走到一起，每一个人都有自己的思想和个性，要跟他们处理好关系得需要许多技巧，就看你怎么把握了。我想说的一点就是，在交际中，既然我不能改变一些东西，那我们就学着适应它。如果还不行，那就改变一下适应它的方法。让我在这次社会实践中掌握了很多东西，最重要的就是使我在待人接物、如何处理好人际关系这方面有了很大的进步。同时在这次实践中使我深深体会到我们必须在工作中勤于动手慢慢琢磨，不断学习不断积累。</w:t>
      </w:r>
    </w:p>
    <w:p>
      <w:pPr>
        <w:pStyle w:val="Normal"/>
        <w:rPr/>
      </w:pPr>
      <w:r>
        <w:rPr/>
        <w:t>遇到不懂的地方，自己先想方设法解决，实在不行可以虚心请教他人，而没有自学能力的人迟早要被企业和社会所淘汰。经过了一段时间，她们渐渐和我特别好，我也不自觉融入了我们电脑部，其中有一个是我的师傅吧，她教我影楼最基本的调色，怎样把一个难看的片子调的好看，后来，我又慢慢学习会了修片，后来基本一天修一百张片子，基本每天对着电脑，不知道什么叫做累，后来要开学了，我要走了，我离开的那天，正好下着鱼，她们把我送上公交车，看着我走了，我心里也是很舍不得，虽然刚开始我是那么的不适应。</w:t>
      </w:r>
    </w:p>
    <w:p>
      <w:pPr>
        <w:pStyle w:val="Normal"/>
        <w:rPr/>
      </w:pPr>
      <w:r>
        <w:rPr/>
        <w:t>后来我明白了，确实每个人都有他的优点，关键在于你看她们的心态，还有就是别人没有理由对你好，如果她们对你好，你就应该感到幸运，感谢她们，珍惜对方对你的帮助。现在我想开学一定再回去看看她们，给她们带一些我们家乡的特产，我真的很想她们，巴黎的好姐妹们。</w:t>
      </w:r>
    </w:p>
    <w:p>
      <w:pPr>
        <w:pStyle w:val="Normal"/>
        <w:rPr/>
      </w:pPr>
      <w:r>
        <w:rPr/>
        <w:t>2</w:t>
      </w:r>
      <w:r>
        <w:rPr/>
        <w:t>、实践出真理</w:t>
      </w:r>
    </w:p>
    <w:p>
      <w:pPr>
        <w:pStyle w:val="Normal"/>
        <w:rPr/>
      </w:pPr>
      <w:r>
        <w:rPr/>
        <w:t>我在学调色和修片的同时，也帮着客人看板，看板也就是我们影楼设计好了婚纱模版，然后让客人看，我从中也遇到了不少人，让我终身难忘。现在的人越来越有个性，越来越挑剔，有的客人看着这个版面不好，那个版面不好，基本都让重新换版，这不仅增加来了我们的工作量，而且我基本上都必须得用我的专业知识，将他们打压下去，基本上我自己底气得特别足，我是专业的，你得听我的，这样是的，就是的，在梁姐的鼓励下，我慢慢适应了各种各样的客人，懂得看什么人的脸色，基本知道，他哪部满意，想怎么样改，怎么样将任务量降到最低，因为人都会认为自己是最漂亮的，所以基本上每天在不停地夸她们漂亮，还有很多客人为了提前拷走底片，竟然和我玩起了，捉迷藏，把我引走，然后偷着插优盘，明天和各种的人相处下来，我，对与我这种钢接触社会的人来说，很累，不仅仅是身体累，还是心理上更累，另一方面，实践可为以后找工作打基础。</w:t>
      </w:r>
    </w:p>
    <w:p>
      <w:pPr>
        <w:pStyle w:val="Normal"/>
        <w:rPr/>
      </w:pPr>
      <w:r>
        <w:rPr/>
        <w:t>通过这段时间的实习，学到一些在学校里学不到的东西。因为环境的不同，接触的人与事不同，从中所学的东西自然就不一样了。要学会从实践中学习，从学习中实践。我们不只要学好学校里所学到的知识，还要不断从生活中，实践中学其他知识，不断地从各方面武装自已，才能在竞争中突出自已，表现自已。</w:t>
      </w:r>
    </w:p>
    <w:p>
      <w:pPr>
        <w:pStyle w:val="Normal"/>
        <w:rPr/>
      </w:pPr>
      <w:r>
        <w:rPr/>
        <w:t>3</w:t>
      </w:r>
      <w:r>
        <w:rPr/>
        <w:t>、挣钱真的很辛苦</w:t>
      </w:r>
    </w:p>
    <w:p>
      <w:pPr>
        <w:pStyle w:val="Normal"/>
        <w:rPr/>
      </w:pPr>
      <w:r>
        <w:rPr/>
        <w:t>我们这个专业是靠手吃饭的，手快的挣钱就很多，手慢的就不行了，虽然它以后挣钱还可以吧，但是以后的工作量会很大，尤其是以后成家了以后，为了养家更得拼命工作了，我觉得很辛苦，但是三十而立，现在不拼搏何时拼搏？所以现在必须做好心理准备，以后想在大城市工作生活，辛苦挣钱那是必须的。整天在公司辛辛苦苦上班，天天面对的都是同一样事物，好辛苦啊！在那时，我才真真正正的明白，原来父母在外打工挣钱真的很不容易！</w:t>
      </w:r>
      <w:r>
        <w:rPr/>
        <w:t>21</w:t>
      </w:r>
      <w:r>
        <w:rPr/>
        <w:t>世纪是职业女性的社会，女孩子就算不做女强人，但是最基本也得经济独立，只有经济独立才有人格的独立。</w:t>
      </w:r>
    </w:p>
    <w:p>
      <w:pPr>
        <w:pStyle w:val="Normal"/>
        <w:rPr/>
      </w:pPr>
      <w:r>
        <w:rPr/>
        <w:t>通过这次社会的实践，我学会了自立，懂得了团队在工作中的作用，为以后的工作和学习提供了宝贵的经验和教训，我会依次为起点，以后更加勤奋学习，锻炼自己的各方面的能力，努力提高自己的综合实力！</w:t>
      </w:r>
    </w:p>
    <w:p>
      <w:pPr>
        <w:pStyle w:val="Heading2"/>
        <w:rPr/>
      </w:pPr>
      <w:bookmarkStart w:id="4" w:name="摄影实习报告-第4篇"/>
      <w:r>
        <w:rPr/>
        <w:t>摄影实习报告 第</w:t>
      </w:r>
      <w:r>
        <w:rPr/>
        <w:t>4</w:t>
      </w:r>
      <w:r>
        <w:rPr/>
        <w:t>篇</w:t>
      </w:r>
      <w:bookmarkEnd w:id="4"/>
    </w:p>
    <w:p>
      <w:pPr>
        <w:pStyle w:val="Normal"/>
        <w:rPr/>
      </w:pPr>
      <w:r>
        <w:rPr/>
        <w:t>为期接近三周的暑期实习结束了，可以用八个字来总结这三周的实习生活，时间虽短，收获颇多。这一段实习给我带来的收获，基本可以用勤劳吃苦真诚沟通思考来概括，这就是我最大的收获。</w:t>
      </w:r>
    </w:p>
    <w:p>
      <w:pPr>
        <w:pStyle w:val="Normal"/>
        <w:rPr/>
      </w:pPr>
      <w:r>
        <w:rPr/>
        <w:t>俗话说得好：吃得苦中苦，方为人上人！可能自己平时太安于学校安逸的生活了，对于初到栏目组抗摄像机的活计，有些许的不适应，因为栏目组资金的问题，摄像所用的三脚架支脚有问题，所以在拍摄的过程中，整个摄像机的重量都压在我的肩膀上，一站就是两三个小时，这对几乎没怎么吃过苦的我来说是一个巨大的考验，这单单只是体力上的辛苦，对于镜头的捕捉，更是对我脑力的考验，再没接触摄像之前，我把拍摄想的很简单，单一的认为镜头的好坏仅仅只是与摄像师的技术有关，其实不然，拍摄方法的好坏当然和摄像师的技术有关系，但是画面所交代的内容不仅需要摄像师具有较好的拍摄水平，更重要的是要具备现场构思画面和捕捉镜头的能力，这对于我所拍摄的游戏环节更是如此，当专注去做这件事的时候，之前所感受的辛苦也随之消失不见，显得不那么重要了。</w:t>
      </w:r>
    </w:p>
    <w:p>
      <w:pPr>
        <w:pStyle w:val="Normal"/>
        <w:rPr/>
      </w:pPr>
      <w:r>
        <w:rPr/>
        <w:t>对于真诚，其实是我在其他实习生身上看出来的，栏目组实习的不止我一个，每个人有每个人的脾气，但是对待其他人，最起码的真诚是不能少的，对我来说，比我去实习早的就是我的前辈，我会很尊重他们，比我来实习晚的，也是专业的广院学生，不像我这样的半吊子，所以也有我值得学习的地方，我会放低自己的姿态，用最谦逊的态度对待每一个人。</w:t>
      </w:r>
    </w:p>
    <w:p>
      <w:pPr>
        <w:pStyle w:val="Normal"/>
        <w:rPr/>
      </w:pPr>
      <w:r>
        <w:rPr/>
        <w:t>对于沟通，在电视台，在栏目组，没什么比沟通显得更重要了，沟通是人与人交往的桥梁，与现场的负责人员需要沟通，与观众们需要沟通，与那些我的同事们更是需要沟通，所幸的是我最自豪的就是我的沟通能力，所以在这三周时间里，自夸的说自己在这方面做得还不错。</w:t>
      </w:r>
    </w:p>
    <w:p>
      <w:pPr>
        <w:pStyle w:val="Normal"/>
        <w:rPr/>
      </w:pPr>
      <w:r>
        <w:rPr/>
        <w:t>对于思考，广告界有这么一种说法：“只怕想不到，不怕做不到。”一语道出了创意的重要性。其实，创意在哪里都是“干金难买”，因为，它只属于你。在电视台工作，学会思考也显得尤为重要！栏目组的几位老师都不是专业出身，以前没学过扛摄像机，也不懂得编辑剪片。他们能在短短几年时间走到现在，不是因为学会了摄像技术和剪片技术，而是他们有自己独特的思想和创意，他们懂得策划节目，知道怎样选取镜头，知道怎么把片子剪得精彩等等。其实，后期剪辑的技术很好掌握，但是关键是当我们面对眼前一大堆的素材时要有我们自己的想法。</w:t>
      </w:r>
    </w:p>
    <w:p>
      <w:pPr>
        <w:pStyle w:val="Normal"/>
        <w:rPr/>
      </w:pPr>
      <w:r>
        <w:rPr/>
        <w:t>除了以上四点，我更多的意识到是我专业知识的不足，这就给我未来的大学生活敲了一个警钟，这些是我吃饭的本事，是我求生存的技巧，这也坚定了我未来大学生活的目标，总的来说，这一次实习，对我感受颇多，收获不小。</w:t>
      </w:r>
    </w:p>
    <w:p>
      <w:pPr>
        <w:pStyle w:val="Heading2"/>
        <w:rPr/>
      </w:pPr>
      <w:bookmarkStart w:id="5" w:name="摄影实习报告-第5篇"/>
      <w:r>
        <w:rPr/>
        <w:t>摄影实习报告 第</w:t>
      </w:r>
      <w:r>
        <w:rPr/>
        <w:t>5</w:t>
      </w:r>
      <w:r>
        <w:rPr/>
        <w:t>篇</w:t>
      </w:r>
      <w:bookmarkEnd w:id="5"/>
    </w:p>
    <w:p>
      <w:pPr>
        <w:pStyle w:val="Normal"/>
        <w:rPr/>
      </w:pPr>
      <w:r>
        <w:rPr/>
        <w:t>xx</w:t>
      </w:r>
      <w:r>
        <w:rPr/>
        <w:t>年</w:t>
      </w:r>
      <w:r>
        <w:rPr/>
        <w:t>1</w:t>
      </w:r>
      <w:r>
        <w:rPr/>
        <w:t>月我开始大学毕业前的实习工作。本次实习的目的主要在于应用所学市场营销的基本理论知识体验销售的基本技能。丰富个人的社会阅历，进一步培养自己的业务水平，与人相处的技巧，团队协作能力，尤其是观察、分析和解决问题的实际工作能力与经验。以便提高自己的综合素质。希望能帮助自己以后更加顺利的融入社会，投入到工作当中。</w:t>
      </w:r>
    </w:p>
    <w:p>
      <w:pPr>
        <w:pStyle w:val="Normal"/>
        <w:rPr/>
      </w:pPr>
      <w:r>
        <w:rPr/>
        <w:t>对于刚踏出校园的我们一切显得那么单薄，总觉得学市场营销最差也就是做销售，总觉得自己一定能做好。可是在找工作的时候，总是有这样那样的问题，在经过无数次找工作失败的挫折后，一个很偶然的机会来到了唯一视觉，并下定决心要好好干。</w:t>
      </w:r>
    </w:p>
    <w:p>
      <w:pPr>
        <w:pStyle w:val="Normal"/>
        <w:rPr/>
      </w:pPr>
      <w:r>
        <w:rPr>
          <w:b/>
        </w:rPr>
        <w:t>公司介绍：</w:t>
      </w:r>
    </w:p>
    <w:p>
      <w:pPr>
        <w:pStyle w:val="Normal"/>
        <w:rPr/>
      </w:pPr>
      <w:r>
        <w:rPr/>
        <w:t>唯一视觉新派摄影顾名思义就是婚纱店，是一家全国连锁店，成立于</w:t>
      </w:r>
      <w:r>
        <w:rPr/>
        <w:t>xx</w:t>
      </w:r>
      <w:r>
        <w:rPr/>
        <w:t>年由唯一视觉工作室演变而来，公司经营项目有最初的艺术婚纱摄影发展到集主题开发，人员培训，管理策划，后期输出制作等项目为一体的摄影集团，集团拥有顶级团队，至今在全国已拥有多家直营店和加盟店。</w:t>
      </w:r>
    </w:p>
    <w:p>
      <w:pPr>
        <w:pStyle w:val="Normal"/>
        <w:rPr/>
      </w:pPr>
      <w:r>
        <w:rPr/>
        <w:t>我所在的延安唯一视觉新派摄影位于陕西省延安市中心中延国际十一楼，规模属于中小级，占地一千多平方米。我们店主要针对的是婚纱、写真、孕妇照、全家福等。我们的经营理念是：把最好的给最爱的。本公司主要有化妆部、礼服部、数码部、摄影部、门市部、人事部和财务部组成。公司的规章制度也是很严格的，比如我们的仪容仪表要符合标准，工作服必须整洁干净，女生必须化淡妆，穿高跟。每天早上先开晨会跳晨操唱晨歌，我们的奖罚制度也是很严格的采用打卡制，迟到都是按每分钟来计算扣钱的。也相应的有全勤奖，这样才有纪律性，才能更加规范化标准化。</w:t>
      </w:r>
    </w:p>
    <w:p>
      <w:pPr>
        <w:pStyle w:val="Normal"/>
        <w:rPr/>
      </w:pPr>
      <w:r>
        <w:rPr>
          <w:b/>
        </w:rPr>
        <w:t>实习内容：</w:t>
      </w:r>
    </w:p>
    <w:p>
      <w:pPr>
        <w:pStyle w:val="Normal"/>
        <w:rPr/>
      </w:pPr>
      <w:r>
        <w:rPr/>
        <w:t>我属于门市部为门市顾问，对于初来咋到的我要从认识相框尺寸开始，了解一般的相框采用什么样的材质，大概是要进行几个步骤可以完成。我的工作内容是每天负责联系接待顾客，给顾客讲单，达成协议促成订单成功。还需要负责自己顾客的前期照片选样后期取件的整个流程的顺利完成。看似很简单，但实际操作的学问很大。最为重要的是在讲单时与顾客沟通时说话的方式很重要，能不能成功订单全靠一张嘴的功夫。我们需要了解影楼的各大优势、专业知识、产品知识、摄影风格等，才能有专业的表达能力。并且在推销过程中要时时揣摩顾客消费心理、消费需求，尽多的使用描绘性语言，使顾客听起来舒服、愉快。激起顾客的消费需求与欲望。门市仅仅博得顾客的欲望、好感是不够的，更重要的是赢得顾客的信任，那就要多了解各部门的情况，了解礼服部是怎么给客人推介选适合的婚纱晚礼服等，多了解摄影师为什么用不同的</w:t>
      </w:r>
      <w:r>
        <w:rPr/>
        <w:t>'</w:t>
      </w:r>
      <w:r>
        <w:rPr/>
        <w:t>拍摄手法是想表现客人突出客人的哪些优点。只有你自己很清楚的了解你才能一一的解释给客人去听，才会让客人觉得你很专业很在行，就会产生信任感。使其最终向我们下订单。影楼也是一个很特殊的服务行业，每个部门都是和紧密的联系在一起的。我们门市顾问也起着一定的协调作用，比如我们接单成功会把客人和相应的企划书移交给化妆部，化妆部给客人化好妆做好造型会转交给摄影部，摄影部拍好照片最后给数码部，数码部做好片子又会回到我们门市手里。这其中有什么细节上的小变动都是需要我们与其他部门的沟通商定。而在整个环节里，每个部门都必须配合好才能让顾客满意，让顾客真真切切的感受到我们的热情服务，这样才会为我们公司做免费的宣传员。</w:t>
      </w:r>
    </w:p>
    <w:p>
      <w:pPr>
        <w:pStyle w:val="Normal"/>
        <w:rPr/>
      </w:pPr>
      <w:r>
        <w:rPr/>
        <w:t>在工作中我们会接触到各行各业的人士。比如医生、军人、老师、农民、公务员。而年龄最多的是集中到了八零九零后，在给顾客讲单时我们都是与顾客先进行聊天，了解他们在哪工作，消费能力如何，根据他们对美的不同欣赏，及他们自己婚房的实际需求给予推荐最合适最经济的套餐。对于八零后主要是简洁大方唯美为主而对于九零后重在时尚个性的追求，我们会推荐非常个性时尚又符合现在九零后的风格把最清纯、可爱、最有创意的片子展示给他们。我们的服饰也是最流行的新款，比如我们的喜庆古装、可爱清纯的情侣服、时尚的晚礼服、让少女迷醉的婚纱服，还有个性的军装等等。只有让他们对我们的服装及拍摄手法满意才有机会讨论价格，在达成订单时最大的问题是有的客人看好产品套系，但又不付钱，有的客人只是想和其他店做一下对比。这样的情况就很危险。之后又会有什么样的结果大家都不知道，所以想留住顾客是最难得一步，我们必须想尽一切办法让客人足够相信我们，就认为我们这里是最好的才会很爽快的支付全款或者定金。在很多个顾客中总是难免会有客诉客怨的情况发生，所以对于一些很难缠的客人我们会在各个部门做好最细致最个性化最优质的服务是顾客的得意满足他们的需求。</w:t>
      </w:r>
    </w:p>
    <w:p>
      <w:pPr>
        <w:pStyle w:val="Normal"/>
        <w:rPr/>
      </w:pPr>
      <w:r>
        <w:rPr>
          <w:b/>
        </w:rPr>
        <w:t>实习体会：</w:t>
      </w:r>
    </w:p>
    <w:p>
      <w:pPr>
        <w:pStyle w:val="Normal"/>
        <w:rPr/>
      </w:pPr>
      <w:r>
        <w:rPr/>
        <w:t>真正的做销售才知道能成功接一个订单是多么的不容易，而每一次再讲单时才想起老师当时讲的内容是多么的重要，尝到了社会的味道涩涩的，拿到工资的时候又是甘甜的。也深深的体会到对待自己的工作必须有坚定的信心，永不言败的绝心，和对顾客真诚的赤子之心，才可以把这份工作干好。</w:t>
      </w:r>
    </w:p>
    <w:p>
      <w:pPr>
        <w:pStyle w:val="Normal"/>
        <w:rPr/>
      </w:pPr>
      <w:r>
        <w:rPr/>
        <w:t>做销售要的就是业绩。一切都是用业绩说话，我们每个人的工资是和业绩直接挂钩。而且对于门市顾问尤其是在活动期间会更高的业绩要求，可以说我们门市部是公司的核心部门。每天我们都在深思怎么样让别人知道你是干什么的，咋么样才能让有需要拍婚纱的主动找你，我们时常会利用发达的通讯工具，比如微博、微信、</w:t>
      </w:r>
      <w:r>
        <w:rPr/>
        <w:t>qq</w:t>
      </w:r>
      <w:r>
        <w:rPr/>
        <w:t>等渠道去推销自己。做销售也是要知识面宽广都要略知一二，这样才能与客人交流时有共同的话题。记得经理经常说做销售从赞美别人开始不管长相、衣服还是鞋子小到指甲。每个人都喜欢别人说自己的好，在与不熟的人聊天随时介绍自己让别人记住你，赢得友谊是获得业绩的最高策略，无论是否得到订单，你都要给你“诚招天下客、誉从信中来”、“有诚才有信、有信才有客”，给潜在的顾客留下美好的印象，以便他对你留下长久的回忆。加强与老客户的沟通，多与老客户保持联系，多打电话发短信拜访顾客竭尽全力建立起你的信誉，这样的话你的客户就比较愿意相信你。这样时间久了就会积累下许多老顾客，当然他们也会为你免费宣传的。课本中的社交礼仪，谈判与推销，市场调研与预测，消费者心理学等等都将理论与实际结合在一起让我对这一方面很快就熟悉适应了。</w:t>
      </w:r>
    </w:p>
    <w:p>
      <w:pPr>
        <w:pStyle w:val="Normal"/>
        <w:rPr/>
      </w:pPr>
      <w:r>
        <w:rPr/>
        <w:t>在实际的实习工作中，我也发现很多都用到我们所学的专业知识，但由于当时学习的时候没有放在心上，导致现在做事的效率变得很低，甚至没办法达到预期的效果。相信以后的工作中我一定会做个有心人。</w:t>
      </w:r>
    </w:p>
    <w:p>
      <w:pPr>
        <w:pStyle w:val="Normal"/>
        <w:rPr/>
      </w:pPr>
      <w:r>
        <w:rPr>
          <w:b/>
        </w:rPr>
        <w:t>实习建议：</w:t>
      </w:r>
    </w:p>
    <w:p>
      <w:pPr>
        <w:pStyle w:val="Normal"/>
        <w:rPr/>
      </w:pPr>
      <w:r>
        <w:rPr/>
        <w:t>随着科技的发展像影楼行业已经开始走下坡路，但对于二线三线以下的城市来说，这个行业还是有很长久的生存之路。影楼的员工一般都是拿技术吃饭，所以我们要提高员工的技术水平，给员工提供学习进修的机会，让他们跟着潮流不断的完善自己。每个人都有趋利避害的本性，老顾客也是一样，很重要的一点就是必须提高运作水平，企业有一个必须坚持的原则——领先客户，永远走在客户的前面。随着人们生活水平的不断提高，对美的追求是更细致化。大家对拍婚纱不像从前只是照一张照片那么简单，现在是要享受这种过程。他们的见识广，对产品或服务的品质怀有更高的期望。因此，我们更要注重提高员工的整体素质，经常培训专业知识，礼仪知识。我们也需要添加更多地创意，提供一些个性化服务我们只有令顾客满意还能让顾客有更意外的适合他们的需求，才会使企业走的更远。企业在关注新客户的同时要更加关注老客户，培养客户的忠诚度，与客户发展长期的的友好合作。相信他们会推介很多新得客户，这个行业还是可以发展的很好。</w:t>
      </w:r>
    </w:p>
    <w:p>
      <w:pPr>
        <w:pStyle w:val="Normal"/>
        <w:rPr/>
      </w:pPr>
      <w:r>
        <w:rPr/>
        <w:t>也通过实习发现，在校期间我们只学习理论知识没有实践机会也是很不利于学生发展的。我们只会纸上谈兵，没有一点实际操作的经验。像市场营销这样的专业在学习期间可以多一些实践的机会</w:t>
      </w:r>
      <w:r>
        <w:rPr/>
        <w:t>,</w:t>
      </w:r>
      <w:r>
        <w:rPr/>
        <w:t>让大家更多的把理论与实际相结合，学以致用。</w:t>
      </w:r>
    </w:p>
    <w:p>
      <w:pPr>
        <w:pStyle w:val="Normal"/>
        <w:rPr/>
      </w:pPr>
      <w:r>
        <w:rPr>
          <w:b/>
        </w:rPr>
        <w:t>实习心得：</w:t>
      </w:r>
    </w:p>
    <w:p>
      <w:pPr>
        <w:pStyle w:val="Normal"/>
        <w:rPr/>
      </w:pPr>
      <w:r>
        <w:rPr/>
        <w:t>在实习最艰难的时候我也想过放弃，但最终还是坚持走完了整个过程。这是一段充满艰辛与努力的过程</w:t>
      </w:r>
      <w:r>
        <w:rPr/>
        <w:t>;</w:t>
      </w:r>
      <w:r>
        <w:rPr/>
        <w:t>这是一段充满快乐与幸福的过程</w:t>
      </w:r>
      <w:r>
        <w:rPr/>
        <w:t>;</w:t>
      </w:r>
      <w:r>
        <w:rPr/>
        <w:t>这也是一段充满挫折与思考的过程。这是一件我们用心所换来的礼物，也是我生命中的一笔宝贵的精神财富。</w:t>
      </w:r>
    </w:p>
    <w:p>
      <w:pPr>
        <w:pStyle w:val="Normal"/>
        <w:rPr/>
      </w:pPr>
      <w:r>
        <w:rPr/>
        <w:t>不管是工作还是生活要学会灵活变通，在上班期间要遵循公司的规章制度，更要与公司的所有员工相处融洽，一定要学会老板经常说的一句话：不该说的不说的，不该听的不听，不该看的不看。不管遇到什么困难委屈认为该坚持的一定要咬紧牙关撑过去，你就会发现也没什么大不了。为了生活我们必须很快的成熟起来不能一味的太单纯。要适应学会生存呢。刚开始上班肯定会有很多的不适应，但时间久了一切都习惯了。</w:t>
      </w:r>
    </w:p>
    <w:p>
      <w:pPr>
        <w:pStyle w:val="Normal"/>
        <w:rPr/>
      </w:pPr>
      <w:r>
        <w:rPr/>
        <w:t>有时候公司会更看重你的经验而不是学历。学历只是你踏进公司的敲门砖而已，对于公司来说我付出薪水就是要让你创造更大更有用的价值，所以实际操作过程的经验很重要只有自己认真踏实的去做才能总结出来才会进步的更快。每个人都必须经历的这样的一个过程，它使我在实践中了解社会，让我学到很多在课堂上学习不到的知识和技能，也开阔了视野。为我以后进一步走向社会打下坚实的基础，衷心的感谢学校给我们提供了这次宝贵的实践机会。</w:t>
      </w:r>
    </w:p>
    <w:p>
      <w:pPr>
        <w:pStyle w:val="Normal"/>
        <w:rPr/>
      </w:pPr>
      <w:r>
        <w:rPr/>
        <w:t>最后感谢我的母校</w:t>
      </w:r>
      <w:r>
        <w:rPr/>
        <w:t>------</w:t>
      </w:r>
      <w:r>
        <w:rPr/>
        <w:t>陕西财经职业为技术学院一直以来对我的培养。感谢三年来所有传授知识的各位老师对我的教诲。</w:t>
      </w:r>
    </w:p>
    <w:p>
      <w:pPr>
        <w:pStyle w:val="Heading2"/>
        <w:rPr/>
      </w:pPr>
      <w:bookmarkStart w:id="6" w:name="摄影实习报告-第6篇"/>
      <w:r>
        <w:rPr/>
        <w:t>摄影实习报告 第</w:t>
      </w:r>
      <w:r>
        <w:rPr/>
        <w:t>6</w:t>
      </w:r>
      <w:r>
        <w:rPr/>
        <w:t>篇</w:t>
      </w:r>
      <w:bookmarkEnd w:id="6"/>
    </w:p>
    <w:p>
      <w:pPr>
        <w:pStyle w:val="Normal"/>
        <w:rPr/>
      </w:pPr>
      <w:r>
        <w:rPr>
          <w:b/>
        </w:rPr>
        <w:t>一、实习目的</w:t>
      </w:r>
    </w:p>
    <w:p>
      <w:pPr>
        <w:pStyle w:val="Normal"/>
        <w:rPr/>
      </w:pPr>
      <w:r>
        <w:rPr/>
        <w:t>实习目的是，通过结婚摄像相关工作岗位实习使我了解以后再结婚摄像相关工作岗位工作的特点、性质，学习体验结婚摄像相关岗位工作的实际情况，学习与积累工作经验，为以后真正走上结婚摄像相关工作岗位做好岗前准备。</w:t>
      </w:r>
    </w:p>
    <w:p>
      <w:pPr>
        <w:pStyle w:val="Normal"/>
        <w:rPr/>
      </w:pPr>
      <w:r>
        <w:rPr/>
        <w:t>同时通过结婚摄像相关工作岗位的实习，熟悉实际工作过程的运作体系和管理流程，把自己所学结婚摄像工作岗位理论知识应用于实际，锻炼结婚摄像工作岗位业务能力和社会交际实践能力，并在工作中学习结婚摄像相关工作岗位的新知识，对自己所学的知识进行总结并提升，以指导未来在结婚摄像相关工作岗位的学习重点和发展方向。</w:t>
      </w:r>
    </w:p>
    <w:p>
      <w:pPr>
        <w:pStyle w:val="Normal"/>
        <w:rPr/>
      </w:pPr>
      <w:r>
        <w:rPr>
          <w:b/>
        </w:rPr>
        <w:t>二、实习时间</w:t>
      </w:r>
    </w:p>
    <w:p>
      <w:pPr>
        <w:pStyle w:val="Normal"/>
        <w:rPr/>
      </w:pPr>
      <w:r>
        <w:rPr/>
        <w:t>201×</w:t>
      </w:r>
      <w:r>
        <w:rPr/>
        <w:t>年</w:t>
      </w:r>
      <w:r>
        <w:rPr/>
        <w:t>03</w:t>
      </w:r>
      <w:r>
        <w:rPr/>
        <w:t>月</w:t>
      </w:r>
      <w:r>
        <w:rPr/>
        <w:t>01</w:t>
      </w:r>
      <w:r>
        <w:rPr/>
        <w:t>日～</w:t>
      </w:r>
      <w:r>
        <w:rPr/>
        <w:t>201×</w:t>
      </w:r>
      <w:r>
        <w:rPr/>
        <w:t>年</w:t>
      </w:r>
      <w:r>
        <w:rPr/>
        <w:t>06</w:t>
      </w:r>
      <w:r>
        <w:rPr/>
        <w:t>月</w:t>
      </w:r>
      <w:r>
        <w:rPr/>
        <w:t>15</w:t>
      </w:r>
      <w:r>
        <w:rPr/>
        <w:t>日</w:t>
      </w:r>
    </w:p>
    <w:p>
      <w:pPr>
        <w:pStyle w:val="Normal"/>
        <w:rPr/>
      </w:pPr>
      <w:r>
        <w:rPr/>
        <w:t>(</w:t>
      </w:r>
      <w:r>
        <w:rPr/>
        <w:t>修改成自己结婚摄像相关工作岗位实习时间</w:t>
      </w:r>
      <w:r>
        <w:rPr/>
        <w:t>)</w:t>
      </w:r>
    </w:p>
    <w:p>
      <w:pPr>
        <w:pStyle w:val="Normal"/>
        <w:rPr/>
      </w:pPr>
      <w:r>
        <w:rPr>
          <w:b/>
        </w:rPr>
        <w:t>三、实习地点</w:t>
      </w:r>
    </w:p>
    <w:p>
      <w:pPr>
        <w:pStyle w:val="Normal"/>
        <w:rPr/>
      </w:pPr>
      <w:r>
        <w:rPr/>
        <w:t>苏州市经济开发区江南大道</w:t>
      </w:r>
    </w:p>
    <w:p>
      <w:pPr>
        <w:pStyle w:val="Normal"/>
        <w:rPr/>
      </w:pPr>
      <w:r>
        <w:rPr/>
        <w:t>(</w:t>
      </w:r>
      <w:r>
        <w:rPr/>
        <w:t>修改成自己结婚摄像工作岗位实习地点</w:t>
      </w:r>
      <w:r>
        <w:rPr/>
        <w:t>)</w:t>
      </w:r>
    </w:p>
    <w:p>
      <w:pPr>
        <w:pStyle w:val="Normal"/>
        <w:rPr/>
      </w:pPr>
      <w:r>
        <w:rPr>
          <w:b/>
        </w:rPr>
        <w:t>四、实习单位</w:t>
      </w:r>
    </w:p>
    <w:p>
      <w:pPr>
        <w:pStyle w:val="Normal"/>
        <w:rPr/>
      </w:pPr>
      <w:r>
        <w:rPr/>
        <w:t>江苏省苏杭教育集团</w:t>
      </w:r>
      <w:r>
        <w:rPr/>
        <w:t>(</w:t>
      </w:r>
      <w:r>
        <w:rPr/>
        <w:t>修改成自己结婚摄像相关工作岗位实习单位</w:t>
      </w:r>
      <w:r>
        <w:rPr/>
        <w:t>)</w:t>
      </w:r>
    </w:p>
    <w:p>
      <w:pPr>
        <w:pStyle w:val="Normal"/>
        <w:rPr/>
      </w:pPr>
      <w:r>
        <w:rPr/>
        <w:t>此处可以继续添加具体你结婚摄像工作岗位实习单位的详细介绍</w:t>
      </w:r>
    </w:p>
    <w:p>
      <w:pPr>
        <w:pStyle w:val="Normal"/>
        <w:rPr/>
      </w:pPr>
      <w:r>
        <w:rPr>
          <w:b/>
        </w:rPr>
        <w:t>五、实习主要内容</w:t>
      </w:r>
    </w:p>
    <w:p>
      <w:pPr>
        <w:pStyle w:val="Normal"/>
        <w:rPr/>
      </w:pPr>
      <w:r>
        <w:rPr/>
        <w:t>我很荣幸进入江苏省苏杭教育集团</w:t>
      </w:r>
      <w:r>
        <w:rPr/>
        <w:t>(</w:t>
      </w:r>
      <w:r>
        <w:rPr/>
        <w:t>修改成自己结婚摄像相关工作岗位实习单位</w:t>
      </w:r>
      <w:r>
        <w:rPr/>
        <w:t>)</w:t>
      </w:r>
      <w:r>
        <w:rPr/>
        <w:t>开展结婚摄像岗位实习。为了更好地适应从没有结婚摄像岗位工作经验到一个具备完善业务水平的工作人员，实习单位主管领导首先给我们分发结婚摄像相关工作岗位从业相关知识材料进行一些基础知识的自主学习，并安排专门的老前辈对结婚摄像岗位所涉及的相关知识进行专项培训。</w:t>
      </w:r>
    </w:p>
    <w:p>
      <w:pPr>
        <w:pStyle w:val="Normal"/>
        <w:rPr/>
      </w:pPr>
      <w:r>
        <w:rPr/>
        <w:t>在实习过程，单位安排的了杜老师作为实习指导，杜老师是位非常和蔼亲切的人，他从事结婚摄像相关工作岗位领域工作已经有二十年。他先带领我们熟悉实习工作环境和结婚摄像相关工作岗位的工作职责和业务内容，之后他亲切的和我们交谈关于实习工作具体性质以及结婚摄像相关工作岗位容易遇到的问题。杜老师带领我们认识实习单位的其他工作人员，并让我们虚心地向这些辛勤地在结婚摄像相关工作岗位上的前辈学习，在遇到不懂得问题后要积极请教前辈。毕竟是人生第一次在结婚摄像工作岗位上，所以真正掌握这一份工作是需要一个过程的。一开始我对实际结婚摄像岗位的工作内容比较陌生，都不太清楚自己的工作范围和职责，对实习单位的情况也不</w:t>
      </w:r>
    </w:p>
    <w:p>
      <w:pPr>
        <w:pStyle w:val="Normal"/>
        <w:rPr/>
      </w:pPr>
      <w:r>
        <w:rPr/>
        <w:t>太了解，不过杜老师会告诉我该怎样处理自己在结婚摄像岗位上遇到的问题。慢慢的我也就熟悉了自己的结婚摄像岗位工作内容，在结婚摄像岗位上的一些棘手问题也能自己独立解决，每天把工作做得井井有条。</w:t>
      </w:r>
    </w:p>
    <w:p>
      <w:pPr>
        <w:pStyle w:val="Normal"/>
        <w:rPr/>
      </w:pPr>
      <w:r>
        <w:rPr/>
        <w:t>在单位实习期间，我从事的结婚摄像工作岗位相关的工作之外，还负责协助其他部门的日常工作，包括制定计划，利用新学习的结婚摄像相关工作岗位业务知识处理相关文书。</w:t>
      </w:r>
    </w:p>
    <w:p>
      <w:pPr>
        <w:pStyle w:val="Normal"/>
        <w:rPr/>
      </w:pPr>
      <w:r>
        <w:rPr>
          <w:b/>
        </w:rPr>
        <w:t>六、实习总结</w:t>
      </w:r>
    </w:p>
    <w:p>
      <w:pPr>
        <w:pStyle w:val="Normal"/>
        <w:rPr/>
      </w:pPr>
      <w:r>
        <w:rPr/>
        <w:t>对于第一次在结婚摄像相关工作岗位的的我来说，还没有足够的社会经验。经过了这半年来的结婚摄像相关工作岗位实习，我学到了很多，感悟了很多。特别是在实习单位领导和结婚摄像工作岗位的相关同事的关心和指导下，认真完成领导交付的工作，和同事之间能够通力合作，关系相处融洽而和睦。在工作中积极学习新知识、技能，注重自身发展和进步，我学会了很多结婚摄像相关工作岗位理论实践技能，增加了结婚摄像相关工作岗位相关工作经验。现将这两个月结婚摄像岗位实习工作遇到的困难及心得总结如下：</w:t>
      </w:r>
    </w:p>
    <w:p>
      <w:pPr>
        <w:pStyle w:val="Normal"/>
        <w:rPr/>
      </w:pPr>
      <w:r>
        <w:rPr/>
        <w:t>(1)</w:t>
      </w:r>
      <w:r>
        <w:rPr/>
        <w:t>实习体会</w:t>
      </w:r>
    </w:p>
    <w:p>
      <w:pPr>
        <w:pStyle w:val="Normal"/>
        <w:rPr/>
      </w:pPr>
      <w:r>
        <w:rPr/>
        <w:t>一是低调地做人，高调地做事。我到结婚摄像岗位工作以后，要知道自己能否胜任这份工作，不在于掌握了多少结婚摄像相关工作岗</w:t>
      </w:r>
    </w:p>
    <w:p>
      <w:pPr>
        <w:pStyle w:val="Normal"/>
        <w:rPr/>
      </w:pPr>
      <w:r>
        <w:rPr/>
        <w:t>太了解，不过杜老师会告诉我该怎样处理自己在结婚摄像岗位上遇到的问题。慢慢的我也就熟悉了自己的结婚摄像岗位工作内容，在结婚摄像岗位上的一些棘手问题也能自己独立解决，每天把工作做得井井有条。</w:t>
      </w:r>
    </w:p>
    <w:p>
      <w:pPr>
        <w:pStyle w:val="Normal"/>
        <w:rPr/>
      </w:pPr>
      <w:r>
        <w:rPr/>
        <w:t>在单位实习期间，我从事的结婚摄像工作岗位相关的工作之外，还负责协助其他部门的日常工作，包括制定计划，利用新学习的结婚摄像相关工作岗位业务知识处理相关文书。</w:t>
      </w:r>
    </w:p>
    <w:p>
      <w:pPr>
        <w:pStyle w:val="Normal"/>
        <w:rPr/>
      </w:pPr>
      <w:r>
        <w:rPr>
          <w:b/>
        </w:rPr>
        <w:t>七、实习总结</w:t>
      </w:r>
    </w:p>
    <w:p>
      <w:pPr>
        <w:pStyle w:val="Normal"/>
        <w:rPr/>
      </w:pPr>
      <w:r>
        <w:rPr/>
        <w:t>对于第一次在结婚摄像相关工作岗位的的我来说，还没有足够的社会经验。经过了这半年来的结婚摄像相关工作岗位实习，我学到了很多，感悟了很多。特别是在实习单位领导和结婚摄像工作岗位的相关同事的关心和指导下，认真完成领导交付的工作，和同事之间能够通力合作，关系相处融洽而和睦。在工作中积极学习新知识、技能，注重自身发展和进步，我学会了很多结婚摄像相关工作岗位理论实践技能，增加了结婚摄像相关工作岗位相关工作经验。</w:t>
      </w:r>
    </w:p>
    <w:p>
      <w:pPr>
        <w:pStyle w:val="Heading2"/>
        <w:rPr/>
      </w:pPr>
      <w:bookmarkStart w:id="7" w:name="摄影实习报告-第7篇"/>
      <w:r>
        <w:rPr/>
        <w:t>摄影实习报告 第</w:t>
      </w:r>
      <w:r>
        <w:rPr/>
        <w:t>7</w:t>
      </w:r>
      <w:r>
        <w:rPr/>
        <w:t>篇</w:t>
      </w:r>
      <w:bookmarkEnd w:id="7"/>
    </w:p>
    <w:p>
      <w:pPr>
        <w:pStyle w:val="Normal"/>
        <w:rPr/>
      </w:pPr>
      <w:r>
        <w:rPr>
          <w:b/>
        </w:rPr>
        <w:t>一、实习安排</w:t>
      </w:r>
    </w:p>
    <w:p>
      <w:pPr>
        <w:pStyle w:val="Normal"/>
        <w:rPr/>
      </w:pPr>
      <w:r>
        <w:rPr/>
        <w:t>这次写生分为两周，第一周主要是为所作项目搜集资料，我主要对摄影构成方面学习；第二周进行集中摄影实习。</w:t>
      </w:r>
    </w:p>
    <w:p>
      <w:pPr>
        <w:pStyle w:val="Normal"/>
        <w:rPr/>
      </w:pPr>
      <w:r>
        <w:rPr>
          <w:b/>
        </w:rPr>
        <w:t>二、实习要求</w:t>
      </w:r>
    </w:p>
    <w:p>
      <w:pPr>
        <w:pStyle w:val="Normal"/>
        <w:rPr/>
      </w:pPr>
      <w:r>
        <w:rPr/>
        <w:t>了解相机的性能，熟悉操作相机，在取景的角度和光线方面也要熟练地选择，提高拍摄作品的艺术性。摄影构成就是要研究在摄影画面上形成美的表现形式结构。体验适合于人们共有的视觉审美经验，符合人们所接受的形式美的法则，尤其在取舍光影的构成，色彩的构成，点、线、面构成中学会选取合适的方式。</w:t>
      </w:r>
    </w:p>
    <w:p>
      <w:pPr>
        <w:pStyle w:val="Normal"/>
        <w:rPr/>
      </w:pPr>
      <w:r>
        <w:rPr>
          <w:b/>
        </w:rPr>
        <w:t>三、相关资料整理</w:t>
      </w:r>
    </w:p>
    <w:p>
      <w:pPr>
        <w:pStyle w:val="Normal"/>
        <w:rPr/>
      </w:pPr>
      <w:r>
        <w:rPr/>
        <w:t>首先从摄影构成主义流派的先锋亚历山大</w:t>
      </w:r>
      <w:r>
        <w:rPr/>
        <w:t>·</w:t>
      </w:r>
      <w:r>
        <w:rPr/>
        <w:t>罗特切科说起，从</w:t>
      </w:r>
      <w:r>
        <w:rPr/>
        <w:t>1922</w:t>
      </w:r>
      <w:r>
        <w:rPr/>
        <w:t>年到</w:t>
      </w:r>
      <w:r>
        <w:rPr/>
        <w:t>1924</w:t>
      </w:r>
      <w:r>
        <w:rPr/>
        <w:t>年期间，亚历山大越来越多地从事摄影创作，并把这些摄影作品用于相关的广告和书籍设计上。其中最著名的是为诗人弗拉迪未耶</w:t>
      </w:r>
      <w:r>
        <w:rPr/>
        <w:t>·</w:t>
      </w:r>
      <w:r>
        <w:rPr/>
        <w:t>马雅柯夫斯基的长诗《关于》作的插图，在这首诗中，诗人表达了对一个女子的爱。采用摄影拼贴的手法，把诗人的文字转换成视觉图像，因此首次创作出了构成主义形式的摄影拼贴作品。在最初的拼贴作品中，亚历山大只是采用长诗《关于》中的已有照片加以拼贴，而不是用自己的作品。直到</w:t>
      </w:r>
      <w:r>
        <w:rPr/>
        <w:t>1924</w:t>
      </w:r>
      <w:r>
        <w:rPr/>
        <w:t>年，因为亚历山大感到越来越难找到合适的照片材料来创作他的摄影拼贴作品，使得他决定自己拍摄素材作品，并意识到摄影这一艺术媒体的特性和重要。</w:t>
      </w:r>
      <w:r>
        <w:rPr/>
        <w:t>1928</w:t>
      </w:r>
      <w:r>
        <w:rPr/>
        <w:t>年，他出版了宣传他的摄影观的论文《当代摄影方法》，他在文中讲到：“为了让人们有一种新渴求，对司空见惯的东西我们应该把它的没有见过的方面表现出来，把它想不到的状态表现出来。对新的项目，我们应该从各种不同的角度去描述之，以达到一个完整的印象。”以亚历山大的观点，因为用一台相机在不同的位置可以拍出很多照片，所以摄影作品是人眼看到的丰富的现实。因此摄影必然地可以去描绘出大城市居民的那种复杂的感受。亚历山大采用大胆的视角，想把摄影从陈旧的观察方法中解脱出来。他的作品很快被公认为摄影构成主义流派的先锋。亚历山大的作品中常常以线条作为艺术元素，也喜欢把一些常见的东西，如头顶上的电线、台阶、栅栏等，拍到作品中成为一种抽象的构成主义的线条结构。拉斯洛</w:t>
      </w:r>
      <w:r>
        <w:rPr/>
        <w:t>·</w:t>
      </w:r>
      <w:r>
        <w:rPr/>
        <w:t>莫霍利—纳吉（</w:t>
      </w:r>
      <w:r>
        <w:rPr/>
        <w:t>LaszloMoholy—Nagy</w:t>
      </w:r>
      <w:r>
        <w:rPr/>
        <w:t>，</w:t>
      </w:r>
      <w:r>
        <w:rPr/>
        <w:t>1895—1946</w:t>
      </w:r>
      <w:r>
        <w:rPr/>
        <w:t>），被誉为构成主义摄影大师。</w:t>
      </w:r>
    </w:p>
    <w:p>
      <w:pPr>
        <w:pStyle w:val="Normal"/>
        <w:rPr/>
      </w:pPr>
      <w:r>
        <w:rPr/>
        <w:t>1923</w:t>
      </w:r>
      <w:r>
        <w:rPr/>
        <w:t>年，莫霍利—纳吉被聘为德国包豪斯艺术学院的教授，当其他学校还在画古典石膏像的时候，包豪斯的师生们，已经开始研究工业生产方面的问题了。在包豪斯期间，莫霍利—纳吉开始用照相机进行一系列的摄影实验。他常常采用与众不同的拍摄角度，如仰拍、俯拍、压缩地平线、倾斜构图等，将摄影画面的结构形式发挥到了极致。此外，他还使用各种剪辑方法和制作技术，改变和强化照片的结构。在教学上，莫霍利—纳吉教导学生学会观察与思考，把握线条、影调、空间等形式要素之间的关系。这种教学方法，促使学生仔细研究周围的物体，从中找出不被人所注意的形式和设计。他还鼓励学生利用投影的造型，使其成为安排画面的一个因素。</w:t>
      </w:r>
    </w:p>
    <w:p>
      <w:pPr>
        <w:pStyle w:val="Normal"/>
        <w:rPr/>
      </w:pPr>
      <w:r>
        <w:rPr>
          <w:b/>
        </w:rPr>
        <w:t>四、图例</w:t>
      </w:r>
    </w:p>
    <w:p>
      <w:pPr>
        <w:pStyle w:val="Normal"/>
        <w:rPr/>
      </w:pPr>
      <w:r>
        <w:rPr/>
        <w:t>1</w:t>
      </w:r>
      <w:r>
        <w:rPr/>
        <w:t>资料归纳与分析</w:t>
      </w:r>
    </w:p>
    <w:p>
      <w:pPr>
        <w:pStyle w:val="Normal"/>
        <w:rPr/>
      </w:pPr>
      <w:r>
        <w:rPr/>
        <w:t>他从特异角度拍摄事物及颠覆一般透视规律的摄影造型打破了既成的摄影观念与样式，同时也提供给视觉传达设计新的表现语汇。他运用放大、变形、剪接、两次曝光和蒙太奇等技巧来突出作品的即时传达效果。这种做法赋予作品一种幽默的、动感的、充满幻想的，令人意想不到的形象叠加效果。</w:t>
      </w:r>
    </w:p>
    <w:p>
      <w:pPr>
        <w:pStyle w:val="Normal"/>
        <w:rPr/>
      </w:pPr>
      <w:r>
        <w:rPr/>
        <w:t>2</w:t>
      </w:r>
      <w:r>
        <w:rPr/>
        <w:t>、图列</w:t>
      </w:r>
    </w:p>
    <w:p>
      <w:pPr>
        <w:pStyle w:val="Normal"/>
        <w:rPr/>
      </w:pPr>
      <w:r>
        <w:rPr/>
        <w:t>大自然是没有边框的。把大自然的景物拍下来，不是景物的再现。而是一个再创造的行为。照片的边缘决定了照片的内容，断章取义是摄影者的工具。画框也为两件事物建立起一个关系，带来了原来不存在的对比。画框的重要性是因为有了画框才有构图的需要。以人文社会为题材的作品可以用故事来吸引观众。而风光摄影里的构图不单为画面带来吸引力，它也是用来表达内涵的视觉语言。</w:t>
      </w:r>
    </w:p>
    <w:p>
      <w:pPr>
        <w:pStyle w:val="Normal"/>
        <w:rPr/>
      </w:pPr>
      <w:r>
        <w:rPr/>
        <w:t>索尔</w:t>
      </w:r>
      <w:r>
        <w:rPr/>
        <w:t>·</w:t>
      </w:r>
      <w:r>
        <w:rPr/>
        <w:t>雷特（</w:t>
      </w:r>
      <w:r>
        <w:rPr/>
        <w:t>SaulLeiter</w:t>
      </w:r>
      <w:r>
        <w:rPr/>
        <w:t>）的作品具有强烈的抽</w:t>
      </w:r>
    </w:p>
    <w:p>
      <w:pPr>
        <w:pStyle w:val="Normal"/>
        <w:rPr/>
      </w:pPr>
      <w:r>
        <w:rPr/>
        <w:t>象表现主义味道，却与许多抽象表现主义摄影师追求类似抽象画的画面效果不同，雷特作品中唯美的抽象味道并不依赖于柔焦、或不可识别的局部以及其他令人迷惑的特技摄影手段。他抓取那些日常生活中显而易见却稍纵即逝的场景，他的作品描述了人、建筑、天气的复杂关系，画面充满分割、局部、隐蔽或多层空间和形状。画面中的人物被安排在玻璃、镜面和其他割裂的空间中。他们的身体可能被置于深深的阴影中，有的轮廓则隐藏在雪中，而有些则被巨大的天棚遮盖。他的作品是城市的视觉体验。索尔</w:t>
      </w:r>
      <w:r>
        <w:rPr/>
        <w:t>·</w:t>
      </w:r>
      <w:r>
        <w:rPr/>
        <w:t>雷特非常擅长于将城市生活的情绪和氛围传达到摄影中。他的作品着重于表现质感、空间的模糊和唯美的味道，他如同作画一般认真地校准调色板。雷特力图捕捉日常生活中稍纵即逝的幻想，他对画面的控制精确得近乎科学，但画面中却不乏感性的诗意和丰富的视觉层次。</w:t>
      </w:r>
    </w:p>
    <w:p>
      <w:pPr>
        <w:pStyle w:val="Normal"/>
        <w:rPr/>
      </w:pPr>
      <w:r>
        <w:rPr/>
        <w:t>“</w:t>
      </w:r>
      <w:r>
        <w:rPr/>
        <w:t>黄金分割”是一种古希腊人发明的几何学公式，遵循这一规则的构图形式被认为是“和谐”的，在欣赏一件形象作品时这一规则的意义在于提供了一条被合理分割的几何线段。对许多画家、艺术家来说，“黄金分割”是他们在创作中必须深入领会的一种指导方针，摄影师也不例外</w:t>
      </w:r>
    </w:p>
    <w:p>
      <w:pPr>
        <w:pStyle w:val="Normal"/>
        <w:rPr/>
      </w:pPr>
      <w:r>
        <w:rPr/>
        <w:t>“</w:t>
      </w:r>
      <w:r>
        <w:rPr/>
        <w:t>黄金分割”公</w:t>
      </w:r>
    </w:p>
    <w:p>
      <w:pPr>
        <w:pStyle w:val="Normal"/>
        <w:rPr/>
      </w:pPr>
      <w:r>
        <w:rPr/>
        <w:t>式可以从一个正方形来推导，将正方形底边分成二等分，取中点</w:t>
      </w:r>
      <w:r>
        <w:rPr/>
        <w:t>X</w:t>
      </w:r>
      <w:r>
        <w:rPr/>
        <w:t>，以</w:t>
      </w:r>
      <w:r>
        <w:rPr/>
        <w:t>X</w:t>
      </w:r>
      <w:r>
        <w:rPr/>
        <w:t>为圆心，线段</w:t>
      </w:r>
      <w:r>
        <w:rPr/>
        <w:t>XY</w:t>
      </w:r>
      <w:r>
        <w:rPr/>
        <w:t>为半径作圆，其与底边直线的交点为</w:t>
      </w:r>
      <w:r>
        <w:rPr/>
        <w:t>Z</w:t>
      </w:r>
      <w:r>
        <w:rPr/>
        <w:t>点，这样将正方形延伸为一个比率为</w:t>
      </w:r>
      <w:r>
        <w:rPr/>
        <w:t>5</w:t>
      </w:r>
      <w:r>
        <w:rPr/>
        <w:t>：</w:t>
      </w:r>
      <w:r>
        <w:rPr/>
        <w:t>8</w:t>
      </w:r>
      <w:r>
        <w:rPr/>
        <w:t>的矩形，（</w:t>
      </w:r>
      <w:r>
        <w:rPr/>
        <w:t>Y</w:t>
      </w:r>
      <w:r>
        <w:rPr/>
        <w:t>点即为“黄金分割点”），</w:t>
      </w:r>
    </w:p>
    <w:p>
      <w:pPr>
        <w:pStyle w:val="Normal"/>
        <w:rPr/>
      </w:pPr>
      <w:r>
        <w:rPr/>
        <w:t>A</w:t>
      </w:r>
      <w:r>
        <w:rPr/>
        <w:t>：</w:t>
      </w:r>
      <w:r>
        <w:rPr/>
        <w:t>C=B</w:t>
      </w:r>
      <w:r>
        <w:rPr/>
        <w:t>：</w:t>
      </w:r>
      <w:r>
        <w:rPr/>
        <w:t>A=5</w:t>
      </w:r>
      <w:r>
        <w:rPr/>
        <w:t>：</w:t>
      </w:r>
      <w:r>
        <w:rPr/>
        <w:t>8</w:t>
      </w:r>
      <w:r>
        <w:rPr/>
        <w:t>。幸运的是，</w:t>
      </w:r>
      <w:r>
        <w:rPr/>
        <w:t>35mm</w:t>
      </w:r>
      <w:r>
        <w:rPr/>
        <w:t>胶片幅面和全画幅感光元件的比率正好非常接近这种</w:t>
      </w:r>
      <w:r>
        <w:rPr/>
        <w:t>5</w:t>
      </w:r>
      <w:r>
        <w:rPr/>
        <w:t>：</w:t>
      </w:r>
      <w:r>
        <w:rPr/>
        <w:t>8</w:t>
      </w:r>
      <w:r>
        <w:rPr/>
        <w:t>的比率（</w:t>
      </w:r>
      <w:r>
        <w:rPr/>
        <w:t>24</w:t>
      </w:r>
      <w:r>
        <w:rPr/>
        <w:t>：</w:t>
      </w:r>
      <w:r>
        <w:rPr/>
        <w:t>36=5</w:t>
      </w:r>
      <w:r>
        <w:rPr/>
        <w:t>：</w:t>
      </w:r>
      <w:r>
        <w:rPr/>
        <w:t>7</w:t>
      </w:r>
      <w:r>
        <w:rPr/>
        <w:t>。</w:t>
      </w:r>
      <w:r>
        <w:rPr/>
        <w:t>5</w:t>
      </w:r>
      <w:r>
        <w:rPr/>
        <w:t>）。</w:t>
      </w:r>
    </w:p>
    <w:p>
      <w:pPr>
        <w:pStyle w:val="Normal"/>
        <w:rPr/>
      </w:pPr>
      <w:r>
        <w:rPr/>
        <w:t>“</w:t>
      </w:r>
      <w:r>
        <w:rPr/>
        <w:t>三分法则”实际上仅仅是“黄金分割”的简化版，其基本目的就是避免对称式构图，对称式构图通常把被摄物置于画面中央，这往往令人生厌。在下图中可以看到与“黄金分割”相关的有</w:t>
      </w:r>
      <w:r>
        <w:rPr/>
        <w:t>4</w:t>
      </w:r>
      <w:r>
        <w:rPr/>
        <w:t>个点，用黄点标示。用“三分法则”来避免对称在使用中有两种基本方法。</w:t>
      </w:r>
    </w:p>
    <w:p>
      <w:pPr>
        <w:pStyle w:val="Normal"/>
        <w:rPr/>
      </w:pPr>
      <w:r>
        <w:rPr/>
        <w:t>黄金分割法也衍生出井字形构图法（也称三等分法），也就是说只要将画面用两条水平线分成三等分，再用两条垂直线分成上下三等分，从而使画面被分割成为</w:t>
      </w:r>
      <w:r>
        <w:rPr/>
        <w:t>9</w:t>
      </w:r>
      <w:r>
        <w:rPr/>
        <w:t>个相等的方块，</w:t>
      </w:r>
      <w:r>
        <w:rPr/>
        <w:t>4</w:t>
      </w:r>
      <w:r>
        <w:rPr/>
        <w:t>条分割线出现</w:t>
      </w:r>
      <w:r>
        <w:rPr/>
        <w:t>4</w:t>
      </w:r>
      <w:r>
        <w:rPr/>
        <w:t>个交叉点。不过通常摄影者就在这四点上选择一处作为主体的最佳位置，将画面最重要的部分安置在这些重点，自然能够吸引人们的视线。画面右端那些交叉点，一般被认为是最强烈的。</w:t>
      </w:r>
    </w:p>
    <w:p>
      <w:pPr>
        <w:pStyle w:val="Normal"/>
        <w:rPr/>
      </w:pPr>
      <w:r>
        <w:rPr>
          <w:b/>
        </w:rPr>
        <w:t>五、个人作品说明</w:t>
      </w:r>
    </w:p>
    <w:p>
      <w:pPr>
        <w:pStyle w:val="Normal"/>
        <w:rPr/>
      </w:pPr>
      <w:r>
        <w:rPr/>
        <w:t>采用对角线构图，避开了左右构图的呆板感觉，形成视觉上的均衡和空间上的纵深感对角线构图实际上也是“黄金分割”的另一形式，其基本思想是提供了一条指引你视线的引导线，较为理想的是某两个边角之间的连线。但这种对角线如果是单一的直线往往会很平泛而令人厌烦，所以总要在图中有某种点缀</w:t>
      </w:r>
      <w:r>
        <w:rPr/>
        <w:t>F</w:t>
      </w:r>
      <w:r>
        <w:rPr/>
        <w:t>值</w:t>
      </w:r>
      <w:r>
        <w:rPr/>
        <w:t>F/6</w:t>
      </w:r>
      <w:r>
        <w:rPr/>
        <w:t>。</w:t>
      </w:r>
      <w:r>
        <w:rPr/>
        <w:t>3</w:t>
      </w:r>
      <w:r>
        <w:rPr/>
        <w:t>曝光时间</w:t>
      </w:r>
      <w:r>
        <w:rPr/>
        <w:t>1/500</w:t>
      </w:r>
      <w:r>
        <w:rPr/>
        <w:t>秒</w:t>
      </w:r>
      <w:r>
        <w:rPr/>
        <w:t>ISO</w:t>
      </w:r>
      <w:r>
        <w:rPr/>
        <w:t>速度</w:t>
      </w:r>
      <w:r>
        <w:rPr/>
        <w:t>ISO—2500</w:t>
      </w:r>
      <w:r>
        <w:rPr/>
        <w:t>闪光灯模式无闪光颜色表示</w:t>
      </w:r>
      <w:r>
        <w:rPr/>
        <w:t>sRGB</w:t>
      </w:r>
    </w:p>
    <w:p>
      <w:pPr>
        <w:pStyle w:val="Normal"/>
        <w:rPr/>
      </w:pPr>
      <w:r>
        <w:rPr/>
        <w:t>置放于黑色背景前的杯子，画面底部有一道白色背景，使得整个画面不沉闷，用白色光亮与暖色调反光去交代它的质感和立体感，采用暖色调灯光照明。</w:t>
      </w:r>
      <w:r>
        <w:rPr/>
        <w:t>F</w:t>
      </w:r>
      <w:r>
        <w:rPr/>
        <w:t>值</w:t>
      </w:r>
      <w:r>
        <w:rPr/>
        <w:t>F/8</w:t>
      </w:r>
      <w:r>
        <w:rPr/>
        <w:t>曝光时间</w:t>
      </w:r>
      <w:r>
        <w:rPr/>
        <w:t>1/250</w:t>
      </w:r>
      <w:r>
        <w:rPr/>
        <w:t>秒</w:t>
      </w:r>
      <w:r>
        <w:rPr/>
        <w:t>ISO</w:t>
      </w:r>
      <w:r>
        <w:rPr/>
        <w:t>速度</w:t>
      </w:r>
      <w:r>
        <w:rPr/>
        <w:t>ISO—3200</w:t>
      </w:r>
      <w:r>
        <w:rPr/>
        <w:t>闪光灯模式无闪光颜色表示</w:t>
      </w:r>
    </w:p>
    <w:p>
      <w:pPr>
        <w:pStyle w:val="Normal"/>
        <w:rPr/>
      </w:pPr>
      <w:r>
        <w:rPr/>
        <w:t>sRGB</w:t>
      </w:r>
    </w:p>
    <w:p>
      <w:pPr>
        <w:pStyle w:val="Normal"/>
        <w:rPr/>
      </w:pPr>
      <w:r>
        <w:rPr/>
        <w:t>前景作为这张照片的重要组成部分，引起突出主体、增加照片空间感和深度的作用。前景与背景配合使照</w:t>
      </w:r>
    </w:p>
    <w:p>
      <w:pPr>
        <w:pStyle w:val="Normal"/>
        <w:rPr/>
      </w:pPr>
      <w:r>
        <w:rPr/>
        <w:t>片中的景物更加和谐统一，从而更富感染力。将观众的视线引导到主体部位。用广角镜配合前景，也可以将空间感和深度感夸大，使照片画面看起来更有空间和深度感</w:t>
      </w:r>
      <w:r>
        <w:rPr/>
        <w:t>F</w:t>
      </w:r>
      <w:r>
        <w:rPr/>
        <w:t>值</w:t>
      </w:r>
      <w:r>
        <w:rPr/>
        <w:t>F/4</w:t>
      </w:r>
      <w:r>
        <w:rPr/>
        <w:t>。</w:t>
      </w:r>
      <w:r>
        <w:rPr/>
        <w:t>5</w:t>
      </w:r>
    </w:p>
    <w:p>
      <w:pPr>
        <w:pStyle w:val="Normal"/>
        <w:rPr/>
      </w:pPr>
      <w:r>
        <w:rPr/>
        <w:t>曝光时间</w:t>
      </w:r>
      <w:r>
        <w:rPr/>
        <w:t>1/4000</w:t>
      </w:r>
      <w:r>
        <w:rPr/>
        <w:t>秒</w:t>
      </w:r>
    </w:p>
    <w:p>
      <w:pPr>
        <w:pStyle w:val="Normal"/>
        <w:rPr/>
      </w:pPr>
      <w:r>
        <w:rPr/>
        <w:t>ISO</w:t>
      </w:r>
      <w:r>
        <w:rPr/>
        <w:t>速度</w:t>
      </w:r>
      <w:r>
        <w:rPr/>
        <w:t>ISO—2500</w:t>
      </w:r>
      <w:r>
        <w:rPr/>
        <w:t>闪光灯模式无闪光颜色表示</w:t>
      </w:r>
      <w:r>
        <w:rPr/>
        <w:t>sRGB</w:t>
      </w:r>
    </w:p>
    <w:p>
      <w:pPr>
        <w:pStyle w:val="Normal"/>
        <w:rPr/>
      </w:pPr>
      <w:r>
        <w:rPr/>
        <w:t>这张照片采用低调画面，以大面积的深暗影像与小面积的浅色影像相对比而形成的画面。使浅色和明亮的部分作为作品的重点和中心更加突出，黑暗部分采用渐变方式作为画面的背景或衬底起交代环境和渲染气氛的作用。</w:t>
      </w:r>
      <w:r>
        <w:rPr/>
        <w:t>F</w:t>
      </w:r>
      <w:r>
        <w:rPr/>
        <w:t>值</w:t>
      </w:r>
      <w:r>
        <w:rPr/>
        <w:t>F/18</w:t>
      </w:r>
    </w:p>
    <w:p>
      <w:pPr>
        <w:pStyle w:val="Normal"/>
        <w:rPr/>
      </w:pPr>
      <w:r>
        <w:rPr/>
        <w:t>曝光时间</w:t>
      </w:r>
      <w:r>
        <w:rPr/>
        <w:t>1/4000</w:t>
      </w:r>
      <w:r>
        <w:rPr/>
        <w:t>秒</w:t>
      </w:r>
      <w:r>
        <w:rPr/>
        <w:t>ISO</w:t>
      </w:r>
      <w:r>
        <w:rPr/>
        <w:t>速度</w:t>
      </w:r>
      <w:r>
        <w:rPr/>
        <w:t>ISO—2500</w:t>
      </w:r>
      <w:r>
        <w:rPr/>
        <w:t>闪光灯模式无</w:t>
      </w:r>
    </w:p>
    <w:p>
      <w:pPr>
        <w:pStyle w:val="Normal"/>
        <w:rPr/>
      </w:pPr>
      <w:r>
        <w:rPr/>
        <w:t>这张照片景深很浅，如果使用最大光圈很可能合焦面过窄，画面中合焦部分太少反而不好，拍摄时采用缩小光圈来拍摄。光圈缩到</w:t>
      </w:r>
      <w:r>
        <w:rPr/>
        <w:t>f/5</w:t>
      </w:r>
      <w:r>
        <w:rPr/>
        <w:t>，背景虚化了不少。</w:t>
      </w:r>
      <w:r>
        <w:rPr/>
        <w:t>F</w:t>
      </w:r>
      <w:r>
        <w:rPr/>
        <w:t>值</w:t>
      </w:r>
      <w:r>
        <w:rPr/>
        <w:t>F/5</w:t>
      </w:r>
      <w:r>
        <w:rPr/>
        <w:t>曝光时间</w:t>
      </w:r>
      <w:r>
        <w:rPr/>
        <w:t>1/800</w:t>
      </w:r>
      <w:r>
        <w:rPr/>
        <w:t>秒</w:t>
      </w:r>
      <w:r>
        <w:rPr/>
        <w:t>ISO</w:t>
      </w:r>
      <w:r>
        <w:rPr/>
        <w:t>速度</w:t>
      </w:r>
      <w:r>
        <w:rPr/>
        <w:t>ISO—2500</w:t>
      </w:r>
      <w:r>
        <w:rPr/>
        <w:t>闪光灯模式无闪光颜色表示</w:t>
      </w:r>
    </w:p>
    <w:p>
      <w:pPr>
        <w:pStyle w:val="Normal"/>
        <w:rPr/>
      </w:pPr>
      <w:r>
        <w:rPr/>
        <w:t>sRGB</w:t>
      </w:r>
    </w:p>
    <w:p>
      <w:pPr>
        <w:pStyle w:val="Normal"/>
        <w:rPr/>
      </w:pPr>
      <w:r>
        <w:rPr/>
        <w:t>F</w:t>
      </w:r>
      <w:r>
        <w:rPr/>
        <w:t>值</w:t>
      </w:r>
      <w:r>
        <w:rPr/>
        <w:t>F/6</w:t>
      </w:r>
      <w:r>
        <w:rPr/>
        <w:t>。</w:t>
      </w:r>
      <w:r>
        <w:rPr/>
        <w:t>3</w:t>
      </w:r>
      <w:r>
        <w:rPr/>
        <w:t>曝光时间</w:t>
      </w:r>
      <w:r>
        <w:rPr/>
        <w:t>1/800</w:t>
      </w:r>
      <w:r>
        <w:rPr/>
        <w:t>秒</w:t>
      </w:r>
      <w:r>
        <w:rPr/>
        <w:t>ISO</w:t>
      </w:r>
      <w:r>
        <w:rPr/>
        <w:t>速度</w:t>
      </w:r>
      <w:r>
        <w:rPr/>
        <w:t>ISO—2500</w:t>
      </w:r>
      <w:r>
        <w:rPr/>
        <w:t>闪光灯模式无闪光颜色表示</w:t>
      </w:r>
      <w:r>
        <w:rPr/>
        <w:t>sRGB</w:t>
      </w:r>
    </w:p>
    <w:p>
      <w:pPr>
        <w:pStyle w:val="Normal"/>
        <w:rPr/>
      </w:pPr>
      <w:r>
        <w:rPr/>
        <w:t>室内拍摄，中雨，因为灯光的反射以及地上水面的倒影，使画面显得生动。雨天夜景加上地上水面反光的色彩效果要比一般夜景更为丰富。透过窗户表现室外雨景，透过室外玻璃窗拍摄，透过挂在玻璃上的水珠来渲染雨天的气氛。</w:t>
      </w:r>
      <w:r>
        <w:rPr/>
        <w:t>F</w:t>
      </w:r>
      <w:r>
        <w:rPr/>
        <w:t>值</w:t>
      </w:r>
      <w:r>
        <w:rPr/>
        <w:t>F/6</w:t>
      </w:r>
      <w:r>
        <w:rPr/>
        <w:t>。</w:t>
      </w:r>
      <w:r>
        <w:rPr/>
        <w:t>3</w:t>
      </w:r>
      <w:r>
        <w:rPr/>
        <w:t>曝光时间</w:t>
      </w:r>
      <w:r>
        <w:rPr/>
        <w:t>1/160</w:t>
      </w:r>
      <w:r>
        <w:rPr/>
        <w:t>秒</w:t>
      </w:r>
      <w:r>
        <w:rPr/>
        <w:t>ISO</w:t>
      </w:r>
      <w:r>
        <w:rPr/>
        <w:t>速度</w:t>
      </w:r>
      <w:r>
        <w:rPr/>
        <w:t>ISO—2500</w:t>
      </w:r>
      <w:r>
        <w:rPr/>
        <w:t>闪光灯模式无闪光</w:t>
      </w:r>
    </w:p>
    <w:p>
      <w:pPr>
        <w:pStyle w:val="Normal"/>
        <w:rPr/>
      </w:pPr>
      <w:r>
        <w:rPr/>
        <w:t>F</w:t>
      </w:r>
      <w:r>
        <w:rPr/>
        <w:t>值</w:t>
      </w:r>
      <w:r>
        <w:rPr/>
        <w:t>F/3</w:t>
      </w:r>
      <w:r>
        <w:rPr/>
        <w:t>。</w:t>
      </w:r>
      <w:r>
        <w:rPr/>
        <w:t>5</w:t>
      </w:r>
      <w:r>
        <w:rPr/>
        <w:t>曝光时间</w:t>
      </w:r>
      <w:r>
        <w:rPr/>
        <w:t>1/640</w:t>
      </w:r>
      <w:r>
        <w:rPr/>
        <w:t>秒</w:t>
      </w:r>
      <w:r>
        <w:rPr/>
        <w:t>ISO</w:t>
      </w:r>
      <w:r>
        <w:rPr/>
        <w:t>速度</w:t>
      </w:r>
      <w:r>
        <w:rPr/>
        <w:t>ISO—3200</w:t>
      </w:r>
      <w:r>
        <w:rPr/>
        <w:t>闪光灯模式无闪光颜色表示</w:t>
      </w:r>
      <w:r>
        <w:rPr/>
        <w:t>sRGB</w:t>
      </w:r>
    </w:p>
    <w:p>
      <w:pPr>
        <w:pStyle w:val="Normal"/>
        <w:rPr/>
      </w:pPr>
      <w:r>
        <w:rPr/>
        <w:t>在拍摄这张照片时，用鸟笼来增添前景的趣味，从而使照片具有深度感。木质鸟笼作前景，成功地带出了背后鸟的距离，同时亦令构图变得不再单调。</w:t>
      </w:r>
      <w:r>
        <w:rPr/>
        <w:t>F</w:t>
      </w:r>
      <w:r>
        <w:rPr/>
        <w:t>值</w:t>
      </w:r>
      <w:r>
        <w:rPr/>
        <w:t>F/5</w:t>
      </w:r>
      <w:r>
        <w:rPr/>
        <w:t>。</w:t>
      </w:r>
      <w:r>
        <w:rPr/>
        <w:t>6</w:t>
      </w:r>
      <w:r>
        <w:rPr/>
        <w:t>曝光时间</w:t>
      </w:r>
      <w:r>
        <w:rPr/>
        <w:t>1/50</w:t>
      </w:r>
      <w:r>
        <w:rPr/>
        <w:t>秒</w:t>
      </w:r>
      <w:r>
        <w:rPr/>
        <w:t>ISO</w:t>
      </w:r>
      <w:r>
        <w:rPr/>
        <w:t>速度</w:t>
      </w:r>
      <w:r>
        <w:rPr/>
        <w:t>ISO—800</w:t>
      </w:r>
      <w:r>
        <w:rPr/>
        <w:t>闪光灯模式无闪光颜色表示</w:t>
      </w:r>
      <w:r>
        <w:rPr/>
        <w:t>sRGB</w:t>
      </w:r>
    </w:p>
    <w:p>
      <w:pPr>
        <w:pStyle w:val="Normal"/>
        <w:rPr/>
      </w:pPr>
      <w:r>
        <w:rPr>
          <w:b/>
        </w:rPr>
        <w:t>六、同类作品对比分析</w:t>
      </w:r>
    </w:p>
    <w:p>
      <w:pPr>
        <w:pStyle w:val="Normal"/>
        <w:rPr/>
      </w:pPr>
      <w:r>
        <w:rPr/>
        <w:t>对所拍摄的照片整理发现是对光还不够了解，只是在一些给定的环境下，简单地拍下眼前的东西，而很少进行思考。而了解光是指，了解光的不同类型，照片效果取决于拍摄时的光线，同时也意味着有意识的运用恰当的光线拍摄，来准确地表达通过照片想表达的内容。此外倾向于不使用人造光，特别是闪光灯。其实这么做的原因是对人造光了解得不够。常常避免使用机顶闪光灯却忽略了它并不是人造光源的唯一选择，今后需要学会控制光线。这样可以创造极大的拍摄机会，很多时候没有闪光灯的帮助，仅自然光的光线是不够拍出想要的照片的。拍摄一张照片，并不仅仅记录我们的记忆，而是要通过相机来表达我们对眼前景物的所想所感。很多时候拿着相机拍下一切引起我兴趣的东西，都是没有经过考虑的抓怕，我没有认真思考我的照片想表达什么，以及会被他人如何理解。后来我明白，在按下快门前还有很重要的事情要做：暂停，重新审视和安排画面，梳理自己的想法，考虑这张照片到底想说什么，以及如何能最好的表达出来。摄影是是一则故事。一张出色的照片，仅仅拍摄到一些东西的图像是不够的。观众对一张照片的第一印象，还取决于构图带来的画面平衡。这就得尝试应用一些构图法则。例如，人们的目光总是自然地落在一幅画面三分之二处的位置上。尽量使主要的被摄体位于画面三等分线的焦点上，效果会比位于中心位置更好。要得到“黄金点”，需要用</w:t>
      </w:r>
      <w:r>
        <w:rPr/>
        <w:t>4</w:t>
      </w:r>
      <w:r>
        <w:rPr/>
        <w:t>条直线将一副画面分成不相等的</w:t>
      </w:r>
      <w:r>
        <w:rPr/>
        <w:t>9</w:t>
      </w:r>
      <w:r>
        <w:rPr/>
        <w:t>个区域。每条线分割的原则是：将画面分为一大一小两部分，其中较大部分的边长与较小部分的之比，等于全部画面边长与较大部分的之比。最终</w:t>
      </w:r>
      <w:r>
        <w:rPr/>
        <w:t>4</w:t>
      </w:r>
      <w:r>
        <w:rPr/>
        <w:t>条直线的交点，就是画面的黄金点了。还有，就是拍的还不够多，多少才够多当然是很主观的。我说“不够多”是指没有从不同的多个角度拍摄，尝试用不同的曝光设置。</w:t>
      </w:r>
    </w:p>
    <w:p>
      <w:pPr>
        <w:pStyle w:val="Normal"/>
        <w:rPr/>
      </w:pPr>
      <w:r>
        <w:rPr>
          <w:b/>
        </w:rPr>
        <w:t>七、实习感悟</w:t>
      </w:r>
    </w:p>
    <w:p>
      <w:pPr>
        <w:pStyle w:val="Normal"/>
        <w:rPr/>
      </w:pPr>
      <w:r>
        <w:rPr/>
        <w:t>经过这几天的摄影实习，对构成主义理论与实践的深入研究，我明白了很多，自然界中很多优美、生动的形象只要是通过丰富的光影、引人的情调，就可以从平凡的物体中揭示出一种隐含着静中似动、栩栩如生、意味深长的情景，使人看后兴奋、愉悦、联想，享受到一种别样的乐趣。摄影最能引起人们兴趣的一点，是它能在一个二维平面上，展现三维空间。即表现出事物的高度、宽度和深度。而要做到这样的效果，构图非常重要。在摄影的过程中，我深刻的体会到“世上不是缺少美，而是缺少发现美的眼睛”，古语有“十步之内，必有芳草”的说法，身边的美在不起眼处就可以发现，只要合理运用，通过自己的细心观察，充分发掘被摄物体的美点，把其转化成为创造性的画面形象，就可以得到很美的照片；在平时不怎么引人注目的景色，只要有特定的条件都可以变得很漂亮；自然界的奇妙之处在与它的千变万化，不可捉摸，不同的景色在不同的角度、不同的时刻都会有不同效果的美；观景的最要注意的就是观赏位置和观赏时刻，还要充分发挥自己的想象力，赋予花草石木生命力，做到这三点，就会让一处平常的景色都会变得奇妙精彩。在拍摄的过程中通过物体的机地安排和组合在一起，在静态中加入个人意图和技法来表达一定的含义，赋予一定的形式感和艺术气息的摄影。摄影的艺术性不可忽视，好的摄影作品必须要高雅的艺术情趣，这样才会得到艺术爱好者的共鸣，摄影现在已经不是单纯的记实工具，更是一种艺术手段。一幅优秀的摄影作品应该有鲜明的主题。对于拍摄的任何一件物体，不管多诱人，都要估计一下它在这幅作品中起什麽作用，整幅作品的目的是什麽。不然乱无目的地胡拍，好的作品会很少在有了对一处景物的构思之后找出可以产生另人满意的构图，将景物彼此之间以及与背景之间的关系进行协调安排，各个环节都不能粗心大意。</w:t>
      </w:r>
    </w:p>
    <w:p>
      <w:pPr>
        <w:pStyle w:val="Normal"/>
        <w:rPr/>
      </w:pPr>
      <w:r>
        <w:rPr/>
        <w:t>在视觉传达中，形式起着决定性的作用，直接决定信息传达的准确性与效果。当前，在信息的丰富性和时效性的要求下，以影像为载体的多元化传播方式成为视觉传达中最基本的手段。同时，大量信息产生的视觉疲劳使人们面对一个画面的时间缩短，简洁有效的形式成为视觉传达中的必然选择。构成上强调几何结构的非对称性平衡、严谨的结构、完全不采用任何装饰的细节等，具有简明扼要、</w:t>
      </w:r>
    </w:p>
    <w:p>
      <w:pPr>
        <w:pStyle w:val="Normal"/>
        <w:rPr/>
      </w:pPr>
      <w:r>
        <w:rPr/>
        <w:t>主题鲜明和具有时代感等特点。莫霍利纳吉是大量采用照片拼贴、抽象摄影技术来从事设计的先锋之一，他从具体的生活主题中抽象出具有强烈现代感的形象。线条表示两点之间的“路径”。线条可直可弯，可以垂直，可以水平，也可以是对角线或呈</w:t>
      </w:r>
      <w:r>
        <w:rPr/>
        <w:t>Z</w:t>
      </w:r>
      <w:r>
        <w:rPr/>
        <w:t>形。线条蕴含着运动表示位置或方向。在一个画面中，将几个点以几何形式布局，人们也会想象中将这几个点连成线条。在一张纸上将四个点以正方形摆放，人们的思维会寻找已经认知的图形将这四个点连结起来。线条的位置和方向也蕴含着人们的某些情感。水平线表示宁静和安定，而垂直线表明权力和力量。斜线意味着运动、行动和变化。曲线或</w:t>
      </w:r>
      <w:r>
        <w:rPr/>
        <w:t>S</w:t>
      </w:r>
      <w:r>
        <w:rPr/>
        <w:t>线象征安静、平静和色情。多个线条的聚合表示深度范围和距离。栅栏或马路向远方的延伸会聚成一点，给人们造成扁平的二维图像有着三维的深度这样的假象。线条是设计中有力的要素因为它能引导观众的眼睛。要拍摄出令人印象深刻的照片就要积极寻找线条，将它们置于你的取景器中以激发特有的情感。研究被摄物体也是摄影中至关重要的一方面，理解作品中的各种形状、形式。不要仅仅把一个物体当作一个正常的物体来看待，而是要分析它的形式和形状，找到最好的拍摄角度来体现它的形状。</w:t>
      </w:r>
    </w:p>
    <w:p>
      <w:pPr>
        <w:pStyle w:val="Heading2"/>
        <w:rPr/>
      </w:pPr>
      <w:bookmarkStart w:id="8" w:name="摄影实习报告-第8篇"/>
      <w:r>
        <w:rPr/>
        <w:t>摄影实习报告 第</w:t>
      </w:r>
      <w:r>
        <w:rPr/>
        <w:t>8</w:t>
      </w:r>
      <w:r>
        <w:rPr/>
        <w:t>篇</w:t>
      </w:r>
      <w:bookmarkEnd w:id="8"/>
    </w:p>
    <w:p>
      <w:pPr>
        <w:pStyle w:val="Normal"/>
        <w:rPr/>
      </w:pPr>
      <w:r>
        <w:rPr/>
        <w:t>转眼之间，两个月的实习期即将结束，回顾这两个月的实习工作，感触很深，收获颇丰。这两个月，在领导和同事们的悉心关怀和指导下，通过我自身的不懈努力，我学到了人生难得的工作经验和社会见识。我将从以下几个方面总结摄影岗位工作实习这段时间自己体会和心得：</w:t>
      </w:r>
    </w:p>
    <w:p>
      <w:pPr>
        <w:pStyle w:val="Normal"/>
        <w:rPr/>
      </w:pPr>
      <w:r>
        <w:rPr/>
        <w:t>一、努力学习，理论结合实践，不断提高自身工作能力。</w:t>
      </w:r>
    </w:p>
    <w:p>
      <w:pPr>
        <w:pStyle w:val="Normal"/>
        <w:rPr/>
      </w:pPr>
      <w:r>
        <w:rPr/>
        <w:t>在摄影岗位工作的实习过程中，我始终把学习作为获得新知识、掌握方法、提高能力、解决问题的一条重要途径和方法，切实做到用理论武装头脑、指导实践、推动工作。思想上积极进取，积极的把自己现有的知识用于社会实践中，在实践中也才能检验知识的有用性。在这两个月的实习工作中给我最大的感触就是：我们在学校学到了很多的理论知识，但很少用于社会实践中，这样理论和实践就大大的脱节了，以至于在以后的学习和生</w:t>
      </w:r>
    </w:p>
    <w:p>
      <w:pPr>
        <w:pStyle w:val="Normal"/>
        <w:rPr/>
      </w:pPr>
      <w:r>
        <w:rPr/>
        <w:t>活中找不到方向，无法学以致用。同时，在工作中不断的学习也是弥补自己的不足的有效方式。信息时代，瞬息万变，社会在变化，人也在变化，所以你一天不学习，你就会落伍。通过这两个月的实习，并结合摄影岗位工作的实际情况，认真学习的摄影岗位工作各项政策制度、管理制度和工作条例，使工作中的困难有了最有力地解决武器。通过这些工作条例的学习使我进一步加深了对各项工作的理解，可以求真务实的开展各项工作。</w:t>
      </w:r>
    </w:p>
    <w:p>
      <w:pPr>
        <w:pStyle w:val="Normal"/>
        <w:rPr/>
      </w:pPr>
      <w:r>
        <w:rPr/>
        <w:t>二、围绕工作，突出重点，尽心尽力履行职责。</w:t>
      </w:r>
    </w:p>
    <w:p>
      <w:pPr>
        <w:pStyle w:val="Normal"/>
        <w:rPr/>
      </w:pPr>
      <w:r>
        <w:rPr/>
        <w:t>在摄影岗位工作中我都本着认真负责的态度去对待每项工作。虽然开始由于经验不足和认识不够，觉得在摄影岗位工作中找不到事情做，不能得到锻炼的目的，但我迅速从自身出发寻找原因，和同事交流，认识到自己的不足，以至于迅速的转变自己的角色和工作定位。为使自己尽快熟悉工作，进入角色，我一方面抓紧时间查看相关资料，熟悉自己的工作职责，另一方面我虚心向领导、同事请教使自己对摄影岗位工作的情况有了一个比较系统、全面的认知和了解。根据摄影岗位工作的实际情况，结合自身的优势，把握工作的重点和难点，尽心尽力</w:t>
      </w:r>
    </w:p>
    <w:p>
      <w:pPr>
        <w:pStyle w:val="Normal"/>
        <w:rPr/>
      </w:pPr>
      <w:r>
        <w:rPr/>
        <w:t>完成摄影岗位工作的任务。两个月的实习工作，我经常得到了同事的好评和领导的赞许。</w:t>
      </w:r>
    </w:p>
    <w:p>
      <w:pPr>
        <w:pStyle w:val="Normal"/>
        <w:rPr/>
      </w:pPr>
      <w:r>
        <w:rPr/>
        <w:t>三、转变角色，以极大的热情投入到工作中。</w:t>
      </w:r>
    </w:p>
    <w:p>
      <w:pPr>
        <w:pStyle w:val="Normal"/>
        <w:rPr/>
      </w:pPr>
      <w:r>
        <w:rPr/>
        <w:t>从大学校门跨入到摄影岗位工作岗位，一开始我难以适应角色的转变，不能发现问题，从而解决问题，认为没有多少事情可以做，我就有一点失望，开始的热情有点消退，完全找不到方向。但我还是尽量保持当初的那份热情，想干有用的事的态度，不断的做好一些杂事，同时也勇于协助同事做好各项工作，慢慢的就找到了自己的角色，明白自己该干什么，这就是一个热情的问题，只要我保持极大的热情，相信自己一定会得到认可，没有不会做，没有做不好，只有你愿不愿意做。转变自己的角色，从一位学生到一位工作人员的转变，不仅仅是角色的变化，更是思想观念的转变。</w:t>
      </w:r>
    </w:p>
    <w:p>
      <w:pPr>
        <w:pStyle w:val="Normal"/>
        <w:rPr/>
      </w:pPr>
      <w:r>
        <w:rPr/>
        <w:t>四、发扬团队精神，在完成本职工作的同时协同其他同事。</w:t>
      </w:r>
    </w:p>
    <w:p>
      <w:pPr>
        <w:pStyle w:val="Normal"/>
        <w:rPr/>
      </w:pPr>
      <w:r>
        <w:rPr/>
        <w:t>在工作间能得到领导的充分信任，并在按时完成上级分配给我的各项工作的同时，还能积极主动地协助其他同事处理一些内务工作。个人的能力只有融入团队，才能实现最大的价值。实习期的工作，让我充分认识到团队精神的重要性。</w:t>
      </w:r>
    </w:p>
    <w:p>
      <w:pPr>
        <w:pStyle w:val="Normal"/>
        <w:rPr/>
      </w:pPr>
      <w:r>
        <w:rPr/>
        <w:t>团队的精髓是共同进步。没有共同进步，相互合作，团队如同一盘散沙。相互合作，团队就会齐心协力，成为一个强有力的集体。很多人经常把团队和工作团体混为一谈，其实两者之间存在本质上的区别。优秀的工作团体与团队一样，具有能够一起分享信息、观点和创意，共同决策以帮助每个成员能够更好地工作，同时强化个人工作标准的特点。但工作团体主要是把工作目标分解到个人，其本质上是注重个人目标和责任，工作团体目标只是个人目标的简单总和，工作团体的成员不会为超出自己义务范围的结果负责，也不会尝试那种因为多名成员共同工作而带来的增值效应。</w:t>
      </w:r>
    </w:p>
    <w:p>
      <w:pPr>
        <w:pStyle w:val="Normal"/>
        <w:rPr/>
      </w:pPr>
      <w:r>
        <w:rPr/>
        <w:t>五、存在的问题。</w:t>
      </w:r>
    </w:p>
    <w:p>
      <w:pPr>
        <w:pStyle w:val="Normal"/>
        <w:rPr/>
      </w:pPr>
      <w:r>
        <w:rPr/>
        <w:t>几个月来，我虽然努力做了一些工作，但距离领导的要求还有不小差距，如理论水平、工作能力上还有待进一步提高，对摄影岗位工作岗位还不够熟悉等等，这些问题，我决心实习报告在今后的工作和学习中努力加以改进和解决，使自己更好地做好本职工作。</w:t>
      </w:r>
    </w:p>
    <w:p>
      <w:pPr>
        <w:pStyle w:val="Normal"/>
        <w:rPr/>
      </w:pPr>
      <w:r>
        <w:rPr/>
        <w:t>针对实习期工作存在的不足和问题，在以后的工作中我打算做好以下几点</w:t>
      </w:r>
    </w:p>
    <w:p>
      <w:pPr>
        <w:pStyle w:val="Heading2"/>
        <w:rPr/>
      </w:pPr>
      <w:bookmarkStart w:id="9" w:name="摄影实习报告-第9篇"/>
      <w:r>
        <w:rPr/>
        <w:t>摄影实习报告 第</w:t>
      </w:r>
      <w:r>
        <w:rPr/>
        <w:t>9</w:t>
      </w:r>
      <w:r>
        <w:rPr/>
        <w:t>篇</w:t>
      </w:r>
      <w:bookmarkEnd w:id="9"/>
    </w:p>
    <w:p>
      <w:pPr>
        <w:pStyle w:val="Normal"/>
        <w:rPr/>
      </w:pPr>
      <w:r>
        <w:rPr/>
        <w:t>学期的最后一周，我们开始了摄影测量学的实习。通过实习我认识到摄影测量学是通过获取立体影像来研究和确定被摄物体的形状、大小、空间位置、性质和相互关系的一门信息科学与技术。摄影测量教学实习是摄影测量学课程教学的重要组成部分。通过实习将课堂理论与实践相结合，使学生深入掌握摄影测量学基本概念和原理，加强摄影测量学的基本技能训练，培养学生分析问题和解决问题的实际动手能力。通过实际使用数字摄影测量工作站，了解数字摄影测量的内定向、相对定向、绝对定向、测图过程及方法</w:t>
      </w:r>
      <w:r>
        <w:rPr/>
        <w:t>;</w:t>
      </w:r>
      <w:r>
        <w:rPr/>
        <w:t>编制数字影像分割程序，使学生掌握数字摄影测量基本方法与实现，为今后从事有关应用遥感立体影像和数字摄影测量打下坚实基础</w:t>
      </w:r>
      <w:r>
        <w:rPr/>
        <w:t>.</w:t>
      </w:r>
      <w:r>
        <w:rPr/>
        <w:t>我们本周实习的是数字摄影测量工作站的操作，数字摄影测量系统是基于数字影像与摄影测量的基本原理，应用计算机技术、数字影像处理、影像匹配、模式识别等多学科的理论与方法，提取所摄对象用数字方式表达的几何与物理信息，从而获得各种形式的数字产品和目视化产品。数字摄影测量系统是摄影测量自动化的必然产物。数字摄影测量系统为用户提供了从自动空中三角测量到测绘地形图的全套整体作业流程解决方案，大大改变了我国传统的测绘模式。</w:t>
      </w:r>
      <w:r>
        <w:rPr/>
        <w:t>VirtuoZo</w:t>
      </w:r>
      <w:r>
        <w:rPr/>
        <w:t>大部分的操作不需要人工干预，可以批处理地自动进行，用户也可以根据具体情况灵活选择作业方式，提高了行业的生产效率。它不仅是制作各种比例尺的</w:t>
      </w:r>
      <w:r>
        <w:rPr/>
        <w:t>4D</w:t>
      </w:r>
      <w:r>
        <w:rPr/>
        <w:t>测绘产品的强有力的工具，也为虚拟现实和</w:t>
      </w:r>
      <w:r>
        <w:rPr/>
        <w:t>GIS</w:t>
      </w:r>
      <w:r>
        <w:rPr/>
        <w:t>提供了基础数据，是</w:t>
      </w:r>
      <w:r>
        <w:rPr/>
        <w:t>3S</w:t>
      </w:r>
      <w:r>
        <w:rPr/>
        <w:t>集成、三维景观和城市建模等最强有力的操作平台。本次实习是采用</w:t>
      </w:r>
      <w:r>
        <w:rPr/>
        <w:t>VirtuoZo</w:t>
      </w:r>
      <w:r>
        <w:rPr/>
        <w:t>数字摄影测量系统</w:t>
      </w:r>
      <w:r>
        <w:rPr/>
        <w:t>(</w:t>
      </w:r>
      <w:r>
        <w:rPr/>
        <w:t>教学版</w:t>
      </w:r>
      <w:r>
        <w:rPr/>
        <w:t>)</w:t>
      </w:r>
      <w:r>
        <w:rPr/>
        <w:t>，实习目的：了解数字摄影测量系统，掌握操作过程。</w:t>
      </w:r>
    </w:p>
    <w:p>
      <w:pPr>
        <w:pStyle w:val="Normal"/>
        <w:rPr/>
      </w:pPr>
      <w:r>
        <w:rPr/>
        <w:t>实习主要内容：</w:t>
      </w:r>
    </w:p>
    <w:p>
      <w:pPr>
        <w:pStyle w:val="Normal"/>
        <w:rPr/>
      </w:pPr>
      <w:r>
        <w:rPr/>
        <w:t>1.</w:t>
      </w:r>
      <w:r>
        <w:rPr/>
        <w:t>数据准备，包括摄影比例尺、相机内方位元素、航高、航带数、像片排列、控制点分布等</w:t>
      </w:r>
      <w:r>
        <w:rPr/>
        <w:t>;</w:t>
      </w:r>
    </w:p>
    <w:p>
      <w:pPr>
        <w:pStyle w:val="Normal"/>
        <w:rPr/>
      </w:pPr>
      <w:r>
        <w:rPr/>
        <w:t>2.</w:t>
      </w:r>
      <w:r>
        <w:rPr/>
        <w:t>建立测区、设置测区参数</w:t>
      </w:r>
      <w:r>
        <w:rPr/>
        <w:t>;</w:t>
      </w:r>
    </w:p>
    <w:p>
      <w:pPr>
        <w:pStyle w:val="Normal"/>
        <w:rPr/>
      </w:pPr>
      <w:r>
        <w:rPr/>
        <w:t>3.</w:t>
      </w:r>
      <w:r>
        <w:rPr/>
        <w:t>建立模型、设置模型参数</w:t>
      </w:r>
      <w:r>
        <w:rPr/>
        <w:t>;</w:t>
      </w:r>
    </w:p>
    <w:p>
      <w:pPr>
        <w:pStyle w:val="Normal"/>
        <w:rPr/>
      </w:pPr>
      <w:r>
        <w:rPr/>
        <w:t>4.</w:t>
      </w:r>
      <w:r>
        <w:rPr/>
        <w:t>模型定向，包括内定向、相对定向、绝对定向方法与步骤。其基本步骤是：建立测区、引入影象、建立模型、检查</w:t>
      </w:r>
      <w:r>
        <w:rPr/>
        <w:t>(</w:t>
      </w:r>
      <w:r>
        <w:rPr/>
        <w:t>修改</w:t>
      </w:r>
      <w:r>
        <w:rPr/>
        <w:t>)</w:t>
      </w:r>
      <w:r>
        <w:rPr/>
        <w:t>影象参数、建立相机参数文件、建立加密点文件、设置成果输出参数、模型影象内定向、模型的相对定向、模型的绝对定向、核线影象生成、匹配预处理、影象匹配、匹配结果的编辑、</w:t>
      </w:r>
      <w:r>
        <w:rPr/>
        <w:t>DEM</w:t>
      </w:r>
      <w:r>
        <w:rPr/>
        <w:t>生成、</w:t>
      </w:r>
      <w:r>
        <w:rPr/>
        <w:t>DOM</w:t>
      </w:r>
      <w:r>
        <w:rPr/>
        <w:t>及等高线影象生成、叠加影象生成、矢量测图、图廓整饰等。通过本次实习使学生掌握摄影测量的内涵、摄影测量的基础知识、解析摄影测量原理与方法、双像解析摄影测量，了解并能够理论与实际相联系，解决实际生产中的问题。在完成以上的内容后，我们紧接着要做的是编写</w:t>
      </w:r>
      <w:r>
        <w:rPr/>
        <w:t>K</w:t>
      </w:r>
      <w:r>
        <w:rPr/>
        <w:t>平均区域分割程序，其基本原理是将图像初步分成</w:t>
      </w:r>
      <w:r>
        <w:rPr/>
        <w:t>K</w:t>
      </w:r>
      <w:r>
        <w:rPr/>
        <w:t>个区域，计算每个区域的灰度平均值，将图像中每一像素分别与</w:t>
      </w:r>
      <w:r>
        <w:rPr/>
        <w:t>K</w:t>
      </w:r>
      <w:r>
        <w:rPr/>
        <w:t>个区域灰度平均值进行比较，差值最小的区域与该像素最为接近，该像素分配给对应区域。</w:t>
      </w:r>
    </w:p>
    <w:p>
      <w:pPr>
        <w:pStyle w:val="Normal"/>
        <w:rPr/>
      </w:pPr>
      <w:r>
        <w:rPr/>
        <w:t>整个图像扫描完成，重新计算每个区域的灰度平均值，重复上述比较</w:t>
      </w:r>
      <w:r>
        <w:rPr/>
        <w:t>.K-</w:t>
      </w:r>
      <w:r>
        <w:rPr/>
        <w:t>均值算法是迭代算法，每完成一次图像迭代，区域灰度平均值就重新计算一次，经过多次迭代，使区域灰度平均值趋于稳定。</w:t>
      </w:r>
      <w:r>
        <w:rPr/>
        <w:t>K</w:t>
      </w:r>
      <w:r>
        <w:rPr/>
        <w:t>平均区域分割算法步骤：</w:t>
      </w:r>
      <w:r>
        <w:rPr/>
        <w:t>(1)</w:t>
      </w:r>
      <w:r>
        <w:rPr/>
        <w:t>任意选择</w:t>
      </w:r>
      <w:r>
        <w:rPr/>
        <w:t>K</w:t>
      </w:r>
      <w:r>
        <w:rPr/>
        <w:t>个初始区域，计算每个区域的灰度平均值。</w:t>
      </w:r>
      <w:r>
        <w:rPr/>
        <w:t>Z1,Z2,?</w:t>
      </w:r>
      <w:r>
        <w:rPr/>
        <w:t>，</w:t>
      </w:r>
      <w:r>
        <w:rPr/>
        <w:t>ZK(2)</w:t>
      </w:r>
      <w:r>
        <w:rPr/>
        <w:t>使用最小距离判别准则，将图像全部像素分配给</w:t>
      </w:r>
      <w:r>
        <w:rPr/>
        <w:t>K</w:t>
      </w:r>
      <w:r>
        <w:rPr/>
        <w:t>类区域</w:t>
      </w:r>
      <w:r>
        <w:rPr/>
        <w:t>;ij</w:t>
      </w:r>
      <w:r>
        <w:rPr/>
        <w:t>即对所有的则判该像素属于第</w:t>
      </w:r>
      <w:r>
        <w:rPr/>
        <w:t>i</w:t>
      </w:r>
      <w:r>
        <w:rPr/>
        <w:t>类区域。</w:t>
      </w:r>
      <w:r>
        <w:rPr/>
        <w:t>(3)</w:t>
      </w:r>
      <w:r>
        <w:rPr/>
        <w:t>用步骤</w:t>
      </w:r>
      <w:r>
        <w:rPr/>
        <w:t>(2)</w:t>
      </w:r>
      <w:r>
        <w:rPr/>
        <w:t>分类结果，重新计算各区域灰度平均值，并以此作为新的区域均值</w:t>
      </w:r>
      <w:r>
        <w:rPr/>
        <w:t>;(4)</w:t>
      </w:r>
      <w:r>
        <w:rPr/>
        <w:t>比较两次区域均值之差，若小于某一阈值，则类中心稳定，终止算法</w:t>
      </w:r>
      <w:r>
        <w:rPr/>
        <w:t>;</w:t>
      </w:r>
      <w:r>
        <w:rPr/>
        <w:t>否则返回步骤</w:t>
      </w:r>
      <w:r>
        <w:rPr/>
        <w:t>(2)</w:t>
      </w:r>
      <w:r>
        <w:rPr/>
        <w:t>。参数设定：图像初始分割区域数</w:t>
      </w:r>
      <w:r>
        <w:rPr/>
        <w:t>K=2*2</w:t>
      </w:r>
      <w:r>
        <w:rPr/>
        <w:t>，两次区域灰度平均值之差</w:t>
      </w:r>
      <w:r>
        <w:rPr/>
        <w:t>(</w:t>
      </w:r>
      <w:r>
        <w:rPr/>
        <w:t>阈值</w:t>
      </w:r>
      <w:r>
        <w:rPr/>
        <w:t>)=10</w:t>
      </w:r>
      <w:r>
        <w:rPr/>
        <w:t>。编写与调试图像</w:t>
      </w:r>
      <w:r>
        <w:rPr/>
        <w:t>K</w:t>
      </w:r>
      <w:r>
        <w:rPr/>
        <w:t>平均区域分割程序，输入图像名：</w:t>
      </w:r>
      <w:r>
        <w:rPr/>
        <w:t>eight.tif</w:t>
      </w:r>
      <w:r>
        <w:rPr/>
        <w:t>。完成以上步骤后，我们的摄影测量的实习就算告一段落了。实习虽然只有短短的一周时间，但我学到了很多东西，让我更加深刻的了解了摄影测量学，把平时所学到的理论知识更加真实的呈现在我面前，希望以后还会有这样的实习。</w:t>
      </w:r>
    </w:p>
    <w:p>
      <w:pPr>
        <w:pStyle w:val="Heading2"/>
        <w:rPr/>
      </w:pPr>
      <w:bookmarkStart w:id="10" w:name="摄影实习报告-第10篇"/>
      <w:r>
        <w:rPr/>
        <w:t>摄影实习报告 第</w:t>
      </w:r>
      <w:r>
        <w:rPr/>
        <w:t>10</w:t>
      </w:r>
      <w:r>
        <w:rPr/>
        <w:t>篇</w:t>
      </w:r>
      <w:bookmarkEnd w:id="10"/>
    </w:p>
    <w:p>
      <w:pPr>
        <w:pStyle w:val="Normal"/>
        <w:rPr/>
      </w:pPr>
      <w:r>
        <w:rPr>
          <w:b/>
        </w:rPr>
        <w:t>一、实训名称：</w:t>
      </w:r>
      <w:r>
        <w:rPr/>
        <w:t>xx</w:t>
      </w:r>
      <w:r>
        <w:rPr/>
        <w:t>级摄影摄像技术至安阳写生</w:t>
      </w:r>
    </w:p>
    <w:p>
      <w:pPr>
        <w:pStyle w:val="Normal"/>
        <w:rPr/>
      </w:pPr>
      <w:r>
        <w:rPr>
          <w:b/>
        </w:rPr>
        <w:t>二、班级：</w:t>
      </w:r>
      <w:r>
        <w:rPr/>
        <w:t>摄影</w:t>
      </w:r>
      <w:r>
        <w:rPr/>
        <w:t>&lt;1&gt;</w:t>
      </w:r>
      <w:r>
        <w:rPr/>
        <w:t>班</w:t>
      </w:r>
    </w:p>
    <w:p>
      <w:pPr>
        <w:pStyle w:val="Normal"/>
        <w:rPr/>
      </w:pPr>
      <w:r>
        <w:rPr/>
        <w:t>姓名：</w:t>
      </w:r>
    </w:p>
    <w:p>
      <w:pPr>
        <w:pStyle w:val="Normal"/>
        <w:rPr/>
      </w:pPr>
      <w:r>
        <w:rPr/>
        <w:t>学号：</w:t>
      </w:r>
    </w:p>
    <w:p>
      <w:pPr>
        <w:pStyle w:val="Normal"/>
        <w:rPr/>
      </w:pPr>
      <w:r>
        <w:rPr/>
        <w:t>指导老师：</w:t>
      </w:r>
    </w:p>
    <w:p>
      <w:pPr>
        <w:pStyle w:val="Normal"/>
        <w:rPr/>
      </w:pPr>
      <w:r>
        <w:rPr/>
        <w:t>辅导员：</w:t>
      </w:r>
    </w:p>
    <w:p>
      <w:pPr>
        <w:pStyle w:val="Normal"/>
        <w:rPr/>
      </w:pPr>
      <w:r>
        <w:rPr>
          <w:b/>
        </w:rPr>
        <w:t>三、实训时间</w:t>
      </w:r>
      <w:r>
        <w:rPr/>
        <w:t>：</w:t>
      </w:r>
      <w:r>
        <w:rPr/>
        <w:t>XX</w:t>
      </w:r>
      <w:r>
        <w:rPr/>
        <w:t>年</w:t>
      </w:r>
      <w:r>
        <w:rPr/>
        <w:t>4</w:t>
      </w:r>
      <w:r>
        <w:rPr/>
        <w:t>月</w:t>
      </w:r>
      <w:r>
        <w:rPr/>
        <w:t>13</w:t>
      </w:r>
      <w:r>
        <w:rPr/>
        <w:t>日至</w:t>
      </w:r>
      <w:r>
        <w:rPr/>
        <w:t>4</w:t>
      </w:r>
      <w:r>
        <w:rPr/>
        <w:t>月</w:t>
      </w:r>
      <w:r>
        <w:rPr/>
        <w:t>27</w:t>
      </w:r>
      <w:r>
        <w:rPr/>
        <w:t>日</w:t>
      </w:r>
    </w:p>
    <w:p>
      <w:pPr>
        <w:pStyle w:val="Normal"/>
        <w:rPr/>
      </w:pPr>
      <w:r>
        <w:rPr>
          <w:b/>
        </w:rPr>
        <w:t>实训地点</w:t>
      </w:r>
      <w:r>
        <w:rPr/>
        <w:t>：安阳林州</w:t>
      </w:r>
    </w:p>
    <w:p>
      <w:pPr>
        <w:pStyle w:val="Normal"/>
        <w:rPr/>
      </w:pPr>
      <w:r>
        <w:rPr>
          <w:b/>
        </w:rPr>
        <w:t>四、实训目的：</w:t>
      </w:r>
    </w:p>
    <w:p>
      <w:pPr>
        <w:pStyle w:val="Normal"/>
        <w:rPr/>
      </w:pPr>
      <w:r>
        <w:rPr/>
        <w:t>主要让自己增长工作经验，是一个学习加训练的过程。实训是每一个学生必须拥有的一段经历，它使我们在实践中了解社会，让我们学到了很多在课堂上根本就学不到的知识，也打开了视野，增长了见识，体会生活每一步的艰辛，吃苦耐劳的决心，为我们以后进一步走向社会打下坚实的基础。</w:t>
      </w:r>
    </w:p>
    <w:p>
      <w:pPr>
        <w:pStyle w:val="Normal"/>
        <w:rPr/>
      </w:pPr>
      <w:r>
        <w:rPr>
          <w:b/>
        </w:rPr>
        <w:t>五、实训内容：</w:t>
      </w:r>
    </w:p>
    <w:p>
      <w:pPr>
        <w:pStyle w:val="Normal"/>
        <w:rPr/>
      </w:pPr>
      <w:r>
        <w:rPr/>
        <w:t>摄影写生、彻底走进大山深处，深刻体会山中生活。</w:t>
      </w:r>
    </w:p>
    <w:p>
      <w:pPr>
        <w:pStyle w:val="Normal"/>
        <w:rPr/>
      </w:pPr>
      <w:r>
        <w:rPr>
          <w:b/>
        </w:rPr>
        <w:t>六、实训报告：</w:t>
      </w:r>
    </w:p>
    <w:p>
      <w:pPr>
        <w:pStyle w:val="Normal"/>
        <w:rPr/>
      </w:pPr>
      <w:r>
        <w:rPr/>
        <w:t>在实训过程中，有苦有甜。甜的是又认识了很多朋友，经过进一步探讨，聊天，从中了解了很多有关摄影方面的知识，这些都是书本上所没有的东西，也对今后玩摄影这一专业有了很大的帮助。苦的是每天都在不停地徒步中，面对的并不是平坦的道路，而是曲折的山区甚至山脚、山腰、山顶。我们在</w:t>
      </w:r>
      <w:r>
        <w:rPr/>
        <w:t>15</w:t>
      </w:r>
      <w:r>
        <w:rPr/>
        <w:t>天的实践学习中，曾获得的心得总是少不了一个字“累”。不过累中总是有一份甘甜存在。</w:t>
      </w:r>
    </w:p>
    <w:p>
      <w:pPr>
        <w:pStyle w:val="Normal"/>
        <w:rPr/>
      </w:pPr>
      <w:r>
        <w:rPr/>
        <w:t>还记得第一天我们从学校兴奋而又期待的坐上去往安阳林州实训大巴车，一路歌唱，对大山生活以及风景颇有期待。在路上我们不停地狂谈着林州的神奇之处，也聆听着老师曾经的经历、经验。听起来都是那么的美。</w:t>
      </w:r>
    </w:p>
    <w:p>
      <w:pPr>
        <w:pStyle w:val="Normal"/>
        <w:rPr/>
      </w:pPr>
      <w:r>
        <w:rPr/>
        <w:t>当车接近林州山景时，我们彻底惊讶了，或许我们没有见过真正的大山美景，或许我们见过的只是不堪雄伟的山景。我们不敢再妄谈，而是一声声中吐露出惊讶的赞美之语。有的伙伴儿却已经情不自禁的拿起相机沉入拍摄大山美景之中。一次次的逼近，一步步的深入，我们终归在惊讶的话语中到达了目的地。</w:t>
      </w:r>
    </w:p>
    <w:p>
      <w:pPr>
        <w:pStyle w:val="Normal"/>
        <w:rPr/>
      </w:pPr>
      <w:r>
        <w:rPr/>
        <w:t>我们卸下了自己携带大山生活所需的包袱，走进山中农家小院，对小院住处多了好多的疑问以及顾虑，并不像自己想象的那么华丽弹簧，而是简陋又简洁的山中素雅间。</w:t>
      </w:r>
    </w:p>
    <w:p>
      <w:pPr>
        <w:pStyle w:val="Normal"/>
        <w:rPr/>
      </w:pPr>
      <w:r>
        <w:rPr/>
        <w:t>我们知道这并不是天堂，并不是玩耍的地方，对我们现在的身份来讲，这次实训就是地狱之中的折磨，只有这样我们才会在有准备的前提之下体会度过近半月的林中写生，其实我们将会在这些天中，爱上这个地狱之窟，第一次接受这样素雅的大自然生活，其实颇有一般享受在其中。第一天待定生活结束，紧接着就是正规步入第二天的徒步爬山中，紧张而又活跃的我们在老师的带动下，不停地拍照、玩乐，很快乐，但又很累。当我们回到住处，彻底泄气了，浑身的疼痛不得不让我们啰嗦再啰嗦。没有人能够聆听自己的废话，因为每个人都是一样的感受，开饭时当我们摇摇晃晃拿着自己的饭碗时，我们才体会到社会的难之又难，承认生活需要付出，才能得之回报。有一名言叫做：不经历风雨，怎能见得彩虹？我现在想改一下：不真正进入社会，怎能了解社会呢？</w:t>
      </w:r>
    </w:p>
    <w:p>
      <w:pPr>
        <w:pStyle w:val="Normal"/>
        <w:rPr/>
      </w:pPr>
      <w:r>
        <w:rPr/>
        <w:t>实训在近半月的生活中，落下尾声。我们一个个依依不舍的眼神最终还是远离了大山，十五天对我们来说并不仅仅是十五天，而是我们从未经历的短途艰辛实践生活。俗话说：越让我们做难以启齿的事我们记得越深刻。或许就是这样，但这并不难以启齿而是我们人生中最宝贵转折财富。我们从中不仅得到了锻炼，学习了我们从未学到过的一样东西——毅力、坚持。</w:t>
      </w:r>
    </w:p>
    <w:p>
      <w:pPr>
        <w:pStyle w:val="Normal"/>
        <w:rPr/>
      </w:pPr>
      <w:r>
        <w:rPr/>
        <w:t>回到学校后，再回过头看看自己一路的收获，拍摄的成果。我们深深感叹。并对我们的成果感到惋惜。出色的照片少之甚少，张张照片打开后并不是丧失自信，并不是摧毁我们在摄影道路上的意志，而是再一次激励了我们。这一次实训让我们真正了解了自己，见证了自己的能力，找到了自身的不足。对于我们来说这是最大的收获，最为成功的地方。就在假期中，自己为自己制定了真正而且较为实际的奋斗目标，之前富有奶气的我已经变成了心有准备的自己了，并不一天天虚度光阴，这一点或许也让老师以及家长最欣慰的地方。</w:t>
      </w:r>
    </w:p>
    <w:p>
      <w:pPr>
        <w:pStyle w:val="Normal"/>
        <w:rPr/>
      </w:pPr>
      <w:r>
        <w:rPr/>
        <w:t>安静的再想一想，在校时间约不到六个月，就要面临毕业，也就将意味着人生中第一次的自由，这个自由更意味着我们将要远离学校，其实毕业的滋味想想都那么让自己揪心，每个人心中都会有一些迷茫，迷茫中带有一丝丝担忧，这时的我们不再说大话，不再妄谈将来，而是现在很实际的面对现实。</w:t>
      </w:r>
    </w:p>
    <w:p>
      <w:pPr>
        <w:pStyle w:val="Normal"/>
        <w:rPr/>
      </w:pPr>
      <w:r>
        <w:rPr/>
        <w:t>因此，要树立正确的目标，在实现目标的过程中一定要多看别人怎么做，多听别人怎么说，多想自己应该怎么做，然后自己亲自动手多做。只有这样我们才能把事情做好。</w:t>
      </w:r>
    </w:p>
    <w:p>
      <w:pPr>
        <w:pStyle w:val="Normal"/>
        <w:widowControl/>
        <w:bidi w:val="0"/>
        <w:spacing w:before="180" w:after="180"/>
        <w:jc w:val="left"/>
        <w:rPr/>
      </w:pPr>
      <w:r>
        <w:rPr/>
        <w:t>实训已经结束，我又要开始学习生活了，在两年的大学生活里，我还需要做很多事情，大学里的点点滴滴，必定是我人生的一笔财富在今后的学习和生活中，我将继续学习，深入实践，不断提升自我，努力创造更多的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