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大学全国排名"/>
      <w:r>
        <w:rPr/>
        <w:t>宁波大学全国排名</w:t>
      </w:r>
      <w:bookmarkEnd w:id="0"/>
    </w:p>
    <w:p>
      <w:pPr>
        <w:pStyle w:val="Normal"/>
        <w:rPr/>
      </w:pPr>
      <w:r>
        <w:rPr>
          <w:b/>
        </w:rPr>
        <w:t>宁波大学全国排名</w:t>
      </w:r>
    </w:p>
    <w:p>
      <w:pPr>
        <w:pStyle w:val="Normal"/>
        <w:rPr/>
      </w:pPr>
      <w:r>
        <w:rPr/>
        <w:t>2022</w:t>
      </w:r>
      <w:r>
        <w:rPr/>
        <w:t>高考填报志愿时，宁波大学全国排名第几是广大考生和家长朋友们十分关心的问题，但是目前教育部门并没有公布权威的大学排名榜单，以下是大学生必备网为大家整理的软科、校友会等第三方机构发布的宁波大学最新排名情况，由于各机构排名指标不一样，排名位次仅供选择学校时大致参考，不要仅此认为该学校排名就是多少名。</w:t>
      </w:r>
    </w:p>
    <w:p>
      <w:pPr>
        <w:pStyle w:val="Normal"/>
        <w:rPr/>
      </w:pPr>
      <w:r>
        <w:rPr/>
        <w:t>1</w:t>
      </w:r>
      <w:r>
        <w:rPr/>
        <w:t>、历年宁波大学排名【软科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历年宁波大学排名【校友会版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机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宁波大学简介</w:t>
      </w:r>
    </w:p>
    <w:p>
      <w:pPr>
        <w:pStyle w:val="Normal"/>
        <w:rPr/>
      </w:pPr>
      <w:r>
        <w:rPr/>
        <w:t>宁波大学（</w:t>
      </w:r>
      <w:r>
        <w:rPr/>
        <w:t>NingboUniversity</w:t>
      </w:r>
      <w:r>
        <w:rPr/>
        <w:t>），简称</w:t>
      </w:r>
      <w:r>
        <w:rPr/>
        <w:t>"</w:t>
      </w:r>
      <w:r>
        <w:rPr/>
        <w:t>宁大</w:t>
      </w:r>
      <w:r>
        <w:rPr/>
        <w:t>"</w:t>
      </w:r>
      <w:r>
        <w:rPr/>
        <w:t>，坐落于宁波市，是教育部、浙江省人民政府、宁波市人民政府共建高校，是国家海洋局、宁波市人民政府共建高校，是国家首批</w:t>
      </w:r>
      <w:r>
        <w:rPr/>
        <w:t>"</w:t>
      </w:r>
      <w:r>
        <w:rPr/>
        <w:t>双一流</w:t>
      </w:r>
      <w:r>
        <w:rPr/>
        <w:t>"</w:t>
      </w:r>
      <w:r>
        <w:rPr/>
        <w:t>世界一流学科建设高校、浙江省首批重点建设高校、浙江省重点大学；入选国家</w:t>
      </w:r>
      <w:r>
        <w:rPr/>
        <w:t>"111</w:t>
      </w:r>
      <w:r>
        <w:rPr/>
        <w:t>计划</w:t>
      </w:r>
      <w:r>
        <w:rPr/>
        <w:t>"</w:t>
      </w:r>
      <w:r>
        <w:rPr/>
        <w:t>、卓越农林人才教育培养计划、国家大学生自主创业教导模式创新实验区、国家级大学生创新创业训练计划、全国首批深化创新创业教育改革示范高校、中国政府奖学金来华留学生接收院校、全国高校实践育人创新创业基地、国家级新工科研究与实践项目、浙江省大众创业万众创新示范基地，为</w:t>
      </w:r>
      <w:r>
        <w:rPr/>
        <w:t>CDIO</w:t>
      </w:r>
      <w:r>
        <w:rPr/>
        <w:t>工程教育联盟成员单位、宁波市国家大学科技园牵头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波大学创办于</w:t>
      </w:r>
      <w:r>
        <w:rPr/>
        <w:t>1986</w:t>
      </w:r>
      <w:r>
        <w:rPr/>
        <w:t>年，由包玉刚捐资创立，题写校名。建校之初，由浙江大学、复旦大学、中国科学技术大学、北京大学、原杭州大学五校对口援建。</w:t>
      </w:r>
      <w:r>
        <w:rPr/>
        <w:t>1996</w:t>
      </w:r>
      <w:r>
        <w:rPr/>
        <w:t>年，原宁波大学、宁波师范学院和浙江水产学院宁波分院三校合并，组建新的宁波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