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口语培训"/>
      <w:r>
        <w:rPr/>
        <w:t>商务英语口语培训</w:t>
      </w:r>
      <w:bookmarkEnd w:id="0"/>
    </w:p>
    <w:p>
      <w:pPr>
        <w:pStyle w:val="Normal"/>
        <w:rPr/>
      </w:pPr>
      <w:r>
        <w:rPr/>
        <w:t>商务英语口语培训是目前很热门的一种培训，因为需求多，因此这样的培训机构也数量比较庞大。在一二线城市中，由于本身城市的特殊性，流动人口比较大，好多的年轻人会选择英语培训，这样才能在工作时更能受到公司的重用。那么，</w:t>
      </w:r>
      <w:r>
        <w:rPr>
          <w:b/>
        </w:rPr>
        <w:t>商务英语口语培训班</w:t>
      </w:r>
      <w:r>
        <w:rPr/>
        <w:t>哪个好？</w:t>
      </w:r>
      <w:r>
        <w:rPr/>
        <w:t>2019</w:t>
      </w:r>
      <w:r>
        <w:rPr/>
        <w:t>网上口碑好商务英语培训机构有哪些？本文就做了详细推荐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商务英语口语培训班，怎么选择口碑好的培训机构</w:t>
      </w:r>
    </w:p>
    <w:p>
      <w:pPr>
        <w:pStyle w:val="Normal"/>
        <w:rPr/>
      </w:pPr>
      <w:r>
        <w:rPr/>
        <w:t>在学习英语时，特别是好多成年人，在进行学英语时一定要重视选择培训机构。，首先要注重口碑，口碑好的培训机构，它包括了教学质量高，老师的责任心强，同时也包括了可以</w:t>
      </w:r>
      <w:r>
        <w:rPr/>
        <w:t>1</w:t>
      </w:r>
      <w:r>
        <w:rPr/>
        <w:t>对</w:t>
      </w:r>
      <w:r>
        <w:rPr/>
        <w:t>1</w:t>
      </w:r>
      <w:r>
        <w:rPr/>
        <w:t>进行指导。所以不管是选择现实生活当中在广州学习英语，还是通过网络进行学习，在选择的时候首先要把口碑放在第</w:t>
      </w:r>
      <w:r>
        <w:rPr/>
        <w:t>1</w:t>
      </w:r>
      <w:r>
        <w:rPr/>
        <w:t>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商务英语口语培训班，老师水平很重要</w:t>
      </w:r>
    </w:p>
    <w:p>
      <w:pPr>
        <w:pStyle w:val="Normal"/>
        <w:rPr/>
      </w:pPr>
      <w:r>
        <w:rPr/>
        <w:t>不管是少儿学习英语还是年轻人学习英语，在选择广州教学机构的时候，一定要重视老师的水平。有的英语培训机构会有外教，当然了，也有好多国内的老师参与进来。不管是外教还是我们中国人进行英语培训，一定要看老师的水平，不但要看英语水平，还要看他的汉语水平，通过这两种语言来传授英语，这样的老师水平才能更高，再加上负责任，才能学到正规的英语母语。</w:t>
      </w:r>
    </w:p>
    <w:p>
      <w:pPr>
        <w:pStyle w:val="Normal"/>
        <w:rPr/>
      </w:pPr>
      <w:r>
        <w:rPr/>
        <w:t>商务英语口语培训班哪个好？在师资水平方面，阿卡索英语口语培训班的外教均来自欧美英语母语国家，</w:t>
      </w:r>
      <w:r>
        <w:rPr/>
        <w:t>100%</w:t>
      </w:r>
      <w:r>
        <w:rPr/>
        <w:t>具备</w:t>
      </w:r>
      <w:r>
        <w:rPr/>
        <w:t>TESOL/TEFL</w:t>
      </w:r>
      <w:r>
        <w:rPr/>
        <w:t>等国际教学资格证书，外教的发音非常纯正标准、正确的英语表达，可以让学员完全“浸泡”在纯英文的语言环境中，耳濡目染，从而达到用英语交际和思维的习惯，让流利英语口语脱口而出</w:t>
      </w:r>
      <w:r>
        <w:rPr/>
        <w:t>!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商务英语口语培训班，课程适合最重要</w:t>
      </w:r>
    </w:p>
    <w:p>
      <w:pPr>
        <w:pStyle w:val="Normal"/>
        <w:rPr/>
      </w:pPr>
      <w:r>
        <w:rPr/>
        <w:t>在教学模式方面，阿卡索英语采用固定外教授课，而且是一对一的教学形式，让学员和外教每堂课都有深入的英语口语交流，把英语作为语言真正活用起来，多说多听多交流，循序渐进提升英语口语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口语培训班哪个好？在课程服务方面，阿卡索英语口语培训班可以为学员提供固定外教授课服务，也就是说如果学员比较喜欢哪个外教，那么阿卡索就能为你固定下这位外教老师作为以后课程的主教。此外还有</w:t>
      </w:r>
      <w:r>
        <w:rPr/>
        <w:t>3-5</w:t>
      </w:r>
      <w:r>
        <w:rPr/>
        <w:t>名的备用外教可以供学员选择，为了更好的让学员达到学习目的，阿卡索还为学员匹配一名专员，负责跟进教学进度，有任何课程疑问，课程专员都会第一时间为学员解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