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号忘记涂"/>
      <w:r>
        <w:rPr/>
        <w:t>英语四级准考证号忘记涂</w:t>
      </w:r>
      <w:bookmarkEnd w:id="0"/>
    </w:p>
    <w:p>
      <w:pPr>
        <w:pStyle w:val="Normal"/>
        <w:rPr/>
      </w:pPr>
      <w:r>
        <w:rPr/>
        <w:t>英语四级准考证号忘了可以通过身份证号、文档、考场推算、咨询班委或是教务处等方法进行查找。每种方法的查找方式虽有不同，但都能找到准考证号，考生可以自行进行选择。</w:t>
      </w:r>
    </w:p>
    <w:p>
      <w:pPr>
        <w:pStyle w:val="Normal"/>
        <w:rPr/>
      </w:pPr>
      <w:r>
        <w:rPr/>
        <w:t>英语四级准考证号忘了怎么办一、身份证号</w:t>
      </w:r>
    </w:p>
    <w:p>
      <w:pPr>
        <w:pStyle w:val="Normal"/>
        <w:rPr/>
      </w:pPr>
      <w:r>
        <w:rPr/>
        <w:t>准考证号忘记了可以登录当地英语四级的报名网站，在入口处输入考生的姓名及身份证号，就可以找到准考证号了。二、文档查找</w:t>
      </w:r>
    </w:p>
    <w:p>
      <w:pPr>
        <w:pStyle w:val="Normal"/>
        <w:rPr/>
      </w:pPr>
      <w:r>
        <w:rPr/>
        <w:t>文档查找的方法比较多，首先可以登录学校的教务系统，看上面是否记录了学生的准考证号</w:t>
      </w:r>
      <w:r>
        <w:rPr/>
        <w:t>;</w:t>
      </w:r>
      <w:r>
        <w:rPr/>
        <w:t>其次注意在打印准考证的时候一般会下载电子文档，可以在下载管理处查找准考证号</w:t>
      </w:r>
      <w:r>
        <w:rPr/>
        <w:t>;</w:t>
      </w:r>
      <w:r>
        <w:rPr/>
        <w:t>最后查看一下考生自己的</w:t>
      </w:r>
      <w:r>
        <w:rPr/>
        <w:t>qq</w:t>
      </w:r>
      <w:r>
        <w:rPr/>
        <w:t>、邮箱或是微信里有没有相关信息。三、考场推算法</w:t>
      </w:r>
    </w:p>
    <w:p>
      <w:pPr>
        <w:pStyle w:val="Normal"/>
        <w:rPr/>
      </w:pPr>
      <w:r>
        <w:rPr/>
        <w:t>因为准考证号的前十位都是一样的，所以考生只需要知道自己的考场号和座位号就可以推算出来了，若是不记得考场号，可以问问隔壁考场或是同一考场的同学，若是座位号也不记得了，一个考场就只有</w:t>
      </w:r>
      <w:r>
        <w:rPr/>
        <w:t>30</w:t>
      </w:r>
      <w:r>
        <w:rPr/>
        <w:t>名考生，可以从</w:t>
      </w:r>
      <w:r>
        <w:rPr/>
        <w:t>01-30</w:t>
      </w:r>
      <w:r>
        <w:rPr/>
        <w:t>一个一个的试。四、咨询班委或是教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班级都是班长负责四级考试的报名，所以班长手上可能会有班级学生的报名信息，可以在那里查找。若是班长没有还可以去教务处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