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600字左右初三"/>
      <w:r>
        <w:rPr/>
        <w:t>决心书</w:t>
      </w:r>
      <w:r>
        <w:rPr/>
        <w:t>600</w:t>
      </w:r>
      <w:r>
        <w:rPr/>
        <w:t>字左右初三</w:t>
      </w:r>
      <w:bookmarkStart w:id="1" w:name="section"/>
      <w:bookmarkEnd w:id="0"/>
    </w:p>
    <w:p>
      <w:pPr>
        <w:pStyle w:val="Heading2"/>
        <w:rPr/>
      </w:pPr>
      <w:bookmarkStart w:id="2" w:name="决心书600字左右初三第1篇"/>
      <w:bookmarkEnd w:id="1"/>
      <w:r>
        <w:rPr/>
        <w:t>决心书</w:t>
      </w:r>
      <w:r>
        <w:rPr/>
        <w:t>600</w:t>
      </w:r>
      <w:r>
        <w:rPr/>
        <w:t>字左右初三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――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3" w:name="决心书600字左右初三第2篇"/>
      <w:r>
        <w:rPr/>
        <w:t>决心书</w:t>
      </w:r>
      <w:r>
        <w:rPr/>
        <w:t>600</w:t>
      </w:r>
      <w:r>
        <w:rPr/>
        <w:t>字左右初三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八年时光匆匆，中考会战在即。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p>
      <w:pPr>
        <w:pStyle w:val="Heading2"/>
        <w:rPr/>
      </w:pPr>
      <w:bookmarkStart w:id="4" w:name="决心书600字左右初三第3篇"/>
      <w:r>
        <w:rPr/>
        <w:t>决心书</w:t>
      </w:r>
      <w:r>
        <w:rPr/>
        <w:t>600</w:t>
      </w:r>
      <w:r>
        <w:rPr/>
        <w:t>字左右初三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初中最后也是最关键的一年，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决心书600字左右初三第4篇"/>
      <w:r>
        <w:rPr/>
        <w:t>决心书</w:t>
      </w:r>
      <w:r>
        <w:rPr/>
        <w:t>600</w:t>
      </w:r>
      <w:r>
        <w:rPr/>
        <w:t>字左右初三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决心书600字左右初三第5篇"/>
      <w:r>
        <w:rPr/>
        <w:t>决心书</w:t>
      </w:r>
      <w:r>
        <w:rPr/>
        <w:t>600</w:t>
      </w:r>
      <w:r>
        <w:rPr/>
        <w:t>字左右初三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好好学习决心书</w:t>
      </w:r>
    </w:p>
    <w:p>
      <w:pPr>
        <w:pStyle w:val="Normal"/>
        <w:rPr/>
      </w:pPr>
      <w:r>
        <w:rPr/>
        <w:t>流年似水，不就应只将泪水镌刻；风雨如磐，总就应把羽翼淬火！在期末考试即将到来之际，作为一名党员，我必须会起好带头作用，带领大家做好期末复习备考工作，不放弃一个人，我将按如下去尽到我的职责：</w:t>
      </w:r>
    </w:p>
    <w:p>
      <w:pPr>
        <w:pStyle w:val="Normal"/>
        <w:rPr/>
      </w:pPr>
      <w:r>
        <w:rPr/>
        <w:t>一、精心准备，决不浮躁。“凡事预则立，不预则废。”“精诚所至，金石为开。”作为一名军人，我们怎能打无把握之仗？又怎能浮躁轻狂？我们就应抓紧留下的时间，不能再去干一些与学习无关的事情，全心全意的把工作重心落到学习上去。时日苦短，务须未雨绸缪；大战在即，更应秣马厉兵。为理想，早起三更，读迎晨曦，磨枪挫剑，不惧兵临城下！为目标，晚卧夜半，梦别星辰，脚踏实地，凌云舍我其谁！诚心惜时，决不虚度。“花有重开日，人无再少年。”一分一秒，关乎前程。机不可失，时不再来。我们当珍惜时间，提高效率，励精图治，奋力拼搏。“人生能有几回搏，此时不搏待何时？”</w:t>
      </w:r>
    </w:p>
    <w:p>
      <w:pPr>
        <w:pStyle w:val="Normal"/>
        <w:rPr/>
      </w:pPr>
      <w:r>
        <w:rPr/>
        <w:t>二、专心投入，决不分神。“书痴者文必工，艺痴者技必良”。“痴”就是心无旁骛，“痴”就是全神贯注。为了父母的厚望，为了自己的梦想，我们务必一心一意抓学习，聚精会神谋成绩。我将用严谨的态度书写历史；我将用激昂的斗志奏响乐章；我将用拼搏的精神铸就辉煌！告别昨日的颓丧，我扬起期望；告别昨日的散漫，我打造理想；应对学习中的困难，我从容不迫；应对生活中的挫折，我勇往直前；在军校的学习生活中，我将做到：敢于拼搏，用不懈争取进步；自强不息，用汗水浇灌理想；超越自我，用奋斗放飞期望；永不言弃，用信念实现梦想。让青春绽放最秀丽的光芒！</w:t>
      </w:r>
    </w:p>
    <w:p>
      <w:pPr>
        <w:pStyle w:val="Normal"/>
        <w:rPr/>
      </w:pPr>
      <w:r>
        <w:rPr/>
        <w:t>三、细心钻研，决不马虎。“慎易以避难，敬细以远大。”细节决定成败，马虎贻误终身。平时学习只有细针密缕，考试答题才能天衣无缝。恒心坚持，决不言弃。“胜不骄，败不馁。”战场上不能当逃兵，考场上也决不能做孬种。哪怕只有百分之一的期望，我们也须付出百分之百的努力。耐心刻苦，决不偷懒。“宝剑锋从磨砺出，梅花香自苦寒来。”苦尽必定甜来，天道自会酬勤。只有在考前挥洒辛勤的汗水，才不会在考后落下痛悔的泪水。我们愿“衣带渐宽终不悔，为伊消得人憔悴”。把教员交给我的知识切实巩固到位，学好知识，是为我们日后的工作打下一个良好的基础，使我们在以后的工作中又能够自己解决问题的潜力。</w:t>
      </w:r>
    </w:p>
    <w:p>
      <w:pPr>
        <w:pStyle w:val="Normal"/>
        <w:rPr/>
      </w:pPr>
      <w:r>
        <w:rPr/>
        <w:t>四、灵心智取，决不犯傻。谚云：“有勇敢而没有机智，就像一支没有准星的枪。”更何况考试就是与智者的对话，因此我们应开动脑筋，释放智慧；只须智取，不可强攻。墨守成规，终无所成；机智灵活，方成正果。在考前的复习工作中，我们不能一味的死读书、死看书，要学会灵活的总结知识点，学会把书读薄，这样才能在有限的复习时间内，提高自己的学习效率，记住更多的知识，我们习惯看书从第一章看到最后一章，但有时这种方法却可能是致命的。对于数学之类的肯定没有问题，前面已经说过，这个是需要拉长战线的，但对于其他课，复习最好的是从重点到次重点再到非重点的顺序，因为一旦出现时间不够，我们还能够保证透过，在保证重点复习完（通常过没有任何问题），再不断地往非重点走（走的越深，当然分数就越高了）。</w:t>
      </w:r>
    </w:p>
    <w:p>
      <w:pPr>
        <w:pStyle w:val="Normal"/>
        <w:rPr/>
      </w:pPr>
      <w:r>
        <w:rPr/>
        <w:t>五、最优等的最末。高尔基说过：我常常重复这样一句话，一个人追求的目标越高，他的才力就发展越快，对社会就越有益，我相信这也是一个真理。没有目标的人生是荒芜的，有的学生学习较盲目，无目标，也有的学生有学习目标，但动机层次较低，认为学习是为了及格，为得到父母奖励和认可等。显然这种学习动机是很难维持长久的。只有为渴望求知，完善自我的内在激励，才会产生源源不断的动力。目标过高，难度过大，超出了自己潜力所及，很难长期忍受疑难的困惑和艰苦的探究，也只能维持三分钟热度后而放弃了。只有适应难度总目标才会有应对困难，应对挑战的持续的热情。除了有总目标，还要按时间段来规定每一阶段的小目标，一次规定着重到达一个小目标，不但能调动用心性，而且还能成为到达总目标的加油站。</w:t>
      </w:r>
    </w:p>
    <w:p>
      <w:pPr>
        <w:pStyle w:val="Normal"/>
        <w:rPr/>
      </w:pPr>
      <w:r>
        <w:rPr/>
        <w:t>六、磨刀不费砍柴功。方法是学习的“力量倍增器”，学习方法有多种多样的，适合自己的才是最好的。学习方法与两个因素有关，一是与时间控制，另一个是具体科目学习。时间控制实质上就是计划，是提高效率的基本途径。具体科目有关的方法包括“如何听课、如何复习、预习、考前总结、考后分析”等等。我们把课分为三类，区别对待。一类是数学、物理等重在理解的课程，对它们首先就应先理解教员所讲的资料，然后根据自己的理解记笔记，把自己的想法注在一旁，以便复习时查阅，对例题除记录题目、题解外，应把题目的重点、难点及思路记录下来，方便复习。另一类是化学，由于其补充知识相当多，所以具有特殊性，一般是尽可能多的记录课上的各种知识，然后再加以理解，这样不至由于思考而错过某些资料。最后一类是外语、政治、历史等重于记忆的课程。在课上首先应记录讲课结构及一些重点资料，在书中标出重点，利用课上时间当堂记忆重点资料，有这样一个“第一印象”，对于总复习是很有好处的，如能在当天复习中再检查一下记忆的状况则效果更好。</w:t>
      </w:r>
    </w:p>
    <w:p>
      <w:pPr>
        <w:pStyle w:val="Normal"/>
        <w:rPr/>
      </w:pPr>
      <w:r>
        <w:rPr/>
        <w:t>七、万丈高楼平地起。科学的学习方法可使人在一段时期内获取比较大的收获，因人而异、因时而变的，但良好的方法是建立在坚实的基础之上的。教员们经常说，基础很重要。但什么是基础，哪些基本知识没有掌握，每个人的状况不定相同。期中考试结束后，要细细推敲自己基础薄弱在哪里，只有堵塞住漏洞，再往补进新知才越积越多，否则，事倍功半。要有计划的整理基础知识，透过训练、感悟，把学科潜力提高。作计划能够明确自己近期内的目标，确定干些什么，分清主次，合理分配时间，适当调配劳逸。做总结一方面要总结前一段时期内学习成绩与不足，另一方面要审查原先的计划是否适宜，做必要的调整，订出新的计划。在学习中不断地做着计划与总结，大到一个假期、一个学期，小到一天、一个上午。虽然计划总结会占去一些时间，但这对我的学习是很有益的，它使我能有目的地，高效地、有秩序地进行学习。</w:t>
      </w:r>
    </w:p>
    <w:p>
      <w:pPr>
        <w:pStyle w:val="Normal"/>
        <w:rPr/>
      </w:pPr>
      <w:r>
        <w:rPr/>
        <w:t>但得有心常自奋，何愁他日不奋飞！学习其实没有捷径，只有经过艰苦的摸索，才能找到适合自己的最好的学习方法。我相信，经过大家努力的复习，我们必须会在期末的考试中，取得一个优异的成绩。</w:t>
      </w:r>
    </w:p>
    <w:p>
      <w:pPr>
        <w:pStyle w:val="Heading2"/>
        <w:rPr/>
      </w:pPr>
      <w:bookmarkStart w:id="7" w:name="决心书600字左右初三第6篇"/>
      <w:r>
        <w:rPr/>
        <w:t>决心书</w:t>
      </w:r>
      <w:r>
        <w:rPr/>
        <w:t>600</w:t>
      </w:r>
      <w:r>
        <w:rPr/>
        <w:t>字左右初三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为创建一流的品牌初级中学，为全面提升我校的教育教学质量，再创我校中考辉煌。在中考最后冲刺阶段，我们</w:t>
      </w:r>
      <w:r>
        <w:rPr/>
        <w:t>224</w:t>
      </w:r>
      <w:r>
        <w:rPr/>
        <w:t>班的生地信息技术任课教师向学校领导郑重做出以下承诺，并采取以下有效措施：</w:t>
      </w:r>
    </w:p>
    <w:p>
      <w:pPr>
        <w:pStyle w:val="Normal"/>
        <w:rPr/>
      </w:pPr>
      <w:r>
        <w:rPr/>
        <w:t>一、郑重承诺</w:t>
      </w:r>
    </w:p>
    <w:p>
      <w:pPr>
        <w:pStyle w:val="Normal"/>
        <w:rPr/>
      </w:pPr>
      <w:r>
        <w:rPr/>
        <w:t>224</w:t>
      </w:r>
      <w:r>
        <w:rPr/>
        <w:t>班在中考中，班平成绩位居市直公办中学第三名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严格制定复习计划，坚决按计划执行。</w:t>
      </w:r>
    </w:p>
    <w:p>
      <w:pPr>
        <w:pStyle w:val="Normal"/>
        <w:rPr/>
      </w:pPr>
      <w:r>
        <w:rPr/>
        <w:t>2</w:t>
      </w:r>
      <w:r>
        <w:rPr/>
        <w:t>、让学生抓紧一切时间学习，绝不浪费一分一秒。</w:t>
      </w:r>
    </w:p>
    <w:p>
      <w:pPr>
        <w:pStyle w:val="Normal"/>
        <w:rPr/>
      </w:pPr>
      <w:r>
        <w:rPr/>
        <w:t>3</w:t>
      </w:r>
      <w:r>
        <w:rPr/>
        <w:t>、从现在开始就每天要求学生背生地。</w:t>
      </w:r>
    </w:p>
    <w:p>
      <w:pPr>
        <w:pStyle w:val="Normal"/>
        <w:rPr/>
      </w:pPr>
      <w:r>
        <w:rPr/>
        <w:t>4</w:t>
      </w:r>
      <w:r>
        <w:rPr/>
        <w:t>、成立生地复习监督小组，每天都要负责检查学生背的情况。</w:t>
      </w:r>
    </w:p>
    <w:p>
      <w:pPr>
        <w:pStyle w:val="Normal"/>
        <w:rPr/>
      </w:pPr>
      <w:r>
        <w:rPr/>
        <w:t>决心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最想学习决心书</w:t>
      </w:r>
      <w:r>
        <w:rPr>
          <w:b/>
        </w:rPr>
        <w:t>4</w:t>
      </w:r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</w:p>
    <w:p>
      <w:pPr>
        <w:pStyle w:val="Normal"/>
        <w:rPr/>
      </w:pP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</w:p>
    <w:p>
      <w:pPr>
        <w:pStyle w:val="Normal"/>
        <w:rPr/>
      </w:pP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决心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8" w:name="决心书600字左右初三第7篇"/>
      <w:r>
        <w:rPr/>
        <w:t>决心书</w:t>
      </w:r>
      <w:r>
        <w:rPr/>
        <w:t>600</w:t>
      </w:r>
      <w:r>
        <w:rPr/>
        <w:t>字左右初三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此次组织的装备技师培训是提高总队执勤中队消防装备管理水平，增强后勤保障能力的重要手段，对于推动消防工作和部队建设又好又快发展具有十分重要的意义。总队在这里举办装备技师培训队，对于我个人而言，给我提供了一个全面锻炼提高自己装备技能的好机会。作为一名参训学员，培训期间我一定会认真落实总队党委的部署要求，以最高的标准，最严的要求，最佳的状态投入到接下来的培训工作中去，虚心请教，勤于思考，刻苦学习，保证保质保量完成好此次培训任务。在此，作为一名学员的我表决心如下：</w:t>
      </w:r>
    </w:p>
    <w:p>
      <w:pPr>
        <w:pStyle w:val="Normal"/>
        <w:rPr/>
      </w:pPr>
      <w:r>
        <w:rPr/>
        <w:t>一、认真学习。此次总队组织培训时间三个月，时间较为紧张，坚决做到积极参加培训期间组织的各类学习活动，珍惜时间，认真听讲，虚心请教，互帮互学，实现共同提高，为培训结束后更好地赴基层中队履行职责打好基础。</w:t>
      </w:r>
    </w:p>
    <w:p>
      <w:pPr>
        <w:pStyle w:val="Normal"/>
        <w:rPr/>
      </w:pPr>
      <w:r>
        <w:rPr/>
        <w:t>二、服从管理。培训期间自觉摆正思想，端正态度，坚决服从培训队的组织指挥，服从领导的管理，服从培训严格遵守培训队的一日生活制度，积极协助培训队各级领导维护号培训期间良好的学习生活秩序。</w:t>
      </w:r>
    </w:p>
    <w:p>
      <w:pPr>
        <w:pStyle w:val="Normal"/>
        <w:rPr/>
      </w:pPr>
      <w:r>
        <w:rPr/>
        <w:t>三、严于律己。培训期间自觉遵守部队条令条例、“五条禁令”和培训队的各项规章制度，坚决做到不迟到，不早退，不旷课，不饮酒，不会客，不私自外出，树立自身良好形象。</w:t>
      </w:r>
    </w:p>
    <w:p>
      <w:pPr>
        <w:pStyle w:val="Normal"/>
        <w:rPr/>
      </w:pPr>
      <w:r>
        <w:rPr/>
        <w:t>在各级领导的关心爱护和精心组织下，我有决心、有信心高质量地完成好此次培训工作，绝不辜负总队党委以及各级领导的殷切期望，劲请各级领导对我进行监督、批评。</w:t>
      </w:r>
    </w:p>
    <w:p>
      <w:pPr>
        <w:pStyle w:val="Heading2"/>
        <w:rPr/>
      </w:pPr>
      <w:bookmarkStart w:id="9" w:name="决心书600字左右初三第8篇"/>
      <w:r>
        <w:rPr/>
        <w:t>决心书</w:t>
      </w:r>
      <w:r>
        <w:rPr/>
        <w:t>600</w:t>
      </w:r>
      <w:r>
        <w:rPr/>
        <w:t>字左右初三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这个学期我的作文和英语水平有明显提高，计算和语文有一些提高，书写和数学则有些腿步，副科中体育还需努力，其他则比较好。</w:t>
      </w:r>
    </w:p>
    <w:p>
      <w:pPr>
        <w:pStyle w:val="Normal"/>
        <w:rPr/>
      </w:pPr>
      <w:r>
        <w:rPr/>
        <w:t>下个学期我准备继续提高作文和英语，做到更好，努力提高计算和语文，将书写和数学提高到原来的水平，副科中，提高体育，保持其他科目的成绩。以后争取每次都能英语</w:t>
      </w:r>
      <w:r>
        <w:rPr/>
        <w:t>100</w:t>
      </w:r>
      <w:r>
        <w:rPr/>
        <w:t>分，数学</w:t>
      </w:r>
      <w:r>
        <w:rPr/>
        <w:t>95</w:t>
      </w:r>
      <w:r>
        <w:rPr/>
        <w:t>分以上，语文</w:t>
      </w:r>
      <w:r>
        <w:rPr/>
        <w:t>90</w:t>
      </w:r>
      <w:r>
        <w:rPr/>
        <w:t>分以上。我是这样提高并争取的：</w:t>
      </w:r>
    </w:p>
    <w:p>
      <w:pPr>
        <w:pStyle w:val="Normal"/>
        <w:rPr/>
      </w:pPr>
      <w:r>
        <w:rPr/>
        <w:t>作文：多读课外书，积累好词好句，多写作文，写完作文后不能放那儿不管，应该修改五次以上。英语</w:t>
      </w:r>
      <w:r>
        <w:rPr/>
        <w:t>:</w:t>
      </w:r>
      <w:r>
        <w:rPr/>
        <w:t>上课认真听讲，多背英语单词、句型，会在生活中应用单词和句型，多做练习、听力，老师教的知识应及时复习、预习。计算：多练计算题，应对学过的计算知识了如指掌。语文：上课认真听讲，多看课文，会默生词，多做练习题，多做阅读题，多练拼音，发音准确。书写：多练字，用心写字。数学：多巩固知识，上课认真听讲，对书上讲述的内容了解，会应用，还可以适当做些提高。体育：应多锻炼身体，抽时间复习老师教的动作。其他科目：应认真听讲，抽时间复习书本上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照着计划执行，我的目标一定会实现。</w:t>
      </w:r>
      <w:bookmarkStart w:id="10" w:name="section-1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