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报考网站哪个好"/>
      <w:r>
        <w:rPr/>
        <w:t>高考报考网站哪个好</w:t>
      </w:r>
      <w:bookmarkEnd w:id="0"/>
    </w:p>
    <w:p>
      <w:pPr>
        <w:pStyle w:val="Normal"/>
        <w:rPr/>
      </w:pPr>
      <w:r>
        <w:rPr/>
        <w:t>高考越来越近了，各位考生和家长对填报志愿需要参考的网站了解多少呢？今天给大家分享三大必知网站：</w:t>
      </w:r>
    </w:p>
    <w:p>
      <w:pPr>
        <w:pStyle w:val="Normal"/>
        <w:rPr/>
      </w:pPr>
      <w:r>
        <w:rPr/>
        <w:t>1</w:t>
      </w:r>
      <w:r>
        <w:rPr/>
        <w:t>、阳光高考网：这个网站是教育部高校招生阳光工程指定平台，网站数据全面，有高考流程、各校招生章程、院校库、专业库、高校专项计划、高水平运动队信息，还有一些特殊类型招生的项目，都要在这个网站上报名和提交材料，比如说强基计划和综合评价。总之，关于高考报志愿你想知道的这个网站是最全的。</w:t>
      </w:r>
    </w:p>
    <w:p>
      <w:pPr>
        <w:pStyle w:val="Normal"/>
        <w:rPr/>
      </w:pPr>
      <w:r>
        <w:rPr/>
        <w:t>阳光高考信息平台</w:t>
      </w:r>
    </w:p>
    <w:p>
      <w:pPr>
        <w:pStyle w:val="Normal"/>
        <w:rPr/>
      </w:pPr>
      <w:r>
        <w:rPr/>
        <w:t>2</w:t>
      </w:r>
      <w:r>
        <w:rPr/>
        <w:t>、省招生考试院官网：这是各省发布本省招生考试信息最权威的网站，本省有关的高考政策和信息都要从这个网站获得，比如本省招生政策、往年提档线、一分一段表、征集志愿信息等等，更重要的是高考报名、查高考成绩、填报志愿也是要从这个网站上进行提交。这是所有高三考生和家长必须要关注的。</w:t>
      </w:r>
    </w:p>
    <w:p>
      <w:pPr>
        <w:pStyle w:val="Normal"/>
        <w:rPr/>
      </w:pPr>
      <w:r>
        <w:rPr/>
        <w:t>河北省教育考试院官网</w:t>
      </w:r>
    </w:p>
    <w:p>
      <w:pPr>
        <w:pStyle w:val="Normal"/>
        <w:rPr/>
      </w:pPr>
      <w:r>
        <w:rPr/>
        <w:t>3</w:t>
      </w:r>
      <w:r>
        <w:rPr/>
        <w:t>、各高校官方网站：在各高校校招生信息网我们可以查到办学特色、专业介绍、招生章程、招生计划、往年各专业录取分数、招办咨询方式和电话等，如果你想详细了解某高校，一定要记得关注呦。</w:t>
      </w:r>
    </w:p>
    <w:p>
      <w:pPr>
        <w:pStyle w:val="Normal"/>
        <w:rPr/>
      </w:pPr>
      <w:r>
        <w:rPr/>
        <w:t>浙江大学官网</w:t>
      </w:r>
    </w:p>
    <w:p>
      <w:pPr>
        <w:pStyle w:val="Normal"/>
        <w:widowControl/>
        <w:bidi w:val="0"/>
        <w:spacing w:before="180" w:after="180"/>
        <w:jc w:val="left"/>
        <w:rPr/>
      </w:pPr>
      <w:r>
        <w:rPr/>
        <w:t>除了以上三个必知的网站，还可以关注中国学位与研究生教育信息网，在这里可以了解各高校学科评估结果；有中外合作报考意向的考生和家长还可以关注教育部中外合作办学监管工作信息平台，能帮助你查到中外合作办学机构及政策法规等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