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肉怎么腌制比较嫩"/>
      <w:r>
        <w:rPr/>
        <w:t>烧烤肉怎么腌制比较嫩</w:t>
      </w:r>
      <w:bookmarkEnd w:id="0"/>
    </w:p>
    <w:p>
      <w:pPr>
        <w:pStyle w:val="Heading2"/>
        <w:rPr/>
      </w:pPr>
      <w:bookmarkStart w:id="1" w:name="hyuyq"/>
      <w:r>
        <w:rPr/>
        <w:t>烧烤肉怎么腌制比较嫩</w:t>
      </w:r>
      <w:bookmarkEnd w:id="1"/>
    </w:p>
    <w:p>
      <w:pPr>
        <w:pStyle w:val="Normal"/>
        <w:rPr/>
      </w:pPr>
      <w:r>
        <w:rPr>
          <w:b/>
        </w:rPr>
        <w:t>超赞的家庭烤肉腌制法的做法</w:t>
      </w:r>
    </w:p>
    <w:p>
      <w:pPr>
        <w:pStyle w:val="Normal"/>
        <w:rPr/>
      </w:pPr>
      <w:r>
        <w:rPr/>
        <w:t>猪肉和牛肉各</w:t>
      </w:r>
      <w:r>
        <w:rPr/>
        <w:t>1</w:t>
      </w:r>
      <w:r>
        <w:rPr/>
        <w:t>斤左右，洗干净，放沥水篮里沥去多余水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洋葱和苹果各一个，洗干净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苹果切丁，大小和筷子头差不多，洋葱切丝，分成两份，分别用来等会腌制牛肉和五花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这是切好的牛肉，稍微切小块一点，</w:t>
      </w:r>
      <w:r>
        <w:rPr/>
        <w:t>10cm*10cm</w:t>
      </w:r>
      <w:r>
        <w:rPr/>
        <w:t>左右的片，厚度大概</w:t>
      </w:r>
      <w:r>
        <w:rPr/>
        <w:t>1</w:t>
      </w:r>
      <w:r>
        <w:rPr/>
        <w:t>～</w:t>
      </w:r>
      <w:r>
        <w:rPr/>
        <w:t>2mm</w:t>
      </w:r>
      <w:r>
        <w:rPr/>
        <w:t>，加入洋葱、苹果丁、</w:t>
      </w:r>
      <w:r>
        <w:rPr/>
        <w:t>1</w:t>
      </w:r>
      <w:r>
        <w:rPr/>
        <w:t>勺耗油、生抽和黑胡椒适量，用手抓呀抓，抓呀抓，大概</w:t>
      </w:r>
      <w:r>
        <w:rPr/>
        <w:t>3-4</w:t>
      </w:r>
      <w:r>
        <w:rPr/>
        <w:t>分钟，等所有调料都融合就可以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然后在抓好的肉里倒入大概</w:t>
      </w:r>
      <w:r>
        <w:rPr/>
        <w:t>5</w:t>
      </w:r>
      <w:r>
        <w:rPr/>
        <w:t>勺的食用油，再抓匀，盖好保鲜膜，放冰箱冷藏，腌制一会儿，要吃的时候拿出来就好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今天的</w:t>
      </w:r>
      <w:r>
        <w:rPr/>
        <w:t>.</w:t>
      </w:r>
      <w:r>
        <w:rPr/>
        <w:t>是早上腌制好，晚饭吃的。其实腌制好直接烤味道也很好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晚上光顾着吃，忘记拍照片了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腌制肉的时候不要放食盐，不要放食盐，不要放食盐，因为直接放盐腌制，肉会变硬。</w:t>
      </w:r>
    </w:p>
    <w:p>
      <w:pPr>
        <w:pStyle w:val="Normal"/>
        <w:rPr/>
      </w:pPr>
      <w:r>
        <w:rPr/>
        <w:t>可以放一点点黄酒，不放也没事，不影响口感。</w:t>
      </w:r>
    </w:p>
    <w:p>
      <w:pPr>
        <w:pStyle w:val="Normal"/>
        <w:rPr/>
      </w:pPr>
      <w:r>
        <w:rPr/>
        <w:t>苹果的果酸应该可以软化肉类，所以腌制出的肉特别嫩，没有苹果的话，用梨效果也不错哦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