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的品种有哪些可爱好看的"/>
      <w:r>
        <w:rPr/>
        <w:t>猫的品种有哪些可爱好看的</w:t>
      </w:r>
      <w:bookmarkEnd w:id="0"/>
    </w:p>
    <w:p>
      <w:pPr>
        <w:pStyle w:val="Normal"/>
        <w:rPr/>
      </w:pPr>
      <w:r>
        <w:rPr>
          <w:b/>
        </w:rPr>
        <w:t>布偶猫：</w:t>
      </w:r>
      <w:r>
        <w:rPr/>
        <w:t>布偶猫体型庞大，有自己的主见，身体光滑漂亮，性格友好，对主人充满深情。布偶猫是最大的宠物猫品种之一。它们的体型可能令人生畏，但其实布偶非常温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苏格兰折耳猫：</w:t>
      </w:r>
      <w:r>
        <w:rPr/>
        <w:t>折耳猫最独特的特点是它们小而折叠的耳朵。但是它们独特的耳朵这个品种唯一的可爱特征。它们有着甜美友好的性格，特别喜欢向它们的家人表达自己的爱意。不过，折耳猫容易患上骨骼疾病，这是它折耳基因带来的不良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英国短毛猫：</w:t>
      </w:r>
      <w:r>
        <w:rPr/>
        <w:t>英国短毛猫拥有可爱、圆润的特征，只需看一眼就会对它爱不释手。作为最古老的英国猫品种之一，它沉着、温顺、安静。英国短毛猫几乎所有的东西都是圆的——这些猫有一个圆头，圆圆的眼睛，胖乎乎的脸颊，圆圆的爪子，还有一条带圆尖的尾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波斯猫：</w:t>
      </w:r>
      <w:r>
        <w:rPr/>
        <w:t>该品种的特点是长毛和甜美的气质，不过波斯猫只向自己熟悉的人展现它的温柔端庄，对陌生人可没有一点兴趣，想“入坑”的朋友们一定要从小猫养起哦！在纯种猫中，波斯猫因其迷人的美貌和沉稳的举止而备受推崇。是目前全球最受欢迎的猫品种之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伯曼猫：</w:t>
      </w:r>
      <w:r>
        <w:rPr/>
        <w:t>伯曼猫是一只喜欢互动和玩耍的猫。对孩子和其他小动物都很友好。伯曼猫具有独特的外观，它的头部有六种颜色和两种图案，该品种的猫都有四只白脚和蓝眼睛。伯曼猫是一种喜欢与人对话的猫，声音很柔和，经常会与主人进行“谈话”，不管你听不听得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美国短尾猫：</w:t>
      </w:r>
      <w:r>
        <w:rPr/>
        <w:t>美国短尾有短而粗的尾巴和野猫的外观。虽然它们看起来野性十足，实际上非常可爱和深情。它们有时被称为猫界的“金毛猎犬”，是一种非常温顺的伴侣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芒奇金猫：</w:t>
      </w:r>
      <w:r>
        <w:rPr/>
        <w:t>芒奇金猫看起来跟普通猫无异，但其实它们的腿很短。走路摇摇晃晃的，看起来非常可爱。尽管身材矮小，但芒奇金猫是非常活跃的，对任何事都有好奇心，喜欢探索新事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俄罗斯蓝猫：</w:t>
      </w:r>
      <w:r>
        <w:rPr/>
        <w:t>俄罗斯蓝猫对人深情但不粘人，喜欢自己躺在窗台晒太阳。这种猫不需要很大的空间，因为它们很安静，而且精力充沛。它们喜欢玩猫玩具，没事的时候会站在高处，观察它们的领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橘猫：</w:t>
      </w:r>
      <w:r>
        <w:rPr/>
        <w:t>橘猫是中华田园猫的一种，国内目前没有统一的猫品种称呼，大多是按颜色来命名，如白猫、黑猫、三花猫、橘猫等。而橘猫属于狸花猫的一种。这种猫非常忠诚，精力旺盛，对人深情而不粘人。橘猫有两种极端，一种是特别安静，每天吃饱了“洗把脸”，找个柔软的地方舒舒服服睡大觉。一种是一刻也闲不下来，在屋子里上蹿下跳，精力无穷尽！“十个橘猫九个胖，剩下一个压塌炕”，这句话充分说明了安静的橘猫身材是什么样的，不过为了它的健康，要经常带它玩玩具，提高它的运动量。一切以大“橘”为重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