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犯错检讨书300字"/>
      <w:r>
        <w:rPr/>
        <w:t>员工犯错检讨书</w:t>
      </w:r>
      <w:r>
        <w:rPr/>
        <w:t>300</w:t>
      </w:r>
      <w:r>
        <w:rPr/>
        <w:t>字</w:t>
      </w:r>
      <w:bookmarkEnd w:id="0"/>
    </w:p>
    <w:p>
      <w:pPr>
        <w:pStyle w:val="Heading2"/>
        <w:rPr/>
      </w:pPr>
      <w:bookmarkStart w:id="1" w:name="员工犯错检讨书300字-第1篇"/>
      <w:r>
        <w:rPr/>
        <w:t>员工犯错检讨书</w:t>
      </w:r>
      <w:r>
        <w:rPr/>
        <w:t>300</w:t>
      </w:r>
      <w:r>
        <w:rPr/>
        <w:t>字 第</w:t>
      </w:r>
      <w:r>
        <w:rPr/>
        <w:t>1</w:t>
      </w:r>
      <w:r>
        <w:rPr/>
        <w:t>篇</w:t>
      </w:r>
      <w:bookmarkEnd w:id="1"/>
    </w:p>
    <w:p>
      <w:pPr>
        <w:pStyle w:val="Normal"/>
        <w:rPr/>
      </w:pPr>
      <w:r>
        <w:rPr/>
        <w:t>尊敬的领导：</w:t>
      </w:r>
    </w:p>
    <w:p>
      <w:pPr>
        <w:pStyle w:val="Normal"/>
        <w:rPr/>
      </w:pPr>
      <w:r>
        <w:rPr/>
        <w:t>您好</w:t>
      </w:r>
      <w:r>
        <w:rPr/>
        <w:t>!</w:t>
      </w:r>
      <w:r>
        <w:rPr/>
        <w:t>对不起</w:t>
      </w:r>
      <w:r>
        <w:rPr/>
        <w:t>!</w:t>
      </w:r>
      <w:r>
        <w:rPr/>
        <w:t>由于本人工作失职，给公司带来了影响真是抱歉，我知道自己错了。我深刻地认识到这次失职而造成的严重后果有：</w:t>
      </w:r>
    </w:p>
    <w:p>
      <w:pPr>
        <w:pStyle w:val="Normal"/>
        <w:rPr/>
      </w:pPr>
      <w:r>
        <w:rPr/>
        <w:t>1</w:t>
      </w:r>
      <w:r>
        <w:rPr/>
        <w:t>导致下一道工序因此而查一点停线。</w:t>
      </w:r>
    </w:p>
    <w:p>
      <w:pPr>
        <w:pStyle w:val="Normal"/>
        <w:rPr/>
      </w:pPr>
      <w:r>
        <w:rPr/>
        <w:t>2</w:t>
      </w:r>
      <w:r>
        <w:rPr/>
        <w:t>浪费了大量的人员及时间来反工。</w:t>
      </w:r>
    </w:p>
    <w:p>
      <w:pPr>
        <w:pStyle w:val="Normal"/>
        <w:rPr/>
      </w:pPr>
      <w:r>
        <w:rPr/>
        <w:t>3</w:t>
      </w:r>
      <w:r>
        <w:rPr/>
        <w:t>造成了材料的严重浪费。</w:t>
      </w:r>
    </w:p>
    <w:p>
      <w:pPr>
        <w:pStyle w:val="Normal"/>
        <w:rPr/>
      </w:pPr>
      <w:r>
        <w:rPr/>
        <w:t>对此事件所造成的结果使我感到深深的自责，我愿意接受上级领导对我的处罚及教导，并决定以此为戒，在往后的工作中，我将认真履行自己的本职工作，确保往后无此类事故的发生。为此，我将做到以下几点：</w:t>
      </w:r>
    </w:p>
    <w:p>
      <w:pPr>
        <w:pStyle w:val="Normal"/>
        <w:rPr/>
      </w:pPr>
      <w:r>
        <w:rPr/>
        <w:t>1</w:t>
      </w:r>
      <w:r>
        <w:rPr/>
        <w:t>监督好生产线上的员工是否运用正常的操作手法，作到在源头上断绝不良品的出现。</w:t>
      </w:r>
    </w:p>
    <w:p>
      <w:pPr>
        <w:pStyle w:val="Normal"/>
        <w:rPr/>
      </w:pPr>
      <w:r>
        <w:rPr/>
        <w:t>2</w:t>
      </w:r>
      <w:r>
        <w:rPr/>
        <w:t>对所生产的产品依照制成的检验规范严格的检验。一旦发现不良品在第一时间将情况反映给相关人员，并进行进一步的跟踪及处理。</w:t>
      </w:r>
    </w:p>
    <w:p>
      <w:pPr>
        <w:pStyle w:val="Normal"/>
        <w:rPr/>
      </w:pPr>
      <w:r>
        <w:rPr/>
        <w:t>3</w:t>
      </w:r>
      <w:r>
        <w:rPr/>
        <w:t>对生产过程中的产品进行检验的同时，做好相关的记录。</w:t>
      </w:r>
    </w:p>
    <w:p>
      <w:pPr>
        <w:pStyle w:val="Normal"/>
        <w:rPr/>
      </w:pPr>
      <w:r>
        <w:rPr/>
        <w:t>请领导在往后的工作中对我多加指点和教导，我相信我一定能更好的完成本职工作。请您再给我一次机会。</w:t>
      </w:r>
    </w:p>
    <w:p>
      <w:pPr>
        <w:pStyle w:val="Normal"/>
        <w:rPr/>
      </w:pPr>
      <w:r>
        <w:rPr/>
        <w:t>检讨人</w:t>
      </w:r>
    </w:p>
    <w:p>
      <w:pPr>
        <w:pStyle w:val="Normal"/>
        <w:rPr/>
      </w:pPr>
      <w:r>
        <w:rPr/>
        <w:t>日期</w:t>
      </w:r>
    </w:p>
    <w:p>
      <w:pPr>
        <w:pStyle w:val="Heading2"/>
        <w:rPr/>
      </w:pPr>
      <w:bookmarkStart w:id="2" w:name="员工犯错检讨书300字-第2篇"/>
      <w:r>
        <w:rPr/>
        <w:t>员工犯错检讨书</w:t>
      </w:r>
      <w:r>
        <w:rPr/>
        <w:t>300</w:t>
      </w:r>
      <w:r>
        <w:rPr/>
        <w:t>字 第</w:t>
      </w:r>
      <w:r>
        <w:rPr/>
        <w:t>2</w:t>
      </w:r>
      <w:r>
        <w:rPr/>
        <w:t>篇</w:t>
      </w:r>
      <w:bookmarkEnd w:id="2"/>
    </w:p>
    <w:p>
      <w:pPr>
        <w:pStyle w:val="Normal"/>
        <w:rPr/>
      </w:pPr>
      <w:r>
        <w:rPr/>
        <w:t>尊敬的领导：</w:t>
      </w:r>
    </w:p>
    <w:p>
      <w:pPr>
        <w:pStyle w:val="Normal"/>
        <w:rPr/>
      </w:pPr>
      <w:r>
        <w:rPr/>
        <w:t>您好！</w:t>
      </w:r>
    </w:p>
    <w:p>
      <w:pPr>
        <w:pStyle w:val="Normal"/>
        <w:rPr/>
      </w:pPr>
      <w:r>
        <w:rPr/>
        <w:t>我知道自己能够拥有这份工作很不容易，我应该好好珍惜，我对于自己旷工的行为已经进行了深刻的反省，我知道错了，我一定不允许自己再犯，只希望您能再给我一次机会。</w:t>
      </w:r>
    </w:p>
    <w:p>
      <w:pPr>
        <w:pStyle w:val="Normal"/>
        <w:rPr/>
      </w:pPr>
      <w:r>
        <w:rPr/>
        <w:t>我真正意识到此种行为的错误性，此行为在部门内造成了不良影响，给领导带来麻烦，我深感愧疚，望领导给我改过自新的机会，此后我将遵守部门规定，听从领导安排，充分领会理解领导对我们的要求。</w:t>
      </w:r>
    </w:p>
    <w:p>
      <w:pPr>
        <w:pStyle w:val="Normal"/>
        <w:rPr/>
      </w:pPr>
      <w:r>
        <w:rPr/>
        <w:t>望领导能念在我是初犯，我保证以后不再有类似的情况发生，我真诚地接受批评，并愿意接受处理。对于这一切我还将进一步深入总结，深刻反省，恳请领导相信我能够记取教训、改正错误。我知道自己这种行为很恶劣，我一定会努力，成为一名让您骄傲的员工。</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员工犯错检讨书300字-第3篇"/>
      <w:r>
        <w:rPr/>
        <w:t>员工犯错检讨书</w:t>
      </w:r>
      <w:r>
        <w:rPr/>
        <w:t>300</w:t>
      </w:r>
      <w:r>
        <w:rPr/>
        <w:t>字 第</w:t>
      </w:r>
      <w:r>
        <w:rPr/>
        <w:t>3</w:t>
      </w:r>
      <w:r>
        <w:rPr/>
        <w:t>篇</w:t>
      </w:r>
      <w:bookmarkEnd w:id="3"/>
    </w:p>
    <w:p>
      <w:pPr>
        <w:pStyle w:val="Normal"/>
        <w:rPr/>
      </w:pPr>
      <w:r>
        <w:rPr/>
        <w:t>尊敬的领导：</w:t>
      </w:r>
    </w:p>
    <w:p>
      <w:pPr>
        <w:pStyle w:val="Normal"/>
        <w:rPr/>
      </w:pPr>
      <w:r>
        <w:rPr/>
        <w:t>大家好！认真工作时一名员工最基本的职责，我连这个都没做好，我觉得自己很可耻，我对自己工作偷懒的行为感到很抱歉，我以后一定努力工作，争取创造很好的工作成果。</w:t>
      </w:r>
    </w:p>
    <w:p>
      <w:pPr>
        <w:pStyle w:val="Normal"/>
        <w:rPr/>
      </w:pPr>
      <w:r>
        <w:rPr/>
        <w:t>当我到了车间见了领导，听领导的一番话，我才知道事情的严重性，我不但自己做错事，而且还似乎带坏了别人，由于我个人的原因而导致多人的不舒服，由于我个人的错误，而始多人受迁连，在这里我（向）各位领导各位因为次（此）事受迁（牵）连的人说声对不起！我知道错了，一句对不起是解决不了问题的，所以从今以后我不会迟到早退，听从领导安排，不维护个人主义，上班认真对待，绝不忽悠上司，服从命令听从指挥，争取做一个优秀的公司员工。在此，我深刻的检讨自己。</w:t>
      </w:r>
    </w:p>
    <w:p>
      <w:pPr>
        <w:pStyle w:val="Normal"/>
        <w:rPr/>
      </w:pPr>
      <w:r>
        <w:rPr/>
        <w:t>领导，对不起，我绝对不会在（再）让同样的事情第二次在我身上出现，请领导监督我。我一定会改正错误，让自己成为领导器重、放心的员工。</w:t>
      </w:r>
    </w:p>
    <w:p>
      <w:pPr>
        <w:pStyle w:val="Normal"/>
        <w:rPr/>
      </w:pPr>
      <w:r>
        <w:rPr/>
        <w:t>xxx</w:t>
      </w:r>
    </w:p>
    <w:p>
      <w:pPr>
        <w:pStyle w:val="Normal"/>
        <w:rPr/>
      </w:pPr>
      <w:r>
        <w:rPr/>
        <w:t>20xx</w:t>
      </w:r>
      <w:r>
        <w:rPr/>
        <w:t>年</w:t>
      </w:r>
      <w:r>
        <w:rPr/>
        <w:t>x</w:t>
      </w:r>
      <w:r>
        <w:rPr/>
        <w:t>月</w:t>
      </w:r>
      <w:r>
        <w:rPr/>
        <w:t>x</w:t>
      </w:r>
      <w:r>
        <w:rPr/>
        <w:t>日</w:t>
      </w:r>
    </w:p>
    <w:p>
      <w:pPr>
        <w:pStyle w:val="Heading2"/>
        <w:rPr/>
      </w:pPr>
      <w:bookmarkStart w:id="4" w:name="员工犯错检讨书300字-第4篇"/>
      <w:r>
        <w:rPr/>
        <w:t>员工犯错检讨书</w:t>
      </w:r>
      <w:r>
        <w:rPr/>
        <w:t>300</w:t>
      </w:r>
      <w:r>
        <w:rPr/>
        <w:t>字 第</w:t>
      </w:r>
      <w:r>
        <w:rPr/>
        <w:t>4</w:t>
      </w:r>
      <w:r>
        <w:rPr/>
        <w:t>篇</w:t>
      </w:r>
      <w:bookmarkEnd w:id="4"/>
    </w:p>
    <w:p>
      <w:pPr>
        <w:pStyle w:val="Normal"/>
        <w:rPr/>
      </w:pPr>
      <w:r>
        <w:rPr/>
        <w:t>尊敬的领导</w:t>
      </w:r>
      <w:r>
        <w:rPr/>
        <w:t>:</w:t>
      </w:r>
    </w:p>
    <w:p>
      <w:pPr>
        <w:pStyle w:val="Normal"/>
        <w:rPr/>
      </w:pPr>
      <w:r>
        <w:rPr/>
        <w:t>您好</w:t>
      </w:r>
      <w:r>
        <w:rPr/>
        <w:t>!</w:t>
      </w:r>
    </w:p>
    <w:p>
      <w:pPr>
        <w:pStyle w:val="Normal"/>
        <w:rPr/>
      </w:pPr>
      <w:r>
        <w:rPr/>
        <w:t>今天，我怀着万分的懊悔写下这份检讨书，以此向尊敬的领导们和亲爱的同志们表达我对于今天上午开会迟到违规行为的万分愧疚之情。我们深刻的明白，纪律是一切公司和组织行为的基础，所以单位一直以来反复强调。</w:t>
      </w:r>
    </w:p>
    <w:p>
      <w:pPr>
        <w:pStyle w:val="Normal"/>
        <w:rPr/>
      </w:pPr>
      <w:r>
        <w:rPr/>
        <w:t>我今天的行为不光是辜负了领导对我关心和栽培，也给我们单位抹黑了。错就是错，我不想找任何的借口也没有资格没有理由来找。对于这次行为，我深知自己造成了以下严重的后果</w:t>
      </w:r>
      <w:r>
        <w:rPr/>
        <w:t>:</w:t>
      </w:r>
    </w:p>
    <w:p>
      <w:pPr>
        <w:pStyle w:val="Normal"/>
        <w:rPr/>
      </w:pPr>
      <w:r>
        <w:rPr/>
        <w:t>1</w:t>
      </w:r>
      <w:r>
        <w:rPr/>
        <w:t>、影响了集体的形象，如此重大的会议迟到在新同志面前造成了不良响。</w:t>
      </w:r>
    </w:p>
    <w:p>
      <w:pPr>
        <w:pStyle w:val="Normal"/>
        <w:rPr/>
      </w:pPr>
      <w:r>
        <w:rPr/>
        <w:t>2</w:t>
      </w:r>
      <w:r>
        <w:rPr/>
        <w:t>、开会迟到了就会有重要的精神没有领会到，这对我工作将会是重大的损失和遗憾。</w:t>
      </w:r>
    </w:p>
    <w:p>
      <w:pPr>
        <w:pStyle w:val="Normal"/>
        <w:rPr/>
      </w:pPr>
      <w:r>
        <w:rPr/>
        <w:t>俗话说亡羊补牢为时未晚，我将在以后的</w:t>
      </w:r>
      <w:r>
        <w:rPr/>
        <w:t>'</w:t>
      </w:r>
      <w:r>
        <w:rPr/>
        <w:t>工作中严格执行公司的规章制度，不光是做到不迟到不早退，在平时的工作和学习中加倍努力以实际行动来践行我今天所作下的保证。</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w:t>
      </w:r>
      <w:r>
        <w:rPr/>
        <w:t>月</w:t>
      </w:r>
      <w:r>
        <w:rPr/>
        <w:t>x</w:t>
      </w:r>
      <w:r>
        <w:rPr/>
        <w:t>日</w:t>
      </w:r>
    </w:p>
    <w:p>
      <w:pPr>
        <w:pStyle w:val="Heading2"/>
        <w:rPr/>
      </w:pPr>
      <w:bookmarkStart w:id="5" w:name="员工犯错检讨书300字-第5篇"/>
      <w:r>
        <w:rPr/>
        <w:t>员工犯错检讨书</w:t>
      </w:r>
      <w:r>
        <w:rPr/>
        <w:t>300</w:t>
      </w:r>
      <w:r>
        <w:rPr/>
        <w:t>字 第</w:t>
      </w:r>
      <w:r>
        <w:rPr/>
        <w:t>5</w:t>
      </w:r>
      <w:r>
        <w:rPr/>
        <w:t>篇</w:t>
      </w:r>
      <w:bookmarkEnd w:id="5"/>
    </w:p>
    <w:p>
      <w:pPr>
        <w:pStyle w:val="Normal"/>
        <w:rPr/>
      </w:pPr>
      <w:r>
        <w:rPr/>
        <w:t>尊敬的领导：</w:t>
      </w:r>
    </w:p>
    <w:p>
      <w:pPr>
        <w:pStyle w:val="Normal"/>
        <w:rPr/>
      </w:pPr>
      <w:r>
        <w:rPr/>
        <w:t>我在上班时间玩手机，早上领导刚说过，天天讲但我没听进去。我希望所有人以我为界，不能当耳边风，一定要认识错误性。</w:t>
      </w:r>
    </w:p>
    <w:p>
      <w:pPr>
        <w:pStyle w:val="Normal"/>
        <w:rPr/>
      </w:pPr>
      <w:r>
        <w:rPr/>
        <w:t>我给整个车间脸上摸黑，下面人要和我一样按劳动条件来办事，没有下回，也是最后一次，希望给我一个改过的机会。一个厂没有规则，不成方圆。顾扶领导对我希望，我是自作自受，我认识到事情的错误性，上级领导给我认和处理我都接受，以后不敢玩了，不但我不玩所有人都不要玩。</w:t>
      </w:r>
    </w:p>
    <w:p>
      <w:pPr>
        <w:pStyle w:val="Normal"/>
        <w:rPr/>
      </w:pPr>
      <w:r>
        <w:rPr/>
        <w:t>我知道错了，望领导给我一次机会，从今以后在工作中加倍工作，给我一次改过的机会，日后看行动。请领导放心，保证以后没有玩手机的习惯，请你们放心，日后好好工作，恨我自己坏毛病。没有后悔时间，但是真的认识错误，日后一切听从领导的安排，希望所有人听好不要玩手机啊，不要像我这一样给车间摸黑，我这次真认识错误，给我任和取分我都接受。</w:t>
      </w:r>
    </w:p>
    <w:p>
      <w:pPr>
        <w:pStyle w:val="Normal"/>
        <w:rPr/>
      </w:pPr>
      <w:r>
        <w:rPr/>
        <w:t>xxx</w:t>
      </w:r>
    </w:p>
    <w:p>
      <w:pPr>
        <w:pStyle w:val="Normal"/>
        <w:rPr/>
      </w:pPr>
      <w:r>
        <w:rPr/>
        <w:t>20xx</w:t>
      </w:r>
      <w:r>
        <w:rPr/>
        <w:t>年</w:t>
      </w:r>
      <w:r>
        <w:rPr/>
        <w:t>x</w:t>
      </w:r>
      <w:r>
        <w:rPr/>
        <w:t>月</w:t>
      </w:r>
      <w:r>
        <w:rPr/>
        <w:t>x</w:t>
      </w:r>
      <w:r>
        <w:rPr/>
        <w:t>日</w:t>
      </w:r>
    </w:p>
    <w:p>
      <w:pPr>
        <w:pStyle w:val="Heading2"/>
        <w:rPr/>
      </w:pPr>
      <w:bookmarkStart w:id="6" w:name="员工犯错检讨书300字-第6篇"/>
      <w:r>
        <w:rPr/>
        <w:t>员工犯错检讨书</w:t>
      </w:r>
      <w:r>
        <w:rPr/>
        <w:t>300</w:t>
      </w:r>
      <w:r>
        <w:rPr/>
        <w:t>字 第</w:t>
      </w:r>
      <w:r>
        <w:rPr/>
        <w:t>6</w:t>
      </w:r>
      <w:r>
        <w:rPr/>
        <w:t>篇</w:t>
      </w:r>
      <w:bookmarkEnd w:id="6"/>
    </w:p>
    <w:p>
      <w:pPr>
        <w:pStyle w:val="Normal"/>
        <w:rPr/>
      </w:pPr>
      <w:r>
        <w:rPr/>
        <w:t>尊敬的单位领导：</w:t>
      </w:r>
    </w:p>
    <w:p>
      <w:pPr>
        <w:pStyle w:val="Normal"/>
        <w:rPr/>
      </w:pPr>
      <w:r>
        <w:rPr/>
        <w:t>我怀着自责、内疚的心情向您递交这篇检讨，以深刻反思我在</w:t>
      </w:r>
      <w:r>
        <w:rPr/>
        <w:t>1</w:t>
      </w:r>
      <w:r>
        <w:rPr/>
        <w:t>月</w:t>
      </w:r>
      <w:r>
        <w:rPr/>
        <w:t>6</w:t>
      </w:r>
      <w:r>
        <w:rPr/>
        <w:t>日工作期间发生的错误。当日，我疏于检查皮带机运行状况，我没有及时发现煤炭已经满库，最终导致煤炭溢出埋掉了皮带机机头。</w:t>
      </w:r>
    </w:p>
    <w:p>
      <w:pPr>
        <w:pStyle w:val="Normal"/>
        <w:rPr/>
      </w:pPr>
      <w:r>
        <w:rPr/>
        <w:t>我对于由自身工作疏忽所带来的错误结果，因我错误带来的煤炭生产工作上的不便，以及给领导您带来的困扰，在此，向您做出诚恳的道歉。</w:t>
      </w:r>
    </w:p>
    <w:p>
      <w:pPr>
        <w:pStyle w:val="Normal"/>
        <w:rPr/>
      </w:pPr>
      <w:r>
        <w:rPr/>
        <w:t>接受您的批评以后，我个人经过深刻反思。通过认真回顾错误，分析错误经过。我认识到自身错误源于：</w:t>
      </w:r>
    </w:p>
    <w:p>
      <w:pPr>
        <w:pStyle w:val="Normal"/>
        <w:rPr/>
      </w:pPr>
      <w:r>
        <w:rPr/>
        <w:t>1</w:t>
      </w:r>
      <w:r>
        <w:rPr/>
        <w:t>，我没有高度足够的工作使命感，工作上不够细心、认真。</w:t>
      </w:r>
    </w:p>
    <w:p>
      <w:pPr>
        <w:pStyle w:val="Normal"/>
        <w:rPr/>
      </w:pPr>
      <w:r>
        <w:rPr/>
        <w:t>2</w:t>
      </w:r>
      <w:r>
        <w:rPr/>
        <w:t>，对待工作上，我也不够勤勉、努力。</w:t>
      </w:r>
    </w:p>
    <w:p>
      <w:pPr>
        <w:pStyle w:val="Normal"/>
        <w:rPr/>
      </w:pPr>
      <w:r>
        <w:rPr/>
        <w:t>3</w:t>
      </w:r>
      <w:r>
        <w:rPr/>
        <w:t>，我缺乏必要的问题预判力，这在一定程度上说明我的工作经验能力是不足的。</w:t>
      </w:r>
    </w:p>
    <w:p>
      <w:pPr>
        <w:pStyle w:val="Normal"/>
        <w:rPr/>
      </w:pPr>
      <w:r>
        <w:rPr/>
        <w:t>显然我还很需要认真研究工作，努力提高工作质量。</w:t>
      </w:r>
    </w:p>
    <w:p>
      <w:pPr>
        <w:pStyle w:val="Normal"/>
        <w:rPr/>
      </w:pPr>
      <w:r>
        <w:rPr/>
        <w:t>检讨人：</w:t>
      </w:r>
    </w:p>
    <w:p>
      <w:pPr>
        <w:pStyle w:val="Normal"/>
        <w:rPr/>
      </w:pPr>
      <w:r>
        <w:rPr/>
        <w:t>时间：</w:t>
      </w:r>
    </w:p>
    <w:p>
      <w:pPr>
        <w:pStyle w:val="Heading2"/>
        <w:rPr/>
      </w:pPr>
      <w:bookmarkStart w:id="7" w:name="员工犯错检讨书300字-第7篇"/>
      <w:r>
        <w:rPr/>
        <w:t>员工犯错检讨书</w:t>
      </w:r>
      <w:r>
        <w:rPr/>
        <w:t>300</w:t>
      </w:r>
      <w:r>
        <w:rPr/>
        <w:t>字 第</w:t>
      </w:r>
      <w:r>
        <w:rPr/>
        <w:t>7</w:t>
      </w:r>
      <w:r>
        <w:rPr/>
        <w:t>篇</w:t>
      </w:r>
      <w:bookmarkEnd w:id="7"/>
    </w:p>
    <w:p>
      <w:pPr>
        <w:pStyle w:val="Normal"/>
        <w:rPr/>
      </w:pPr>
      <w:r>
        <w:rPr/>
        <w:t>尊敬的领导：</w:t>
      </w:r>
    </w:p>
    <w:p>
      <w:pPr>
        <w:pStyle w:val="Normal"/>
        <w:rPr/>
      </w:pPr>
      <w:r>
        <w:rPr/>
        <w:t>在</w:t>
      </w:r>
      <w:r>
        <w:rPr/>
        <w:t>xx</w:t>
      </w:r>
      <w:r>
        <w:rPr/>
        <w:t>月</w:t>
      </w:r>
      <w:r>
        <w:rPr/>
        <w:t>xx</w:t>
      </w:r>
      <w:r>
        <w:rPr/>
        <w:t>日的工作中，由于我工作中的失误致使一名旅客没有买到卧铺票，导致了这名旅客的出行不便，也耽误了他的行程。</w:t>
      </w:r>
    </w:p>
    <w:p>
      <w:pPr>
        <w:pStyle w:val="Normal"/>
        <w:rPr/>
      </w:pPr>
      <w:r>
        <w:rPr/>
        <w:t>当时由于我没有按规定给正常排队的旅客购票，而是给插队的个别旅客优先购票，虽然我是因为旅客太多和注意力不集中疏忽了正常的购票顺序，但是这不能成为我工作不到位，责任心不强而给旅客造成损失的理由。</w:t>
      </w:r>
    </w:p>
    <w:p>
      <w:pPr>
        <w:pStyle w:val="Normal"/>
        <w:rPr/>
      </w:pPr>
      <w:r>
        <w:rPr/>
        <w:t>在这里我对我工作的失误致以真诚的歉意，同时也对自己的工作进行深刻的检讨。</w:t>
      </w:r>
    </w:p>
    <w:p>
      <w:pPr>
        <w:pStyle w:val="Normal"/>
        <w:rPr/>
      </w:pPr>
      <w:r>
        <w:rPr/>
        <w:t>从这次的教训中，我学会了在工作中一定要以旅客的满意度作为衡量自己业绩的标准；一定要以行业的操守作为自己工作的准则；一定要以热诚的心态及负责任的态度珍惜自己的工作。</w:t>
      </w:r>
    </w:p>
    <w:p>
      <w:pPr>
        <w:pStyle w:val="Normal"/>
        <w:rPr/>
      </w:pPr>
      <w:r>
        <w:rPr/>
        <w:t>最后，我再次对各位旅客，对关心我的同事，对培养我的领导致以深深的歉意！</w:t>
      </w:r>
    </w:p>
    <w:p>
      <w:pPr>
        <w:pStyle w:val="Normal"/>
        <w:rPr/>
      </w:pPr>
      <w:r>
        <w:rPr/>
        <w:t>此致</w:t>
      </w:r>
    </w:p>
    <w:p>
      <w:pPr>
        <w:pStyle w:val="Normal"/>
        <w:rPr/>
      </w:pPr>
      <w:r>
        <w:rPr/>
        <w:t>敬礼！</w:t>
      </w:r>
    </w:p>
    <w:p>
      <w:pPr>
        <w:pStyle w:val="Normal"/>
        <w:rPr/>
      </w:pPr>
      <w:r>
        <w:rPr/>
        <w:t>检讨书：</w:t>
      </w:r>
      <w:r>
        <w:rPr/>
        <w:t>xx</w:t>
      </w:r>
    </w:p>
    <w:p>
      <w:pPr>
        <w:pStyle w:val="Normal"/>
        <w:rPr/>
      </w:pPr>
      <w:r>
        <w:rPr/>
        <w:t>20xx</w:t>
      </w:r>
      <w:r>
        <w:rPr/>
        <w:t>年</w:t>
      </w:r>
      <w:r>
        <w:rPr/>
        <w:t>xx</w:t>
      </w:r>
      <w:r>
        <w:rPr/>
        <w:t>月</w:t>
      </w:r>
      <w:r>
        <w:rPr/>
        <w:t>xx</w:t>
      </w:r>
      <w:r>
        <w:rPr/>
        <w:t>日</w:t>
      </w:r>
    </w:p>
    <w:p>
      <w:pPr>
        <w:pStyle w:val="Heading2"/>
        <w:rPr/>
      </w:pPr>
      <w:bookmarkStart w:id="8" w:name="员工犯错检讨书300字-第8篇"/>
      <w:r>
        <w:rPr/>
        <w:t>员工犯错检讨书</w:t>
      </w:r>
      <w:r>
        <w:rPr/>
        <w:t>300</w:t>
      </w:r>
      <w:r>
        <w:rPr/>
        <w:t>字 第</w:t>
      </w:r>
      <w:r>
        <w:rPr/>
        <w:t>8</w:t>
      </w:r>
      <w:r>
        <w:rPr/>
        <w:t>篇</w:t>
      </w:r>
      <w:bookmarkEnd w:id="8"/>
    </w:p>
    <w:p>
      <w:pPr>
        <w:pStyle w:val="Normal"/>
        <w:rPr/>
      </w:pPr>
      <w:r>
        <w:rPr/>
        <w:t>尊敬的经理：</w:t>
      </w:r>
    </w:p>
    <w:p>
      <w:pPr>
        <w:pStyle w:val="Normal"/>
        <w:rPr/>
      </w:pPr>
      <w:r>
        <w:rPr/>
        <w:t>您好！</w:t>
      </w:r>
    </w:p>
    <w:p>
      <w:pPr>
        <w:pStyle w:val="Normal"/>
        <w:rPr/>
      </w:pPr>
      <w:r>
        <w:rPr/>
        <w:t>关于本人这一次的工作失职问题，本人在此向您郑重地道歉。如果不是员工我的工作失职，我们这个团队也就不会因为疫情的影响而直接陷入停滞状态，对此员工我再如何歉意也没有用，本人愿意接受上级给我的一切惩罚，用来弥补这次因为本人而导致的严重后果。</w:t>
      </w:r>
    </w:p>
    <w:p>
      <w:pPr>
        <w:pStyle w:val="Normal"/>
        <w:rPr/>
      </w:pPr>
      <w:r>
        <w:rPr/>
        <w:t>这一次的工作失职问题，本人这几天空闲时间都在反省自己，也在思考关于这一次事件的最优解。本人在此想要跟经理您解释的是，希望经理不要误会了我，认为员工我是故意为之，或者认为员工我是破罐子破摔的那种态度，不是的，这一次的失职，其实并不是因为本人对工作的不用心造成的，反而正是因为本人对工作太用心了，就那种把力使错了地方，最后才导致了这一次事件的发生。</w:t>
      </w:r>
    </w:p>
    <w:p>
      <w:pPr>
        <w:pStyle w:val="Normal"/>
        <w:rPr/>
      </w:pPr>
      <w:r>
        <w:rPr/>
        <w:t>当然，这样在工作中使错力造成的后果，亦是本人的失职，如果未来还有类似的项目出现，本人一定不会再这么办事了，而且经理您也一定不会再由着我这么干了。回想这件事情的全部经过，本人真是辜负了经理对我的信任和厚望。假若我在做这件事情的时候，与其他同事或者与您仔细进行一番探讨的话，或许结果也就不是这次这个惨不忍睹的模样了。</w:t>
      </w:r>
    </w:p>
    <w:p>
      <w:pPr>
        <w:pStyle w:val="Normal"/>
        <w:rPr/>
      </w:pPr>
      <w:r>
        <w:rPr/>
        <w:t>对不起，经理。一直以来，本人的工作做的是还可以的，然而这一次却犯了这样的错误，我想得归结于本人对</w:t>
      </w:r>
      <w:r>
        <w:rPr/>
        <w:t>xx</w:t>
      </w:r>
      <w:r>
        <w:rPr/>
        <w:t>项目的认识产生了偏差。我不知道经理从业这么多年来，有没有出现过像我这样的情况，就是明明我们所有人都认为事情的走向会是那样，在做好了决定，跟进项目的过程中，却发现事情的走向完全偏离了轨道。说实话，这是本人进入这个行业以来，第一次出现这样的情况，看到惨不忍睹的结果，本人自己也是完全慌了的。可工作就是这样，大家都不会看什么过程，大家要的就是结果，如果结果不好，那这个项目就是搞砸了，就是失败了。</w:t>
      </w:r>
    </w:p>
    <w:p>
      <w:pPr>
        <w:pStyle w:val="Normal"/>
        <w:rPr/>
      </w:pPr>
      <w:r>
        <w:rPr/>
        <w:t>失败不可怕，可怕的是一次又一次的失败。对于此次本人工作失职的事件，本人认为也该是时候结束了，经过本人深刻的自我反省，我相信这样的问题绝不会再犯了。本人会将这一次的教训铭记在心，时刻提醒自己，绝不能再使错了力，办差了事。</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9" w:name="员工犯错检讨书300字-第9篇"/>
      <w:r>
        <w:rPr/>
        <w:t>员工犯错检讨书</w:t>
      </w:r>
      <w:r>
        <w:rPr/>
        <w:t>300</w:t>
      </w:r>
      <w:r>
        <w:rPr/>
        <w:t>字 第</w:t>
      </w:r>
      <w:r>
        <w:rPr/>
        <w:t>9</w:t>
      </w:r>
      <w:r>
        <w:rPr/>
        <w:t>篇</w:t>
      </w:r>
      <w:bookmarkEnd w:id="9"/>
    </w:p>
    <w:p>
      <w:pPr>
        <w:pStyle w:val="Normal"/>
        <w:rPr/>
      </w:pPr>
      <w:r>
        <w:rPr/>
        <w:t>尊敬的领导：</w:t>
      </w:r>
    </w:p>
    <w:p>
      <w:pPr>
        <w:pStyle w:val="Normal"/>
        <w:rPr/>
      </w:pPr>
      <w:r>
        <w:rPr/>
        <w:t>您好：</w:t>
      </w:r>
    </w:p>
    <w:p>
      <w:pPr>
        <w:pStyle w:val="Normal"/>
        <w:rPr/>
      </w:pPr>
      <w:r>
        <w:rPr/>
        <w:t>由于前几天我在上班的时候总是昏昏欲睡，因此我的工作效率也因此而受到了很大的影响，我也在经过您的严厉批评之后打算尽快端正自己的工作态度，因为我至少也要及时认识到上班的时候是不能够睡觉的，因此不管精神如何不振都不应该以这样一种疲惫的姿态进行工作，这也是对自己劳动成果的不尊重，因此我打算针对睡觉的事情来写一份检讨。</w:t>
      </w:r>
    </w:p>
    <w:p>
      <w:pPr>
        <w:pStyle w:val="Normal"/>
        <w:rPr/>
      </w:pPr>
      <w:r>
        <w:rPr/>
        <w:t>首先上班的时候保证自己不睡觉是对自己所从事工作最基本的尊重，还记得自己最初选择这份工作的原因正是出于对自身梦想的追求，而且自己工作初期的兢兢业业也证明着自己是热爱这份工作的，但是我现在竟然以这样一个态度来对待自己工作，我这样的行为根本就称不上是一个合格的员工，自然也谈不上能够完美地完成自己的工作了。现在的我也因为上班睡觉的事情而感到心中郁闷，所幸公司领导对待我这样原则性的错误还算是比较宽容的，毕竟说得比较难听一点的话可能就是放在别的公司早就被开除了。</w:t>
      </w:r>
    </w:p>
    <w:p>
      <w:pPr>
        <w:pStyle w:val="Normal"/>
        <w:rPr/>
      </w:pPr>
      <w:r>
        <w:rPr/>
        <w:t>其次上班睡觉这样的事情对于自己以后的人生发展也是有着极为恶劣的影响的，毕竟可以肯定的事情便是我这样的事情绝对不是因为一两天的行为所导致的，肯定是因为长期不良的作息时间锁造成的恶果，而且公司这么多员工中只有我一人发生了这样的状况，这也证明了我在上班睡觉这件事情的确是因为自身的原因，因此如果我不能够尽快改变这种不好的现状肯定会在某一天的工作之中造成严重的失误的。</w:t>
      </w:r>
    </w:p>
    <w:p>
      <w:pPr>
        <w:pStyle w:val="Normal"/>
        <w:rPr/>
      </w:pPr>
      <w:r>
        <w:rPr/>
        <w:t>最后我在清楚自己上班睡觉的坏处以后应该要想办法解决这个问题，因此我决定首先要端正好自己对待工作的态度，只有这样的话才能够在引起重视的基础上主动去想办法解决这个问题。另外我还应该要想办法提高自己工作的效率，只有这样我才能够有着更多的</w:t>
      </w:r>
      <w:r>
        <w:rPr/>
        <w:t>`</w:t>
      </w:r>
      <w:r>
        <w:rPr/>
        <w:t>时间来调整自己的工作状态，这样的话也不会因为前一天晚上没休息好而影响到第二天的工作状态。在回家以后我应该在完成自己的一些必要工作以后便尽快入睡，这样的话才能够让自己一天的疲惫得到良好的休息。</w:t>
      </w:r>
    </w:p>
    <w:p>
      <w:pPr>
        <w:pStyle w:val="Normal"/>
        <w:rPr/>
      </w:pPr>
      <w:r>
        <w:rPr/>
        <w:t>实际上在经过领导的批评以后我已经打算解决这个问题了，毕竟我还是十分热爱自己目前所从事的工作的，我也不想因为任何自身不检点的行为导致自己最后被公司给开除，因为不管怎么说上班睡觉都是一件令人难以启齿的事情，我应该尽快改变自己上班睡觉的现状。</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0" w:name="员工犯错检讨书300字-第10篇"/>
      <w:r>
        <w:rPr/>
        <w:t>员工犯错检讨书</w:t>
      </w:r>
      <w:r>
        <w:rPr/>
        <w:t>300</w:t>
      </w:r>
      <w:r>
        <w:rPr/>
        <w:t>字 第</w:t>
      </w:r>
      <w:r>
        <w:rPr/>
        <w:t>10</w:t>
      </w:r>
      <w:r>
        <w:rPr/>
        <w:t>篇</w:t>
      </w:r>
      <w:bookmarkEnd w:id="10"/>
    </w:p>
    <w:p>
      <w:pPr>
        <w:pStyle w:val="Normal"/>
        <w:rPr/>
      </w:pPr>
      <w:r>
        <w:rPr/>
        <w:t>尊敬的领导：</w:t>
      </w:r>
    </w:p>
    <w:p>
      <w:pPr>
        <w:pStyle w:val="Normal"/>
        <w:rPr/>
      </w:pPr>
      <w:r>
        <w:rPr/>
        <w:t>您好！</w:t>
      </w:r>
    </w:p>
    <w:p>
      <w:pPr>
        <w:pStyle w:val="Normal"/>
        <w:rPr/>
      </w:pPr>
      <w:r>
        <w:rPr/>
        <w:t>工作一直都是公司非常关注的问题，也一直强调，工作需要我们很好的做好，我们的工作是比较繁琐的，步骤多，我们工作如果稍有疏忽就会犯错，稍有失误就得从来，我一直以来我工作都是比较顺利。</w:t>
      </w:r>
    </w:p>
    <w:p>
      <w:pPr>
        <w:pStyle w:val="Normal"/>
        <w:rPr/>
      </w:pPr>
      <w:r>
        <w:rPr/>
        <w:t>没有遇到这样那样的问题，更没有考虑过我是否，会犯错，我想的也非常简单，只要完成任务就好，从没有考虑工作的时候要注意什么，也不考虑自己应该要学习什么，可能是我的运气好才没有犯错吧，但是再好的运气也会用完的，终于我再一次工作的时候因为失误因为疏忽，导致了我犯错了，犯错我很难过，领导的批评让我无地自容，我知道一直都没法犯错，却在这次犯了错，怎么会不生气呢？</w:t>
      </w:r>
    </w:p>
    <w:p>
      <w:pPr>
        <w:pStyle w:val="Normal"/>
        <w:rPr/>
      </w:pPr>
      <w:r>
        <w:rPr/>
        <w:t>都是我想的太少，连古人都知道要每日三省吾身，要经常分析，考虑自身的问题，工作并没有我们想的那么简单，有很多的细节要注意，很多次没出问题，是因给我们都是得到公司一定指导和培训的，对于直接套用的工作当人很少会犯错，但是一旦工作稍有变动，我们还不加思考，还是按照原来的套路，原来的工作方法，犯错也成为了必然，虽然犯错让人生气，但是也因此让我醒悟，错误使我醒悟，错误让我学会了思考，我们工作的时候不能像个机器人一样，没有自己的想法和灵魂，只知道重复一天有一天，如果这样更不就不需要我们，只需要公司安装上机器人，就能够让整个工作自行运转，为何还要花费大力气招人呢。</w:t>
      </w:r>
    </w:p>
    <w:p>
      <w:pPr>
        <w:pStyle w:val="Normal"/>
        <w:rPr/>
      </w:pPr>
      <w:r>
        <w:rPr/>
        <w:t>因为公司需要的是人，而不是机器人，需要我们灵活工作把工作做或，做好，工作的时候不能够神游物外，更不能没有时丝毫的想法，我们工作的时候，要留意工作的具体内容，明白工作细节，分析工作的情况，遇到了那些棘手问题，每当遇到难以解决的问题，需要及时的去解决掉，把问题消化掉，进步才很够做好工作，思考才让人提升，只有这样的工作才会让我们工作起来得心应手，才会让我们更迅速的在工作中积攒经验，因为工作不只是重复工作，还可以学到很多的知识，只要自己去留意，去发现，每一天我们都会有所收获。</w:t>
      </w:r>
    </w:p>
    <w:p>
      <w:pPr>
        <w:pStyle w:val="Normal"/>
        <w:rPr/>
      </w:pPr>
      <w:r>
        <w:rPr/>
        <w:t>我们经常被表面的事情蒙蔽了双眼，经常忽略我们所熟知的，其实我们的日常工作才是我们每天必须花心思去思考的，不要因为经常做而大意，也不要因为熟练而小觑，犯错就是因为大意，因为小觑，所以我会做好日常工作，不在让领导有批评的机会，让领导可以放心。</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1" w:name="员工犯错检讨书300字-第11篇"/>
      <w:r>
        <w:rPr/>
        <w:t>员工犯错检讨书</w:t>
      </w:r>
      <w:r>
        <w:rPr/>
        <w:t>300</w:t>
      </w:r>
      <w:r>
        <w:rPr/>
        <w:t>字 第</w:t>
      </w:r>
      <w:r>
        <w:rPr/>
        <w:t>11</w:t>
      </w:r>
      <w:r>
        <w:rPr/>
        <w:t>篇</w:t>
      </w:r>
      <w:bookmarkEnd w:id="11"/>
    </w:p>
    <w:p>
      <w:pPr>
        <w:pStyle w:val="Normal"/>
        <w:rPr/>
      </w:pPr>
      <w:r>
        <w:rPr/>
        <w:t>尊敬的公司领导：</w:t>
      </w:r>
    </w:p>
    <w:p>
      <w:pPr>
        <w:pStyle w:val="Normal"/>
        <w:rPr/>
      </w:pPr>
      <w:r>
        <w:rPr/>
        <w:t>您好！</w:t>
      </w:r>
    </w:p>
    <w:p>
      <w:pPr>
        <w:pStyle w:val="Normal"/>
        <w:rPr/>
      </w:pPr>
      <w:r>
        <w:rPr/>
        <w:t>我是</w:t>
      </w:r>
      <w:r>
        <w:rPr/>
        <w:t>xx</w:t>
      </w:r>
      <w:r>
        <w:rPr/>
        <w:t>，我现在真的是非常难受，旷工这件事情的影响恶劣，我是在是非常的自责，不愿因让面对这样的事情，这次我旷工了，违反了公司的规定，作为员工我的行为是很负面的，影响到了其他的同事，我现在真的很是自责，这样的情况现在我没有办法去原谅自己，只希望能够在未来更加努力去做好工作，来挽回自己的错误，这次的旷工行为我需要做一个深刻的检讨。</w:t>
      </w:r>
    </w:p>
    <w:p>
      <w:pPr>
        <w:pStyle w:val="Normal"/>
        <w:rPr/>
      </w:pPr>
      <w:r>
        <w:rPr/>
        <w:t>首先这是我对自己要求不严格，这一点我需要认真的去反思自己，有的事情的不是说说而已，我也一直都在保持这好的新田，我对自己的要求还是很高的，但是这次除了这样的情况我实在打脸了，对自己的松懈就是对工作的不负责，行为还是非常恶劣的，我现在也是非常的纠结我不知道怎么去面对这些，但是我知道我一定是需要好好的去检讨自己的，有些事情不是说一两句就能够解释的，更多的还是需要用实际行动去证明，我今天旷工主要还是因为自己没有一个时间观念，直接就在家中睡过头了，这样的情况在之前也是差点发生了，这次实实在在的发生在我的身上，我真的是不愿意看到这样的事情发生。</w:t>
      </w:r>
    </w:p>
    <w:p>
      <w:pPr>
        <w:pStyle w:val="Normal"/>
        <w:rPr/>
      </w:pPr>
      <w:r>
        <w:rPr/>
        <w:t>今天早上因为自己手机关机了，然后就没有闹钟提醒我，真的是没有认真的去想这个问题，但是情况还是发生了，我非常的难受，这样的情况真的是不能继续发生在我的身上，我对自己的要求还是较高的，所以在这一阶段的工作当中我也在不断的挑战自己极限，有些事情就是需要不断的去积累，一旦松懈了就会瓦解，这实在是让我非常的难受，我不愿意看到这样的事情发生，所以我一再的在强调我需要保持好心态，现在我也在想这个问题的，我不能忽视了这些，我需要让自己成长起来，今天我睡过头这样的事情肯定不会再发生了，这次的错误我也是需要全部承担。</w:t>
      </w:r>
    </w:p>
    <w:p>
      <w:pPr>
        <w:pStyle w:val="Normal"/>
        <w:rPr/>
      </w:pPr>
      <w:r>
        <w:rPr/>
        <w:t>我让您失望了，也是影响了自己，我们的上班的气氛一定要高涨，出现我这的情况实在是不应该，在未来的工作当中我肯定不会让这种事情发生，我也不愿意再让自己颓废下去，这对自己是不负责的，更加会辜负了公司我一定会反省好自己，不能再出现这种事情了，请您再给我一个机会，我会按时的上班，也会做好带头作用，弥补自己的错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2" w:name="员工犯错检讨书300字-第12篇"/>
      <w:r>
        <w:rPr/>
        <w:t>员工犯错检讨书</w:t>
      </w:r>
      <w:r>
        <w:rPr/>
        <w:t>300</w:t>
      </w:r>
      <w:r>
        <w:rPr/>
        <w:t>字 第</w:t>
      </w:r>
      <w:r>
        <w:rPr/>
        <w:t>12</w:t>
      </w:r>
      <w:r>
        <w:rPr/>
        <w:t>篇</w:t>
      </w:r>
      <w:bookmarkEnd w:id="12"/>
    </w:p>
    <w:p>
      <w:pPr>
        <w:pStyle w:val="Normal"/>
        <w:rPr/>
      </w:pPr>
      <w:r>
        <w:rPr/>
        <w:t>尊敬的领导：</w:t>
      </w:r>
    </w:p>
    <w:p>
      <w:pPr>
        <w:pStyle w:val="Normal"/>
        <w:rPr/>
      </w:pPr>
      <w:r>
        <w:rPr/>
        <w:t>您好！</w:t>
      </w:r>
    </w:p>
    <w:p>
      <w:pPr>
        <w:pStyle w:val="Normal"/>
        <w:rPr/>
      </w:pPr>
      <w:r>
        <w:rPr/>
        <w:t>经过一个下午的自我反省，再加上领导您的殷切教导，我已经深刻地认识到了自己的错误所在，我这次在工作中犯的错误是十分严重的，也是十分不应该。这是领导在每一次开会的时候都会重申的，可是我却只是把它记在了耳朵里，却没有记到脑子里面去，这实在是太不应该了，这不是一个合格员工应该犯的错误。所以我这次犯了这个错误后，我甚至自己的不对，自己不改正会造成的严重后果，所以我通过这一次的教训，对自己做出来非常认真的检讨自己，我从心底里告诉自己，一定要吸取教训，以后做事情一定要认真负责！</w:t>
      </w:r>
    </w:p>
    <w:p>
      <w:pPr>
        <w:pStyle w:val="Normal"/>
        <w:rPr/>
      </w:pPr>
      <w:r>
        <w:rPr/>
        <w:t>今天上午的时候，我接到了客户的工作任务，可是我在完成客户的工作的时候，没有跟客户那边做好沟通和交接，所以遇到问题的时候，没有跟客户那边反映询问，就自己自以为是的认为我的想法是对的，自作主张的做出来一个方向选择。出发点是十分美好的，可是事情的结果却是十分糟糕的，当初我自以为是的认为客户需要的是大众型号的产品，就把自己的“认为”做了报表交给采购部门，可是公司在跟客户那边的沟通下才知道要的是另外一个型号。虽然在领导和我的迅速通知下，但是采购部门已经把采购要求交给对应的工厂了。唯一值得幸运的是那边还没有装货，经过采购部的同事的迅速反映，这才让那边工厂停止了这场交易。否则我们公司就要堆积一大批不需要的过在仓库了，那时候影响的资金可不是一小笔数目了，那是我承担不起的。所以我在这里我要感谢领导的及时制止，还要感谢采购部门的同事，在中午休息的时间还帮我跟那边工厂沟通制止了这次的错误。真的感谢大家，我铭感五内！</w:t>
      </w:r>
    </w:p>
    <w:p>
      <w:pPr>
        <w:pStyle w:val="Normal"/>
        <w:rPr/>
      </w:pPr>
      <w:r>
        <w:rPr/>
        <w:t>这次险些造成巨大的经济损失和名誉损失，归根结底是我的工作态度不够负责，所以才会出现不细致对待客户要求出现错误的问题。工作不认真不细致，这是任何一个员工都不应该犯的错误，所以我要通过这次的惩罚，让自己记住不认真对待工作的严重性。同时我也要尽自己最大的可能，让自己在最短的时间内，改正自己工作不认真的缺点，以后一定努力成为一个有高职责意识的员工，努力为公司争光！</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13" w:name="员工犯错检讨书300字-第13篇"/>
      <w:r>
        <w:rPr/>
        <w:t>员工犯错检讨书</w:t>
      </w:r>
      <w:r>
        <w:rPr/>
        <w:t>300</w:t>
      </w:r>
      <w:r>
        <w:rPr/>
        <w:t>字 第</w:t>
      </w:r>
      <w:r>
        <w:rPr/>
        <w:t>13</w:t>
      </w:r>
      <w:r>
        <w:rPr/>
        <w:t>篇</w:t>
      </w:r>
      <w:bookmarkEnd w:id="13"/>
    </w:p>
    <w:p>
      <w:pPr>
        <w:pStyle w:val="Normal"/>
        <w:rPr/>
      </w:pPr>
      <w:r>
        <w:rPr/>
        <w:t>尊敬的领导：</w:t>
      </w:r>
    </w:p>
    <w:p>
      <w:pPr>
        <w:pStyle w:val="Normal"/>
        <w:rPr/>
      </w:pPr>
      <w:r>
        <w:rPr/>
        <w:t>您好！</w:t>
      </w:r>
    </w:p>
    <w:p>
      <w:pPr>
        <w:pStyle w:val="Normal"/>
        <w:rPr/>
      </w:pPr>
      <w:r>
        <w:rPr/>
        <w:t>我是员工</w:t>
      </w:r>
      <w:r>
        <w:rPr/>
        <w:t>xxx</w:t>
      </w:r>
      <w:r>
        <w:rPr/>
        <w:t>，现今来向您检讨我这次在工作上犯错的事情，并且通过自我反省之后给的您的交代，这次工作犯错导致公司出现了小麻烦。我很抱歉自己在工作的时候过于粗心制成，现将检讨自我的错误。</w:t>
      </w:r>
    </w:p>
    <w:p>
      <w:pPr>
        <w:pStyle w:val="Normal"/>
        <w:rPr/>
      </w:pPr>
      <w:r>
        <w:rPr/>
        <w:t>我是公司的员工，在工作时没有尽到自己的职责，导致工作失误把大家的工作耽误了，这是身为公司员工最大的不是。我这次在处理文件的时候，没有分好类，大部分的文件就都堆在一起，也没有整理，就自己顾着玩手机去了，把事情撂下就不管了。结果因为我在我自己的工作时间没有把文件都归置好，在公司开会议的时候，就没有及时找着需要用的文件，因此耽误了大家的时间，造成会议进行的不及时，浪费了太多的时间在那找。我这次犯的这个错不是一个小错，是一个大错了。</w:t>
      </w:r>
    </w:p>
    <w:p>
      <w:pPr>
        <w:pStyle w:val="Normal"/>
        <w:rPr/>
      </w:pPr>
      <w:r>
        <w:rPr/>
        <w:t>公司的文件交到我手上，肯定是因为信任我的能力，大家都相信我能够做好。本来我的工作也不多，就是专门帮助其他的人处理一些杂事，这是我最基本要做的，但是我连这都没有做好，我辜负了公司里大家对我的一个信任。文件没有分类归置，自己还在玩着手机打着游戏，就这样把自己的工作丢在一边不管，任何一个公司都不会允许一个不干事的人做员工。今天我犯下如此过错，我知道公司里面的其他的同事对我肯定有抱怨，我全盘接受你们的谴责以及公司对我的处分，不管是怎样的，我都会虚心接收，这是我应得的报应。</w:t>
      </w:r>
    </w:p>
    <w:p>
      <w:pPr>
        <w:pStyle w:val="Normal"/>
        <w:rPr/>
      </w:pPr>
      <w:r>
        <w:rPr/>
        <w:t>经过这次事情，我知道自己的缺点和不足，以后我会改正过来，不会再任这样事情发生在自己身上。上级领导给我的工作，我都会按时按量做好，绝不会有偷懒的时候了。我也从大家的话语中知道自己平时是一个什么样的人，所以我会对自己有要求，要求自己为我们公司做贡献，把自己的个人价值在公司里展现出来，让所有人认可我，我会让自己的能力有所体现的。</w:t>
      </w:r>
    </w:p>
    <w:p>
      <w:pPr>
        <w:pStyle w:val="Normal"/>
        <w:rPr/>
      </w:pPr>
      <w:r>
        <w:rPr/>
        <w:t>这次还望领导您和同事们请原谅，我在上面保证过的，一定会做出来给你们看，不会让你们对我有第二次失望的可能性，从现在起我就会努力把自己分内的一个工作做好，请您相信我，再给我一个机会体现自己的机会，不会再有此类事情出现。</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4" w:name="员工犯错检讨书300字-第14篇"/>
      <w:r>
        <w:rPr/>
        <w:t>员工犯错检讨书</w:t>
      </w:r>
      <w:r>
        <w:rPr/>
        <w:t>300</w:t>
      </w:r>
      <w:r>
        <w:rPr/>
        <w:t>字 第</w:t>
      </w:r>
      <w:r>
        <w:rPr/>
        <w:t>14</w:t>
      </w:r>
      <w:r>
        <w:rPr/>
        <w:t>篇</w:t>
      </w:r>
      <w:bookmarkEnd w:id="14"/>
    </w:p>
    <w:p>
      <w:pPr>
        <w:pStyle w:val="Normal"/>
        <w:rPr/>
      </w:pPr>
      <w:r>
        <w:rPr/>
        <w:t>您好！</w:t>
      </w:r>
    </w:p>
    <w:p>
      <w:pPr>
        <w:pStyle w:val="Normal"/>
        <w:rPr/>
      </w:pPr>
      <w:r>
        <w:rPr/>
        <w:t>我是</w:t>
      </w:r>
      <w:r>
        <w:rPr/>
        <w:t>xx</w:t>
      </w:r>
      <w:r>
        <w:rPr/>
        <w:t>，我现在真的是非常难受，旷工这件的影响恶劣，我是在是非常的自责，不愿因让面对事情，这次我旷工了，违反了公司的规定，作为员工我的行为是很负面的，影响到了其他的同事，我现在真的很是自责，这样的情况现在我没有办法去原谅，只希望能够在未来更加努力去做好工作，来挽回自己的错误，这次的旷工行为我做一个深刻的检讨。</w:t>
      </w:r>
    </w:p>
    <w:p>
      <w:pPr>
        <w:pStyle w:val="Normal"/>
        <w:rPr/>
      </w:pPr>
      <w:r>
        <w:rPr/>
        <w:t>首先这是我对自己要求不严格，这一点我需要认真的去反思自己，有的事情的不是说说而已，我也一直都在保持这好的新田，我对自己的要求还是很高的，但是这次除了这样的情况我实在打脸了，对自己的松懈就是对工作的不负责，行为还是非常恶劣的，我现在也是非常的纠结我不知道怎么去面对这些，但是我知道我一定是需要好好的去检讨自己的，有些事情不是说一两句就能够解释的，更多的还是需要用实际行动去证明，我今天旷工主要还是因为自己没有一个时间观念，直接就在家中睡过头了，这样的情况在之前也是差点了，这次实实在在的发生在我的身上，我真的是不愿意看到这样的事情发生。</w:t>
      </w:r>
    </w:p>
    <w:p>
      <w:pPr>
        <w:pStyle w:val="Normal"/>
        <w:rPr/>
      </w:pPr>
      <w:r>
        <w:rPr/>
        <w:t>今天早上因为自己手机关机了，然后就没有闹钟提醒我，真的是没有认真的去想这个问题，但是情况还是发生了，我非常的难受，这样的情况真的是不能继续发生在我的身上，我对自己的要求还是较高的，所以在这一阶段的工作当中我也在不断的挑战自己极限，有些事情就是需要不断的去积累，一旦松懈了就会瓦解，这实在是让我非常的难受，我不愿意看到这样的事情发生，所以我一再的在强调我需要保持好心态，现在我也在想这个问题的，我不能忽视了这些，我需要让自己成长起来，今天我睡过头这样的事情肯定不会再发生了，这次的错误我也是需要全部承担。</w:t>
      </w:r>
    </w:p>
    <w:p>
      <w:pPr>
        <w:pStyle w:val="Normal"/>
        <w:rPr/>
      </w:pPr>
      <w:r>
        <w:rPr/>
        <w:t>我让您失望了，也是影响了自己，我们的上班的气氛一定要高涨，出现我这的情况实在是不应该，在未来的工作当中我肯定不会让这种事情发生，我也不愿意再让自己颓废下去，这对自己是不负责的，更加会辜负了公司我一定会反省好自己，不能再出现这种事情了，请您再给我一个机会，我会按时的上班，也会做好带头作用，弥补自己的错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5" w:name="员工犯错检讨书300字-第15篇"/>
      <w:r>
        <w:rPr/>
        <w:t>员工犯错检讨书</w:t>
      </w:r>
      <w:r>
        <w:rPr/>
        <w:t>300</w:t>
      </w:r>
      <w:r>
        <w:rPr/>
        <w:t>字 第</w:t>
      </w:r>
      <w:r>
        <w:rPr/>
        <w:t>15</w:t>
      </w:r>
      <w:r>
        <w:rPr/>
        <w:t>篇</w:t>
      </w:r>
      <w:bookmarkEnd w:id="15"/>
    </w:p>
    <w:p>
      <w:pPr>
        <w:pStyle w:val="Normal"/>
        <w:rPr/>
      </w:pPr>
      <w:r>
        <w:rPr/>
        <w:t>尊敬的经理：</w:t>
      </w:r>
    </w:p>
    <w:p>
      <w:pPr>
        <w:pStyle w:val="Normal"/>
        <w:rPr/>
      </w:pPr>
      <w:r>
        <w:rPr/>
        <w:t>您好！</w:t>
      </w:r>
    </w:p>
    <w:p>
      <w:pPr>
        <w:pStyle w:val="Normal"/>
        <w:rPr/>
      </w:pPr>
      <w:r>
        <w:rPr/>
        <w:t>通过员工我这几天认真的自我反省，本人已经深刻认识到自己的错误了！对于此类的错误，如有再犯的话，经理您可以直接把我开除，员工我绝不会怪您不留情面。</w:t>
      </w:r>
    </w:p>
    <w:p>
      <w:pPr>
        <w:pStyle w:val="Normal"/>
        <w:rPr/>
      </w:pPr>
      <w:r>
        <w:rPr/>
        <w:t>回想那天发生的事情，现在我还非常的悔恨。作为我们公司一名员工，我却没有遵守好我们公司的规章制度，可以说是无视公司的规章制度，更不用说把“遵纪守法”牢记在心上了。哎，经理，真对不起！我现在回想起来，真觉得那天的自己被鬼附身了，不然怎么会做出如此不合情理，不像是我会做的事情来呢？</w:t>
      </w:r>
    </w:p>
    <w:p>
      <w:pPr>
        <w:pStyle w:val="Normal"/>
        <w:rPr/>
      </w:pPr>
      <w:r>
        <w:rPr/>
        <w:t>员工我在公司工作也已经有两年之久了，平时本人什么样，经理您一定是清楚的。从进公司到现在，若不是那天那件事的发生，员工我真可以说是数一数二的好员工了。不仅业绩好，而且还勤奋认真，一直可以说是带领着我们部门的员工在向上发展。</w:t>
      </w:r>
    </w:p>
    <w:p>
      <w:pPr>
        <w:pStyle w:val="Normal"/>
        <w:rPr/>
      </w:pPr>
      <w:r>
        <w:rPr/>
        <w:t>经理，不是员工我要在此说一些已经成为过去的假大空来夸自己，而是员工我到现在都不敢相信那天那件事情是我会做出来的。您说我要是迟个到或者打个瞌睡什么的，这些我都能非常理解，可为什么我偏偏做出来的违纪事情，竟然是和同事打架呢？在事后，我还跟那位同事聊了聊，他也不能接受我因为一点指甲大的事情对他大打出手，所以他才会以牙还牙的和我打了起来。</w:t>
      </w:r>
    </w:p>
    <w:p>
      <w:pPr>
        <w:pStyle w:val="Normal"/>
        <w:rPr/>
      </w:pPr>
      <w:r>
        <w:rPr/>
        <w:t>经理，这件事完全不能怪那位同事，都是我的错，这错甚至都让我自己无从找出缘由来。或许那天我真是被鬼附身了吧！不然我为什么要打他呢？我俩一两句话没有说好，出现争执，这在过去都非常常见，为何我这一次会对其大打出手呢？连我自己都搞不懂我自己了。</w:t>
      </w:r>
    </w:p>
    <w:p>
      <w:pPr>
        <w:pStyle w:val="Normal"/>
        <w:rPr/>
      </w:pPr>
      <w:r>
        <w:rPr/>
        <w:t>不过好在事情已经过去了，那位同事也原谅我了。经理，我愿意接受您对我的任何处罚。我相信我那天的行为，如果不得到惩治的话，兴许会再发生，不再员工我身上发生就会在其他员工身上发生。希望经理您不要对我心慈手软，我不希望自己下一次再发生这样的情况，更不希望自己的行为因为没有得到惩罚而成为了其他同事心目中“做了也无所谓”的事情。我希望所有的同事都能够引以为戒！也希望经理您给我一次深刻的教训，让我以后再有类似“冲动”的事情，能够有一股“力”阻止我。</w:t>
      </w:r>
    </w:p>
    <w:p>
      <w:pPr>
        <w:pStyle w:val="Normal"/>
        <w:rPr/>
      </w:pPr>
      <w:r>
        <w:rPr/>
        <w:t>此致</w:t>
      </w:r>
    </w:p>
    <w:p>
      <w:pPr>
        <w:pStyle w:val="Normal"/>
        <w:rPr/>
      </w:pPr>
      <w:r>
        <w:rPr/>
        <w:t>敬礼！</w:t>
      </w:r>
    </w:p>
    <w:p>
      <w:pPr>
        <w:pStyle w:val="Normal"/>
        <w:rPr/>
      </w:pPr>
      <w:r>
        <w:rPr/>
        <w:t>检讨人：</w:t>
      </w:r>
      <w:r>
        <w:rPr/>
        <w:t>xx</w:t>
      </w:r>
    </w:p>
    <w:p>
      <w:pPr>
        <w:pStyle w:val="Normal"/>
        <w:widowControl/>
        <w:bidi w:val="0"/>
        <w:spacing w:before="180" w:after="180"/>
        <w:jc w:val="left"/>
        <w:rPr/>
      </w:pPr>
      <w:r>
        <w:rPr/>
        <w:t>20xx</w:t>
      </w:r>
      <w:r>
        <w:rPr/>
        <w:t>年</w:t>
      </w:r>
      <w:r>
        <w:rPr/>
        <w:t>x</w:t>
      </w:r>
      <w:r>
        <w:rPr/>
        <w:t>月</w:t>
      </w:r>
      <w:r>
        <w:rPr/>
        <w:t>x</w:t>
      </w:r>
      <w:r>
        <w:rPr/>
        <w:t>日</w:t>
      </w:r>
      <w:bookmarkStart w:id="16" w:name="section"/>
      <w:bookmarkEnd w:id="1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