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水果生意有什么窍门吗"/>
      <w:r>
        <w:rPr/>
        <w:t>做水果生意有什么窍门吗</w:t>
      </w:r>
      <w:bookmarkEnd w:id="0"/>
    </w:p>
    <w:p>
      <w:pPr>
        <w:pStyle w:val="Normal"/>
        <w:rPr/>
      </w:pPr>
      <w:r>
        <w:rPr/>
        <w:t>第一，先要选好水果店店址，这一点非常重要！</w:t>
      </w:r>
    </w:p>
    <w:p>
      <w:pPr>
        <w:pStyle w:val="Normal"/>
        <w:rPr/>
      </w:pPr>
      <w:r>
        <w:rPr/>
        <w:t>建议最好选择车站、机场，码头、菜市场、街道，医院等附近比较显眼的地方。车站、机场，码头的特点就是旅客多，人流量大，而且这些旅客由于忙着赶时间，购买水果也没时间讨价还价；至于医院，很多去看望病人的家属及亲朋好友都愿意在医院附近买水果，毕竟离医院近，免得提重辛苦；菜市场和街道是方便逛街购物或者买菜买肉的大妈大叔或者年轻人，购物一站式购买齐全，省时省力。</w:t>
      </w:r>
    </w:p>
    <w:p>
      <w:pPr>
        <w:pStyle w:val="Normal"/>
        <w:rPr/>
      </w:pPr>
      <w:r>
        <w:rPr/>
        <w:t>第二，水果一定要新鲜。</w:t>
      </w:r>
    </w:p>
    <w:p>
      <w:pPr>
        <w:pStyle w:val="Normal"/>
        <w:rPr/>
      </w:pPr>
      <w:r>
        <w:rPr/>
        <w:t>这个就要求新手每天要早起，去当地的水果园或者水果批发市场进货。在进货的时候，要多跑几个几个水果园，多转转水果摊批发市场，多了解各种水果的价格；还要货比三家，要仔细查看水果的成色，新鲜度，耐心多和批发市场的水果批发老板讨价还价。</w:t>
      </w:r>
    </w:p>
    <w:p>
      <w:pPr>
        <w:pStyle w:val="Normal"/>
        <w:rPr/>
      </w:pPr>
      <w:r>
        <w:rPr/>
        <w:t>第三，水果种类要齐全，花样众多。</w:t>
      </w:r>
    </w:p>
    <w:p>
      <w:pPr>
        <w:pStyle w:val="Normal"/>
        <w:rPr/>
      </w:pPr>
      <w:r>
        <w:rPr/>
        <w:t>如果你的水果店品种单一，就只有几种水果，特别是客人想要的水果，你却没货，那给人的感觉就是规模不大，给顾客选择的余地太少，顾客会跑别的摊主。但如果你的水果店品种多，那顾客就感觉你的水果店规模大，品种齐全，就愿意花时间在你水果店买水果。你的生意就会很火！</w:t>
      </w:r>
    </w:p>
    <w:p>
      <w:pPr>
        <w:pStyle w:val="Normal"/>
        <w:rPr/>
      </w:pPr>
      <w:r>
        <w:rPr/>
        <w:t>第四，水果的摆设需整齐、陈列需整洁。</w:t>
      </w:r>
    </w:p>
    <w:p>
      <w:pPr>
        <w:pStyle w:val="Normal"/>
        <w:rPr/>
      </w:pPr>
      <w:r>
        <w:rPr/>
        <w:t>你的水果店摆放有序、整洁，就会给人一种清新舒适高雅的感觉，这样就容易吸引顾客。顾客感觉你注重卫生，注重存放。当然，如果你的水果店乱放乱摆，那会给人一种脏、乱、差的感觉，顾客也不愿意在你的水果店购物。</w:t>
      </w:r>
    </w:p>
    <w:p>
      <w:pPr>
        <w:pStyle w:val="Normal"/>
        <w:rPr/>
      </w:pPr>
      <w:r>
        <w:rPr/>
        <w:t>第五，适当进行促销。</w:t>
      </w:r>
    </w:p>
    <w:p>
      <w:pPr>
        <w:pStyle w:val="Normal"/>
        <w:rPr/>
      </w:pPr>
      <w:r>
        <w:rPr/>
        <w:t>对于一些价格不贵的水果或者前天卖不完的水果，可以以接近成本的价格进行促销，以吸引顾客。促销的时候，可以在水果店里用牌子写促销广告，比如说什么真情回报老顾客，节假日特价，让利销售等等。也可以用喇叭广播的形式宣传特价让利销售回馈顾客等等。</w:t>
      </w:r>
    </w:p>
    <w:p>
      <w:pPr>
        <w:pStyle w:val="Normal"/>
        <w:rPr/>
      </w:pPr>
      <w:r>
        <w:rPr/>
        <w:t>第六，建立外卖渠道。</w:t>
      </w:r>
    </w:p>
    <w:p>
      <w:pPr>
        <w:pStyle w:val="Normal"/>
        <w:rPr/>
      </w:pPr>
      <w:r>
        <w:rPr/>
        <w:t>水果的外卖也是很重要的，这就要求新人多去附近跑跑，多和附近的单位、学校、居民沟通，看看他们有什么需要，并且留下你的名片，让他们有需要用你水果的时候，你会很快免费送货上门。水果的外卖渠道一旦打开后，你的水果生意就很好做了。</w:t>
      </w:r>
    </w:p>
    <w:p>
      <w:pPr>
        <w:pStyle w:val="Normal"/>
        <w:rPr/>
      </w:pPr>
      <w:r>
        <w:rPr/>
        <w:t>第七，建立网上销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应该在国内知名的网站注册个网店。你的网店主要以销售你们当地出产的特色水果为主，同时附带些你的水果店的一些水果销售。当然，销售这种当地的特色水果一定要把外包装搞好，外包装一定要美观，新鲜，让人好看喜欢。这样才能吸引更多的回头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