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怎么吃才健康"/>
      <w:r>
        <w:rPr/>
        <w:t>晚餐怎么吃才健康</w:t>
      </w:r>
      <w:bookmarkEnd w:id="0"/>
    </w:p>
    <w:p>
      <w:pPr>
        <w:pStyle w:val="Normal"/>
        <w:rPr/>
      </w:pPr>
      <w:r>
        <w:rPr/>
        <w:t xml:space="preserve">1. </w:t>
      </w:r>
      <w:r>
        <w:rPr/>
        <w:t>不宜吃得过饱。 通常人在晚上的时候不像白天那么忙碌，晚餐时间也相对充裕，所以会吃得很多，还很容易吃撑。其实，健康的晚餐不宜吃得过多，应尽量少吃，吃得过饱、过多，摄入的能量超标易引发肥胖，从而引起其他相关病症。</w:t>
      </w:r>
    </w:p>
    <w:p>
      <w:pPr>
        <w:pStyle w:val="Normal"/>
        <w:rPr/>
      </w:pPr>
      <w:r>
        <w:rPr/>
        <w:t> </w:t>
      </w:r>
      <w:r>
        <w:rPr/>
        <w:t xml:space="preserve">2. </w:t>
      </w:r>
      <w:r>
        <w:rPr/>
        <w:t>不宜吃得过晚。 因为工作繁忙，许多人经常饿着肚子加班，晚餐会吃得很晚，并且吃完直接就睡觉了。 当人在睡眠状态下时，血液流速会变慢，小便排泄也随之减少，而饮食中的钙盐除被人体吸收外，余下的须经尿液排出，处于睡眠中的人无法及时将其排出，很容易患尿道结石。 </w:t>
      </w:r>
    </w:p>
    <w:p>
      <w:pPr>
        <w:pStyle w:val="Normal"/>
        <w:rPr/>
      </w:pPr>
      <w:r>
        <w:rPr/>
        <w:t xml:space="preserve">3. </w:t>
      </w:r>
      <w:r>
        <w:rPr/>
        <w:t>应以清淡为主。 晚餐应该少吃，但不能不吃，并且应以清淡的食物为主。如果晚餐吃得太油腻，热量过高，多余的油脂摄入会引起血脂升高，进而导致动脉硬化和冠心病，对肝肾疾病的人也非常有害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4. </w:t>
      </w:r>
      <w:r>
        <w:rPr/>
        <w:t>应当吃主食。 有些人觉得主食含有大量的淀粉和碳水化合物，因此晚餐只吃蔬菜和水果。但是，蔬菜和水果中的营养毕竟较单一，为了满足饱腹感反而会吃得更多，最终导致营养失衡。 实际上，任何一餐健康的饮食都不能没有主食，晚餐的主食可以以稀食为主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