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食谱晚餐吃什么"/>
      <w:r>
        <w:rPr/>
        <w:t>减肥食谱晚餐吃什么</w:t>
      </w:r>
      <w:bookmarkEnd w:id="0"/>
    </w:p>
    <w:p>
      <w:pPr>
        <w:pStyle w:val="Normal"/>
        <w:rPr/>
      </w:pPr>
      <w:r>
        <w:rPr/>
        <w:t>减肥的人都奉行不吃晚饭的做法，其实晚餐是一天之中比较重要的一餐，除非是特别胖的人可以不吃，一般情况下还是吃一些比较好。但是，减肥的话吃什么晚餐比较好呢</w:t>
      </w:r>
      <w:r>
        <w:rPr/>
        <w:t>?</w:t>
      </w:r>
      <w:r>
        <w:rPr/>
        <w:t>现在给大家整理了一些晚餐的菜品，想要减肥的美女们不要错过。</w:t>
      </w:r>
    </w:p>
    <w:p>
      <w:pPr>
        <w:pStyle w:val="Normal"/>
        <w:rPr/>
      </w:pPr>
      <w:r>
        <w:rPr/>
        <w:t>1</w:t>
      </w:r>
      <w:r>
        <w:rPr/>
        <w:t>、金针拌百合</w:t>
      </w:r>
    </w:p>
    <w:p>
      <w:pPr>
        <w:pStyle w:val="Normal"/>
        <w:rPr/>
      </w:pPr>
      <w:r>
        <w:rPr/>
        <w:t>用到的原料有鲜百合、金针菜、橄榄油和盐适量。具体的做法：首先把百合剥瓣并且处理，金针菜洗净后入沸水焯一下。之后把焯好的金针菜和百合放一块，加入橄榄油和盐拌匀就可以了。</w:t>
      </w:r>
    </w:p>
    <w:p>
      <w:pPr>
        <w:pStyle w:val="Normal"/>
        <w:rPr/>
      </w:pPr>
      <w:r>
        <w:rPr/>
        <w:t>2</w:t>
      </w:r>
      <w:r>
        <w:rPr/>
        <w:t>、海带萝卜汤</w:t>
      </w:r>
    </w:p>
    <w:p>
      <w:pPr>
        <w:pStyle w:val="Normal"/>
        <w:rPr/>
      </w:pPr>
      <w:r>
        <w:rPr/>
        <w:t>我们可以用海带、萝卜、桂花、姜、山楂等适量做成海带萝卜汤。做法很简单，把这些食材洗净后放一块煮熟就可以了。</w:t>
      </w:r>
    </w:p>
    <w:p>
      <w:pPr>
        <w:pStyle w:val="Normal"/>
        <w:rPr/>
      </w:pPr>
      <w:r>
        <w:rPr/>
        <w:t>3</w:t>
      </w:r>
      <w:r>
        <w:rPr/>
        <w:t>、竹笋银耳汤</w:t>
      </w:r>
    </w:p>
    <w:p>
      <w:pPr>
        <w:pStyle w:val="Normal"/>
        <w:rPr/>
      </w:pPr>
      <w:r>
        <w:rPr/>
        <w:t>准备一些竹笋、银耳、鸡蛋，首先把竹笋放到水里清洗，取出来备用。然后把银耳放到水里浸泡，接着打鸡蛋并搅匀。先煮开水，之后把食材放进去，最后放鸡蛋，之后加入调料就完成了。</w:t>
      </w:r>
    </w:p>
    <w:p>
      <w:pPr>
        <w:pStyle w:val="Normal"/>
        <w:rPr/>
      </w:pPr>
      <w:r>
        <w:rPr/>
        <w:t>4</w:t>
      </w:r>
      <w:r>
        <w:rPr/>
        <w:t>、蔬菜锅</w:t>
      </w:r>
    </w:p>
    <w:p>
      <w:pPr>
        <w:pStyle w:val="Normal"/>
        <w:rPr/>
      </w:pPr>
      <w:r>
        <w:rPr/>
        <w:t>顾名思义就是把所有蔬菜都放在一起煮，有冬粉、白菜、生菜金针菇、榨菜、香菇等，根据自己口味加减食材。</w:t>
      </w:r>
    </w:p>
    <w:p>
      <w:pPr>
        <w:pStyle w:val="Normal"/>
        <w:rPr/>
      </w:pPr>
      <w:r>
        <w:rPr/>
        <w:t>5</w:t>
      </w:r>
      <w:r>
        <w:rPr/>
        <w:t>、凉拌三丝</w:t>
      </w:r>
    </w:p>
    <w:p>
      <w:pPr>
        <w:pStyle w:val="Normal"/>
        <w:rPr/>
      </w:pPr>
      <w:r>
        <w:rPr/>
        <w:t>相信这个菜大家都爱吃，食材有熟猪肘肉、熟鸡肉、鸡蛋饼、黄瓜或白菜心等。虽然看起来比较复杂的样子，但是做法其实很简单，跟平时做菜一样，先炒菜，然后放调料，拌匀就可以了。</w:t>
      </w:r>
    </w:p>
    <w:p>
      <w:pPr>
        <w:pStyle w:val="Normal"/>
        <w:rPr/>
      </w:pPr>
      <w:r>
        <w:rPr/>
        <w:t>6</w:t>
      </w:r>
      <w:r>
        <w:rPr/>
        <w:t>、果蔬沙拉</w:t>
      </w:r>
    </w:p>
    <w:p>
      <w:pPr>
        <w:pStyle w:val="Normal"/>
        <w:rPr/>
      </w:pPr>
      <w:r>
        <w:rPr/>
        <w:t>减肥人的首选菜品，就是果蔬沙拉，准备玉米、豌豆、番茄、时令水果、胡萝卜和橄榄油，加入沙拉搅拌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减肥的人吃晚餐就按照上边的菜单就可以，建议晚餐吃一些清淡、易消化的食物，不吃对身体是很不好的，多少吃一点就可以了。这样不容易导致体内脂肪的堆积。并且搭配适量的运动，减肥效果更加明显，并且对睡眠也有好处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