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值分布明细2022"/>
      <w:r>
        <w:rPr/>
        <w:t>英语六级分值分布明细</w:t>
      </w:r>
      <w:r>
        <w:rPr/>
        <w:t>2022</w:t>
      </w:r>
      <w:bookmarkEnd w:id="0"/>
    </w:p>
    <w:p>
      <w:pPr>
        <w:pStyle w:val="Heading2"/>
        <w:rPr/>
      </w:pPr>
      <w:bookmarkStart w:id="1" w:name="英语六级分值分布明细2022总分710分"/>
      <w:r>
        <w:rPr/>
        <w:t>英语六级分值分布明细</w:t>
      </w:r>
      <w:r>
        <w:rPr/>
        <w:t>2022</w:t>
      </w:r>
      <w:r>
        <w:rPr/>
        <w:t>【总分：</w:t>
      </w:r>
      <w:r>
        <w:rPr/>
        <w:t>710</w:t>
      </w:r>
      <w:r>
        <w:rPr/>
        <w:t>分】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 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、英语六级听力部分 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 xml:space="preserve">、长对话 </w:t>
      </w:r>
      <w:r>
        <w:rPr/>
        <w:t>8% 8</w:t>
      </w:r>
      <w:r>
        <w:rPr/>
        <w:t>个题目 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 xml:space="preserve">、听力篇章 </w:t>
      </w:r>
      <w:r>
        <w:rPr/>
        <w:t xml:space="preserve">7% 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 xml:space="preserve">、讲话、报道、讲座 </w:t>
      </w:r>
      <w:r>
        <w:rPr/>
        <w:t xml:space="preserve">20% 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、英语六级阅读理解 </w:t>
      </w:r>
      <w:r>
        <w:rPr/>
        <w:t>35% =248.5</w:t>
      </w:r>
      <w:r>
        <w:rPr/>
        <w:t>分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 xml:space="preserve">、选词填空 </w:t>
      </w:r>
      <w:r>
        <w:rPr/>
        <w:t>5% 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 xml:space="preserve">、长篇阅读 </w:t>
      </w:r>
      <w:r>
        <w:rPr/>
        <w:t>10% 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 xml:space="preserve">、仔细阅读 </w:t>
      </w:r>
      <w:r>
        <w:rPr/>
        <w:t xml:space="preserve">20% 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、英语六级翻译部分 汉译英 </w:t>
      </w:r>
      <w:r>
        <w:rPr/>
        <w:t>15% =106.5</w:t>
      </w:r>
      <w:r>
        <w:rPr/>
        <w:t>分</w:t>
      </w:r>
    </w:p>
    <w:p>
      <w:pPr>
        <w:pStyle w:val="Normal"/>
        <w:rPr/>
      </w:pPr>
      <w:r>
        <w:rPr/>
        <w:t>段落翻译答题时间</w:t>
      </w:r>
      <w:r>
        <w:rPr/>
        <w:t>30</w:t>
      </w:r>
      <w:r>
        <w:rPr/>
        <w:t>分钟 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三、英语六级考试流程安排：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7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——15</w:t>
      </w:r>
      <w:r>
        <w:rPr/>
        <w:t>：</w:t>
      </w:r>
      <w:r>
        <w:rPr/>
        <w:t xml:space="preserve">00 </w:t>
      </w:r>
      <w:r>
        <w:rPr/>
        <w:t>试音时间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 xml:space="preserve">10 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5</w:t>
      </w:r>
      <w:r>
        <w:rPr/>
        <w:t>：</w:t>
      </w:r>
      <w:r>
        <w:rPr/>
        <w:t xml:space="preserve">40 </w:t>
      </w:r>
      <w:r>
        <w:rPr/>
        <w:t>作文考试阶段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—16</w:t>
      </w:r>
      <w:r>
        <w:rPr/>
        <w:t>：</w:t>
      </w:r>
      <w:r>
        <w:rPr/>
        <w:t xml:space="preserve">10 </w:t>
      </w:r>
      <w:r>
        <w:rPr/>
        <w:t>听力测试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 xml:space="preserve">15 </w:t>
      </w:r>
      <w:r>
        <w:rPr/>
        <w:t>考试暂停</w:t>
      </w:r>
      <w:r>
        <w:rPr/>
        <w:t>5</w:t>
      </w:r>
      <w:r>
        <w:rPr/>
        <w:t>分钟，收答题卡</w:t>
      </w:r>
      <w:r>
        <w:rPr/>
        <w:t>1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听力结束后完成剩余考项</w:t>
      </w:r>
      <w:r>
        <w:rPr/>
        <w:t>(</w:t>
      </w:r>
      <w:r>
        <w:rPr/>
        <w:t>阅读和翻译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5</w:t>
      </w:r>
      <w:r>
        <w:rPr/>
        <w:t>全部考试结束。</w:t>
      </w:r>
    </w:p>
    <w:p>
      <w:pPr>
        <w:pStyle w:val="Normal"/>
        <w:rPr/>
      </w:pPr>
      <w:r>
        <w:rPr/>
        <w:t>四、英语六级考试时长：</w:t>
      </w:r>
      <w:r>
        <w:rPr/>
        <w:t>130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：英语六级考试方式：笔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