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建设情况的调研报告"/>
      <w:r>
        <w:rPr/>
        <w:t>关于项目建设情况的调研报告</w:t>
      </w:r>
      <w:bookmarkEnd w:id="0"/>
    </w:p>
    <w:p>
      <w:pPr>
        <w:pStyle w:val="Heading2"/>
        <w:rPr/>
      </w:pPr>
      <w:bookmarkStart w:id="1" w:name="关于项目建设情况的调研报告-第1篇"/>
      <w:r>
        <w:rPr/>
        <w:t>关于项目建设情况的调研报告 第</w:t>
      </w:r>
      <w:r>
        <w:rPr/>
        <w:t>1</w:t>
      </w:r>
      <w:r>
        <w:rPr/>
        <w:t>篇</w:t>
      </w:r>
      <w:bookmarkEnd w:id="1"/>
    </w:p>
    <w:p>
      <w:pPr>
        <w:pStyle w:val="Normal"/>
        <w:rPr/>
      </w:pPr>
      <w:r>
        <w:rPr/>
        <w:t>xxxx</w:t>
      </w:r>
      <w:r>
        <w:rPr/>
        <w:t>年</w:t>
      </w:r>
      <w:r>
        <w:rPr/>
        <w:t>4</w:t>
      </w:r>
      <w:r>
        <w:rPr/>
        <w:t>月</w:t>
      </w:r>
      <w:r>
        <w:rPr/>
        <w:t>25</w:t>
      </w:r>
      <w:r>
        <w:rPr/>
        <w:t>日，由县政协</w:t>
      </w:r>
      <w:r>
        <w:rPr/>
        <w:t>xxxx</w:t>
      </w:r>
      <w:r>
        <w:rPr/>
        <w:t>带队，县政协经济委员会组织政协委员一行十人对县城东新区曲阳生态公园、体育运动中心、安置房、路网、绿化长廊等项目工程建设进行调研，听取了县三项工程指挥部办公室和县规划局的工作汇报，参观了项目建设现场。现将调研情况汇报如下：</w:t>
      </w:r>
    </w:p>
    <w:p>
      <w:pPr>
        <w:pStyle w:val="Normal"/>
        <w:rPr/>
      </w:pPr>
      <w:r>
        <w:rPr>
          <w:b/>
        </w:rPr>
        <w:t>一、城东新区项目基本概况</w:t>
      </w:r>
    </w:p>
    <w:p>
      <w:pPr>
        <w:pStyle w:val="Normal"/>
        <w:rPr/>
      </w:pPr>
      <w:r>
        <w:rPr/>
        <w:t>县城东新区三项工程及路网、绿化长廊建设，是县委、县政府从群众根本利益出发，着力提高人居环境作出的重大决策，是目前我县市政基础设施建设投资最大的民生工程项目，是“打造千亿盐化，建设美丽定远”通篇力作，也是我县落实皖江城市带承接产业转移示范区建设的重要工程。</w:t>
      </w:r>
    </w:p>
    <w:p>
      <w:pPr>
        <w:pStyle w:val="Normal"/>
        <w:rPr/>
      </w:pPr>
      <w:r>
        <w:rPr/>
        <w:t>城东新区三项工程项目范围：</w:t>
      </w:r>
      <w:r>
        <w:rPr/>
        <w:t>xxxx</w:t>
      </w:r>
      <w:r>
        <w:rPr/>
        <w:t>路南侧、</w:t>
      </w:r>
      <w:r>
        <w:rPr/>
        <w:t>xxxx</w:t>
      </w:r>
      <w:r>
        <w:rPr/>
        <w:t>山大道西侧、金山路东侧、戚继光大道北侧，项目总投资额达</w:t>
      </w:r>
      <w:r>
        <w:rPr/>
        <w:t>7</w:t>
      </w:r>
      <w:r>
        <w:rPr/>
        <w:t>。</w:t>
      </w:r>
      <w:r>
        <w:rPr/>
        <w:t>5</w:t>
      </w:r>
      <w:r>
        <w:rPr/>
        <w:t>亿元，规划建设总用地面积约</w:t>
      </w:r>
      <w:r>
        <w:rPr/>
        <w:t>3</w:t>
      </w:r>
      <w:r>
        <w:rPr/>
        <w:t>。</w:t>
      </w:r>
      <w:r>
        <w:rPr/>
        <w:t>0</w:t>
      </w:r>
      <w:r>
        <w:rPr/>
        <w:t>平方公里，项目计划建设周期为三年。三项工程主要包括曲阳生态公园、体育中心、安置楼等三项基础设施建设，即</w:t>
      </w:r>
      <w:r>
        <w:rPr/>
        <w:t>533</w:t>
      </w:r>
      <w:r>
        <w:rPr/>
        <w:t>亩的农田风光园、市民综合游园、农庄休闲体验园、水景娱乐园；</w:t>
      </w:r>
      <w:r>
        <w:rPr/>
        <w:t>171</w:t>
      </w:r>
      <w:r>
        <w:rPr/>
        <w:t>亩的体育广场、综合运动馆、游泳馆；</w:t>
      </w:r>
      <w:r>
        <w:rPr/>
        <w:t>18</w:t>
      </w:r>
      <w:r>
        <w:rPr/>
        <w:t>万平米的安置楼。</w:t>
      </w:r>
    </w:p>
    <w:p>
      <w:pPr>
        <w:pStyle w:val="Normal"/>
        <w:rPr/>
      </w:pPr>
      <w:r>
        <w:rPr/>
        <w:t>项目以长征东路为轴“四纵四横”。“四纵”即金山路、岱山路、靠山路、</w:t>
      </w:r>
      <w:r>
        <w:rPr/>
        <w:t>xxxx</w:t>
      </w:r>
      <w:r>
        <w:rPr/>
        <w:t>山大道，“四横”即</w:t>
      </w:r>
      <w:r>
        <w:rPr/>
        <w:t>xxxx</w:t>
      </w:r>
      <w:r>
        <w:rPr/>
        <w:t>路、幸福东路、长征东路、迎宾东路，主干路网总长约</w:t>
      </w:r>
      <w:r>
        <w:rPr/>
        <w:t>16</w:t>
      </w:r>
      <w:r>
        <w:rPr/>
        <w:t>公里。项目区内还拥有</w:t>
      </w:r>
      <w:r>
        <w:rPr/>
        <w:t>3660</w:t>
      </w:r>
      <w:r>
        <w:rPr/>
        <w:t>米、宽</w:t>
      </w:r>
      <w:r>
        <w:rPr/>
        <w:t>15</w:t>
      </w:r>
      <w:r>
        <w:rPr/>
        <w:t>米的绿化长廊，滨水休闲带，水街项目，以及五星级酒店、学校等诸多配套设施。</w:t>
      </w:r>
    </w:p>
    <w:p>
      <w:pPr>
        <w:pStyle w:val="Normal"/>
        <w:rPr/>
      </w:pPr>
      <w:r>
        <w:rPr>
          <w:b/>
        </w:rPr>
        <w:t>二、当前项目建设进展情况</w:t>
      </w:r>
    </w:p>
    <w:p>
      <w:pPr>
        <w:pStyle w:val="Normal"/>
        <w:rPr/>
      </w:pPr>
      <w:r>
        <w:rPr/>
        <w:t>1</w:t>
      </w:r>
      <w:r>
        <w:rPr/>
        <w:t>、自</w:t>
      </w:r>
      <w:r>
        <w:rPr/>
        <w:t>3</w:t>
      </w:r>
      <w:r>
        <w:rPr/>
        <w:t>月份新的指挥部组建以来，在县委常委、县政法委书记张洪指挥长带领下，三项工程建设指挥部狠抓内务建设：一是组建</w:t>
      </w:r>
      <w:r>
        <w:rPr/>
        <w:t>10</w:t>
      </w:r>
      <w:r>
        <w:rPr/>
        <w:t>个土地征收组、</w:t>
      </w:r>
      <w:r>
        <w:rPr/>
        <w:t>10</w:t>
      </w:r>
      <w:r>
        <w:rPr/>
        <w:t>个房屋征收工作队、</w:t>
      </w:r>
      <w:r>
        <w:rPr/>
        <w:t>6</w:t>
      </w:r>
      <w:r>
        <w:rPr/>
        <w:t>个内设工作组、</w:t>
      </w:r>
      <w:r>
        <w:rPr/>
        <w:t>1</w:t>
      </w:r>
      <w:r>
        <w:rPr/>
        <w:t>个综合办公室，承担拆迁任务</w:t>
      </w:r>
      <w:r>
        <w:rPr/>
        <w:t>1050</w:t>
      </w:r>
      <w:r>
        <w:rPr/>
        <w:t>户，日常工作正在有效开展；二是工作中遇到的问题及时整理上报并加以解决；三是将东门入口改造指挥部、高铁连接线指挥部人员调整和充实到三项工程指挥部各组、室、工作队工作中。</w:t>
      </w:r>
    </w:p>
    <w:p>
      <w:pPr>
        <w:pStyle w:val="Normal"/>
        <w:rPr/>
      </w:pPr>
      <w:r>
        <w:rPr/>
        <w:t>2</w:t>
      </w:r>
      <w:r>
        <w:rPr/>
        <w:t>、曲阳生态公园项目：</w:t>
      </w:r>
      <w:r>
        <w:rPr/>
        <w:t>1</w:t>
      </w:r>
      <w:r>
        <w:rPr/>
        <w:t>号园开展北门入口广场、三孔桥、花木市场</w:t>
      </w:r>
      <w:r>
        <w:rPr/>
        <w:t>a</w:t>
      </w:r>
      <w:r>
        <w:rPr/>
        <w:t>区、展览厅、婚庆礼堂、塑胶跑道建设以及乔木栽植。</w:t>
      </w:r>
      <w:r>
        <w:rPr/>
        <w:t>2</w:t>
      </w:r>
      <w:r>
        <w:rPr/>
        <w:t>号园开展北侧广场建设等。</w:t>
      </w:r>
    </w:p>
    <w:p>
      <w:pPr>
        <w:pStyle w:val="Normal"/>
        <w:rPr/>
      </w:pPr>
      <w:r>
        <w:rPr/>
        <w:t>3</w:t>
      </w:r>
      <w:r>
        <w:rPr/>
        <w:t>、体育运动中心项目：土地征收工作已完成，规划方案已确定。</w:t>
      </w:r>
    </w:p>
    <w:p>
      <w:pPr>
        <w:pStyle w:val="Normal"/>
        <w:rPr/>
      </w:pPr>
      <w:r>
        <w:rPr/>
        <w:t>4</w:t>
      </w:r>
      <w:r>
        <w:rPr/>
        <w:t>、城东新区安置房项目：安置房已完成规划设计和地质勘探工作，建设施工单位已经招标确定。现着力解决马西塘组土地征收工作。</w:t>
      </w:r>
    </w:p>
    <w:p>
      <w:pPr>
        <w:pStyle w:val="Normal"/>
        <w:rPr/>
      </w:pPr>
      <w:r>
        <w:rPr/>
        <w:t>5</w:t>
      </w:r>
      <w:r>
        <w:rPr/>
        <w:t>、城东新区路网：城东新区路网建设自</w:t>
      </w:r>
      <w:r>
        <w:rPr/>
        <w:t>xxxx6</w:t>
      </w:r>
      <w:r>
        <w:rPr/>
        <w:t>年启动，首批建设迎宾路、金山北路、长征东路、南北支路、东西支部等</w:t>
      </w:r>
      <w:r>
        <w:rPr/>
        <w:t>7</w:t>
      </w:r>
      <w:r>
        <w:rPr/>
        <w:t>条道路，总长约</w:t>
      </w:r>
      <w:r>
        <w:rPr/>
        <w:t>9</w:t>
      </w:r>
      <w:r>
        <w:rPr/>
        <w:t>公里，</w:t>
      </w:r>
      <w:r>
        <w:rPr/>
        <w:t>xxxx8</w:t>
      </w:r>
      <w:r>
        <w:rPr/>
        <w:t>年新区一期道路工程基本完工，电力、电信、供水、燃气等标管线同步完成，雨污分流，路网框架已基本形成。</w:t>
      </w:r>
      <w:r>
        <w:rPr/>
        <w:t>xxxx0</w:t>
      </w:r>
      <w:r>
        <w:rPr/>
        <w:t>年，继续向东扩展，采取</w:t>
      </w:r>
      <w:r>
        <w:rPr/>
        <w:t>bt</w:t>
      </w:r>
      <w:r>
        <w:rPr/>
        <w:t>方式，通过竞争性谈判，由安盐有限公司融资</w:t>
      </w:r>
      <w:r>
        <w:rPr/>
        <w:t>1</w:t>
      </w:r>
      <w:r>
        <w:rPr/>
        <w:t>。</w:t>
      </w:r>
      <w:r>
        <w:rPr/>
        <w:t>5</w:t>
      </w:r>
      <w:r>
        <w:rPr/>
        <w:t>亿元，新建</w:t>
      </w:r>
      <w:r>
        <w:rPr/>
        <w:t>8</w:t>
      </w:r>
      <w:r>
        <w:rPr/>
        <w:t>条道路，共</w:t>
      </w:r>
      <w:r>
        <w:rPr/>
        <w:t>14</w:t>
      </w:r>
      <w:r>
        <w:rPr/>
        <w:t>公里，拉开</w:t>
      </w:r>
      <w:r>
        <w:rPr/>
        <w:t>6</w:t>
      </w:r>
      <w:r>
        <w:rPr/>
        <w:t>平方公里新区框架。</w:t>
      </w:r>
    </w:p>
    <w:p>
      <w:pPr>
        <w:pStyle w:val="Normal"/>
        <w:rPr/>
      </w:pPr>
      <w:r>
        <w:rPr/>
        <w:t>6</w:t>
      </w:r>
      <w:r>
        <w:rPr/>
        <w:t>、绿化长廊工程：县</w:t>
      </w:r>
      <w:r>
        <w:rPr/>
        <w:t>xxxx</w:t>
      </w:r>
      <w:r>
        <w:rPr/>
        <w:t>山大道—</w:t>
      </w:r>
      <w:r>
        <w:rPr/>
        <w:t>xxxx</w:t>
      </w:r>
      <w:r>
        <w:rPr/>
        <w:t>路高压走廊下绿化工程项目为县重点工程之一，由安徽海兴生态科技有限公司承建，建设规模全长约</w:t>
      </w:r>
      <w:r>
        <w:rPr/>
        <w:t>3660</w:t>
      </w:r>
      <w:r>
        <w:rPr/>
        <w:t>米，绿化宽度</w:t>
      </w:r>
      <w:r>
        <w:rPr/>
        <w:t>15</w:t>
      </w:r>
      <w:r>
        <w:rPr/>
        <w:t>米，投资概算约</w:t>
      </w:r>
      <w:r>
        <w:rPr/>
        <w:t>500</w:t>
      </w:r>
      <w:r>
        <w:rPr/>
        <w:t>万元，计划工期</w:t>
      </w:r>
      <w:r>
        <w:rPr/>
        <w:t>80</w:t>
      </w:r>
      <w:r>
        <w:rPr/>
        <w:t>天。</w:t>
      </w:r>
      <w:r>
        <w:rPr/>
        <w:t>xxxx</w:t>
      </w:r>
      <w:r>
        <w:rPr/>
        <w:t>年</w:t>
      </w:r>
      <w:r>
        <w:rPr/>
        <w:t>3</w:t>
      </w:r>
      <w:r>
        <w:rPr/>
        <w:t>月</w:t>
      </w:r>
      <w:r>
        <w:rPr/>
        <w:t>22</w:t>
      </w:r>
      <w:r>
        <w:rPr/>
        <w:t>日正式开工建设。</w:t>
      </w:r>
    </w:p>
    <w:p>
      <w:pPr>
        <w:pStyle w:val="Normal"/>
        <w:rPr/>
      </w:pPr>
      <w:r>
        <w:rPr/>
        <w:t>7</w:t>
      </w:r>
      <w:r>
        <w:rPr/>
        <w:t>、安盐</w:t>
      </w:r>
      <w:r>
        <w:rPr/>
        <w:t>1</w:t>
      </w:r>
      <w:r>
        <w:rPr/>
        <w:t>、</w:t>
      </w:r>
      <w:r>
        <w:rPr/>
        <w:t>2</w:t>
      </w:r>
      <w:r>
        <w:rPr/>
        <w:t>、</w:t>
      </w:r>
      <w:r>
        <w:rPr/>
        <w:t>5</w:t>
      </w:r>
      <w:r>
        <w:rPr/>
        <w:t>号地块开发项目：</w:t>
      </w:r>
      <w:r>
        <w:rPr/>
        <w:t>1</w:t>
      </w:r>
      <w:r>
        <w:rPr/>
        <w:t>号地已完成前期相关工作，重新调整规划方案后报送规划局；</w:t>
      </w:r>
      <w:r>
        <w:rPr/>
        <w:t>2</w:t>
      </w:r>
      <w:r>
        <w:rPr/>
        <w:t>号地的</w:t>
      </w:r>
      <w:r>
        <w:rPr/>
        <w:t>1</w:t>
      </w:r>
      <w:r>
        <w:rPr/>
        <w:t>号、</w:t>
      </w:r>
      <w:r>
        <w:rPr/>
        <w:t>4</w:t>
      </w:r>
      <w:r>
        <w:rPr/>
        <w:t>号、</w:t>
      </w:r>
      <w:r>
        <w:rPr/>
        <w:t>7</w:t>
      </w:r>
      <w:r>
        <w:rPr/>
        <w:t>号、</w:t>
      </w:r>
      <w:r>
        <w:rPr/>
        <w:t>10</w:t>
      </w:r>
      <w:r>
        <w:rPr/>
        <w:t>号楼基基础施工完成，正在施工四至六层主体结构；</w:t>
      </w:r>
      <w:r>
        <w:rPr/>
        <w:t>5</w:t>
      </w:r>
      <w:r>
        <w:rPr/>
        <w:t>号地块开发项目已完成围墙施工，正在进行规划设计。</w:t>
      </w:r>
    </w:p>
    <w:p>
      <w:pPr>
        <w:pStyle w:val="Normal"/>
        <w:rPr/>
      </w:pPr>
      <w:r>
        <w:rPr/>
        <w:t>8</w:t>
      </w:r>
      <w:r>
        <w:rPr/>
        <w:t>、</w:t>
      </w:r>
      <w:r>
        <w:rPr/>
        <w:t>10</w:t>
      </w:r>
      <w:r>
        <w:rPr/>
        <w:t>个房屋征收组房屋征收情况：自</w:t>
      </w:r>
      <w:r>
        <w:rPr/>
        <w:t>3</w:t>
      </w:r>
      <w:r>
        <w:rPr/>
        <w:t>月底</w:t>
      </w:r>
      <w:r>
        <w:rPr/>
        <w:t>7</w:t>
      </w:r>
      <w:r>
        <w:rPr/>
        <w:t>个工作队进村入户开展房屋征收工作以来，经过工作队员艰辛奋战，取得实质性进展。调研时汇报已签订初选房屋协议</w:t>
      </w:r>
      <w:r>
        <w:rPr/>
        <w:t>82</w:t>
      </w:r>
      <w:r>
        <w:rPr/>
        <w:t>户，其中老户</w:t>
      </w:r>
      <w:r>
        <w:rPr/>
        <w:t>15</w:t>
      </w:r>
      <w:r>
        <w:rPr/>
        <w:t>户，外来户</w:t>
      </w:r>
      <w:r>
        <w:rPr/>
        <w:t>67</w:t>
      </w:r>
      <w:r>
        <w:rPr/>
        <w:t>户。</w:t>
      </w:r>
    </w:p>
    <w:p>
      <w:pPr>
        <w:pStyle w:val="Normal"/>
        <w:rPr/>
      </w:pPr>
      <w:r>
        <w:rPr>
          <w:b/>
        </w:rPr>
        <w:t>三、项目建设中存在的问题</w:t>
      </w:r>
    </w:p>
    <w:p>
      <w:pPr>
        <w:pStyle w:val="Normal"/>
        <w:rPr/>
      </w:pPr>
      <w:r>
        <w:rPr/>
        <w:t>1</w:t>
      </w:r>
      <w:r>
        <w:rPr/>
        <w:t>、新房屋征收政策在我县刚刚执行，群众暂不能完全接受，有等待观望，唯恐吃亏思想，新政策有待于进一步深入宣传。</w:t>
      </w:r>
    </w:p>
    <w:p>
      <w:pPr>
        <w:pStyle w:val="Normal"/>
        <w:rPr/>
      </w:pPr>
      <w:r>
        <w:rPr/>
        <w:t>2</w:t>
      </w:r>
      <w:r>
        <w:rPr/>
        <w:t>、资金缺口较大。三项工程建设时间紧、任务重，所需资金量较多，根据调研时的工程进度，缺口资金约</w:t>
      </w:r>
      <w:r>
        <w:rPr/>
        <w:t>6100</w:t>
      </w:r>
      <w:r>
        <w:rPr/>
        <w:t>万元。</w:t>
      </w:r>
    </w:p>
    <w:p>
      <w:pPr>
        <w:pStyle w:val="Normal"/>
        <w:rPr/>
      </w:pPr>
      <w:r>
        <w:rPr/>
        <w:t>3</w:t>
      </w:r>
      <w:r>
        <w:rPr/>
        <w:t>、路网控制价需调整。县政府于</w:t>
      </w:r>
      <w:r>
        <w:rPr/>
        <w:t>xxxx</w:t>
      </w:r>
      <w:r>
        <w:rPr/>
        <w:t>年</w:t>
      </w:r>
      <w:r>
        <w:rPr/>
        <w:t>3</w:t>
      </w:r>
      <w:r>
        <w:rPr/>
        <w:t>月与施工方签订的新区路网工程施工合同，其控制价是以</w:t>
      </w:r>
      <w:r>
        <w:rPr/>
        <w:t>xxxx</w:t>
      </w:r>
      <w:r>
        <w:rPr/>
        <w:t>年</w:t>
      </w:r>
      <w:r>
        <w:rPr/>
        <w:t>12</w:t>
      </w:r>
      <w:r>
        <w:rPr/>
        <w:t>月份信息价为依据编制的。</w:t>
      </w:r>
      <w:r>
        <w:rPr/>
        <w:t>xxxx</w:t>
      </w:r>
      <w:r>
        <w:rPr/>
        <w:t>年，长征东路、迎宾东路、幸福东路、岱山路、靠山路、东一路等道路因拆迁原因停滞，并于</w:t>
      </w:r>
      <w:r>
        <w:rPr/>
        <w:t>xxxx</w:t>
      </w:r>
      <w:r>
        <w:rPr/>
        <w:t>年</w:t>
      </w:r>
      <w:r>
        <w:rPr/>
        <w:t>4</w:t>
      </w:r>
      <w:r>
        <w:rPr/>
        <w:t>月开工建设。</w:t>
      </w:r>
      <w:r>
        <w:rPr/>
        <w:t>xxxx</w:t>
      </w:r>
      <w:r>
        <w:rPr/>
        <w:t>年较</w:t>
      </w:r>
      <w:r>
        <w:rPr/>
        <w:t>xxxx9</w:t>
      </w:r>
      <w:r>
        <w:rPr/>
        <w:t>年的人工费、材料费和机械使用费有大幅增加，路网控制价需调整。</w:t>
      </w:r>
    </w:p>
    <w:p>
      <w:pPr>
        <w:pStyle w:val="Normal"/>
        <w:rPr/>
      </w:pPr>
      <w:r>
        <w:rPr>
          <w:b/>
        </w:rPr>
        <w:t>四、几点体会</w:t>
      </w:r>
    </w:p>
    <w:p>
      <w:pPr>
        <w:pStyle w:val="Normal"/>
        <w:rPr/>
      </w:pPr>
      <w:r>
        <w:rPr/>
        <w:t>近几年，县委、县政府坚持以县城建设为龙头，全面提升城乡建设水平，合力打造一座新城，走出了一条具有“定远特色”的城市化之路。在调研中，政协委员感受较深的有：</w:t>
      </w:r>
    </w:p>
    <w:p>
      <w:pPr>
        <w:pStyle w:val="Normal"/>
        <w:rPr/>
      </w:pPr>
      <w:r>
        <w:rPr/>
        <w:t>一是在城东新区建设中发挥了城市规划的引领作用，摒弃了小城镇、小县城的眼光，强调规划布局的大手笔、大气魄，特别是城东新区工程建设，充分展示了定远县城美好的未来。</w:t>
      </w:r>
    </w:p>
    <w:p>
      <w:pPr>
        <w:pStyle w:val="Normal"/>
        <w:rPr/>
      </w:pPr>
      <w:r>
        <w:rPr/>
        <w:t>二是城东新区建设提升了县城建设的品位档次，在调研中，大家感受到，县委、县政府在新区建设中，要求建设者树立精心、精细、精品理念，全力促进新区长大、长高，县城建设开始步入“高层时代”。</w:t>
      </w:r>
    </w:p>
    <w:p>
      <w:pPr>
        <w:pStyle w:val="Normal"/>
        <w:rPr/>
      </w:pPr>
      <w:r>
        <w:rPr/>
        <w:t>三是城东新区建设增强了城市综合配套功能。城东新区有体育中心，有绿化长廊，功能日趋完善。</w:t>
      </w:r>
    </w:p>
    <w:p>
      <w:pPr>
        <w:pStyle w:val="Normal"/>
        <w:rPr/>
      </w:pPr>
      <w:r>
        <w:rPr/>
        <w:t>四是城东新区建设集聚了城市建设的强大合力。城东新区建设不仅仅是城建、规划等部门的事，各部门都齐心合力参与城东新区建设。</w:t>
      </w:r>
    </w:p>
    <w:p>
      <w:pPr>
        <w:pStyle w:val="Normal"/>
        <w:rPr/>
      </w:pPr>
      <w:r>
        <w:rPr/>
        <w:t>我们认为，上述成绩取得，得益于县委、县政府对城市发展目标的准确定位，得益于县委、县政府对城市建设组织工作的有力领导，得益于参与建设的广大干部的强大执行力。</w:t>
      </w:r>
    </w:p>
    <w:p>
      <w:pPr>
        <w:pStyle w:val="Normal"/>
        <w:rPr/>
      </w:pPr>
      <w:r>
        <w:rPr>
          <w:b/>
        </w:rPr>
        <w:t>五、几点建议</w:t>
      </w:r>
    </w:p>
    <w:p>
      <w:pPr>
        <w:pStyle w:val="Normal"/>
        <w:rPr/>
      </w:pPr>
      <w:r>
        <w:rPr/>
        <w:t>1</w:t>
      </w:r>
      <w:r>
        <w:rPr/>
        <w:t>、进一步树立彰显城市特色的理念，精心打造城东新区，扩大县城的知名度和美誉度。在新区建设上，建议把定远地方特色文化和历史底蕴与城东新区建设结合起来，丰富城市景观，提高城市品位，充分运用建筑风格、色彩等措施，塑造城市特色。建议把城市当作景区建，把单体建筑当作景观建，使城东新区建设具备融合性、体现地域性、反映功能性、彰显文化性，努力形成一区一景、一街一景、一路一景的独特景观。</w:t>
      </w:r>
    </w:p>
    <w:p>
      <w:pPr>
        <w:pStyle w:val="Normal"/>
        <w:rPr/>
      </w:pPr>
      <w:r>
        <w:rPr/>
        <w:t>2</w:t>
      </w:r>
      <w:r>
        <w:rPr/>
        <w:t>、进一步树立在城东新区建设上全县一盘棋的理念。加大城市建设政策和法律法规宣传力度，有关政策不能仅仅参与建设的同志和涉及到的群众知晓，应该让广大干部群众家喻户晓，可以开展城市建设政策知识竞赛，也可以组织干部群众参观城市规划馆，了解县城美好的未来。教育和引导广大群众不断增强法制意识、城市意识，进一步营造城市建设的良好社会氛围。工作队要认真宣传，把已规划地段拆迁的必要性和重要性讲清、讲透，并阐述拆迁的相关法规政策，把相关资料散发给被征土地和被拆迁户，同时在拆迁地段的主要路口、居民住地张贴宣传单，让群众尤其是被拆迁户知晓、理解和支持政府拆迁工作，在拆迁工作中工作队员要善于听取群众意见，特别是被拆迁户意见，对他们一时的不同看法，要做好耐心细致的说服解释工作，对于一时不能达成拆迁协议的，可以采取成熟一户签一户、拆一户，做好引导工作。</w:t>
      </w:r>
    </w:p>
    <w:p>
      <w:pPr>
        <w:pStyle w:val="Normal"/>
        <w:rPr/>
      </w:pPr>
      <w:r>
        <w:rPr/>
        <w:t>3</w:t>
      </w:r>
      <w:r>
        <w:rPr/>
        <w:t>、规范房产评估，确保补偿安置标准统一。一是加强工作队员的拆迁业务培训工作，使他们先掌握拆迁政策的精神，补偿安置标准，对拆迁工作要制定并实行相应的监督管理机制，工作人员在拆迁工作中要坚持政策的统一性、做到公开、公平、公正原则。二是加大执纪执法力度，对违法乱建的房屋坚决予以拆除，对签协议中骗取补偿的行为坚决予以打击，确保社会公信力和社会稳定。</w:t>
      </w:r>
    </w:p>
    <w:p>
      <w:pPr>
        <w:pStyle w:val="Normal"/>
        <w:rPr/>
      </w:pPr>
      <w:r>
        <w:rPr/>
        <w:t>4</w:t>
      </w:r>
      <w:r>
        <w:rPr/>
        <w:t>、严格依法行政，确保群众合法权益。一是要严格执行《定远县城东新区三项工程项目区集体土地上房屋征收补偿安置方案》；二是认真贯彻《行政许可法》，严格按法律法规和政策办事；三是在拆迁安置协议中既要有货币补偿，还要有产权调换的条款，明确登记产权调换的地点、面积、附属设施等，使被拆迁人能安心、放心，让群众的合法权益受到保障，补偿安置能落实到位。</w:t>
      </w:r>
    </w:p>
    <w:p>
      <w:pPr>
        <w:pStyle w:val="Heading2"/>
        <w:rPr/>
      </w:pPr>
      <w:bookmarkStart w:id="2" w:name="关于项目建设情况的调研报告-第2篇"/>
      <w:r>
        <w:rPr/>
        <w:t>关于项目建设情况的调研报告 第</w:t>
      </w:r>
      <w:r>
        <w:rPr/>
        <w:t>2</w:t>
      </w:r>
      <w:r>
        <w:rPr/>
        <w:t>篇</w:t>
      </w:r>
      <w:bookmarkEnd w:id="2"/>
    </w:p>
    <w:p>
      <w:pPr>
        <w:pStyle w:val="Normal"/>
        <w:rPr/>
      </w:pPr>
      <w:r>
        <w:rPr/>
        <w:t>今年，我们就全市重点项目建设情况进行了调研。市政协主席王光龙、副主席武解放、杨仲信带领部分委员，联合市发改委等相关部门到复兴液压、银河轴承、聚良环保、天兆包装、三龙纺织城、新城</w:t>
      </w:r>
      <w:r>
        <w:rPr/>
        <w:t>·</w:t>
      </w:r>
      <w:r>
        <w:rPr/>
        <w:t>拉德芳斯、永洋钢铁、久鹏制药、恒久防护洁净用品等企业进行调研，并召开了“关于对我市重点项目发展情况”调研座谈会，在此基础上形成一些意见和建议。现将有关情况报告如下：</w:t>
      </w:r>
    </w:p>
    <w:p>
      <w:pPr>
        <w:pStyle w:val="Normal"/>
        <w:rPr/>
      </w:pPr>
      <w:r>
        <w:rPr>
          <w:b/>
        </w:rPr>
        <w:t>一、全市重点项目建设卓有成效</w:t>
      </w:r>
    </w:p>
    <w:p>
      <w:pPr>
        <w:pStyle w:val="Normal"/>
        <w:rPr/>
      </w:pPr>
      <w:r>
        <w:rPr/>
        <w:t>我市重点项目工作在市委、市政府的领导下，经过各级各部门和全市人民的共同努力，真抓实干，取得显着成就。“十五”期间，实施市级以上重点建设项目</w:t>
      </w:r>
      <w:r>
        <w:rPr/>
        <w:t>283</w:t>
      </w:r>
      <w:r>
        <w:rPr/>
        <w:t>项，总投资</w:t>
      </w:r>
      <w:r>
        <w:rPr/>
        <w:t>1951</w:t>
      </w:r>
      <w:r>
        <w:rPr/>
        <w:t>亿元，五年间新开工重点建设项目</w:t>
      </w:r>
      <w:r>
        <w:rPr/>
        <w:t>98</w:t>
      </w:r>
      <w:r>
        <w:rPr/>
        <w:t>项，竣工投产项目</w:t>
      </w:r>
      <w:r>
        <w:rPr/>
        <w:t>75</w:t>
      </w:r>
      <w:r>
        <w:rPr/>
        <w:t>项。重点项目的顺利推进，带动了我市固定资产投资保持高速增长，</w:t>
      </w:r>
      <w:r>
        <w:rPr/>
        <w:t>XX</w:t>
      </w:r>
      <w:r>
        <w:rPr/>
        <w:t>年至</w:t>
      </w:r>
      <w:r>
        <w:rPr/>
        <w:t>XX</w:t>
      </w:r>
      <w:r>
        <w:rPr/>
        <w:t>年全社会固定资产投资累计完成</w:t>
      </w:r>
      <w:r>
        <w:rPr/>
        <w:t>1033.3</w:t>
      </w:r>
      <w:r>
        <w:rPr/>
        <w:t>亿元，年均增长</w:t>
      </w:r>
      <w:r>
        <w:rPr/>
        <w:t>13.3</w:t>
      </w:r>
      <w:r>
        <w:rPr/>
        <w:t>；争取国债资金约</w:t>
      </w:r>
      <w:r>
        <w:rPr/>
        <w:t>24</w:t>
      </w:r>
      <w:r>
        <w:rPr/>
        <w:t>亿元，引进外资</w:t>
      </w:r>
      <w:r>
        <w:rPr/>
        <w:t>4.6</w:t>
      </w:r>
      <w:r>
        <w:rPr/>
        <w:t>亿美元。“十五”末预计全市国内生产总值达到</w:t>
      </w:r>
      <w:r>
        <w:rPr/>
        <w:t>1100</w:t>
      </w:r>
      <w:r>
        <w:rPr/>
        <w:t>亿元，年均增长</w:t>
      </w:r>
      <w:r>
        <w:rPr/>
        <w:t>13</w:t>
      </w:r>
      <w:r>
        <w:rPr/>
        <w:t>；全部财政收入达到近</w:t>
      </w:r>
      <w:r>
        <w:rPr/>
        <w:t>110</w:t>
      </w:r>
      <w:r>
        <w:rPr/>
        <w:t>亿元，是</w:t>
      </w:r>
      <w:r>
        <w:rPr/>
        <w:t>XX</w:t>
      </w:r>
      <w:r>
        <w:rPr/>
        <w:t>年的</w:t>
      </w:r>
      <w:r>
        <w:rPr/>
        <w:t>3</w:t>
      </w:r>
      <w:r>
        <w:rPr/>
        <w:t>倍；各项经济指标连创新高，电力、交通、民航、市政建设等基础产业、基础设施得到加强，提高了人民生活水平，促进了我市经济发展和现代化建设；冶金、建材、煤炭工业、纺织、陶瓷、高新技术产业、汽车等支柱产业重点项目建设，奠定了全市经济发展基础，带动了新技术、高科技含量产业的发展；生物科技的引入，优化了农业生产结构，推动农业产业化形成，为我市发展现代化农业奠定了基础；商业、文教、市场、卫生等社会事业项目发展迅速，方便了城镇居民生活，活跃了流通，促进了经济发展。这些成就的取得，取决于以下几方面：</w:t>
      </w:r>
    </w:p>
    <w:p>
      <w:pPr>
        <w:pStyle w:val="Normal"/>
        <w:rPr/>
      </w:pPr>
      <w:r>
        <w:rPr/>
        <w:t>1</w:t>
      </w:r>
      <w:r>
        <w:rPr/>
        <w:t>、领导高度重视。市委、市政府始终把重点项目作为全市经济工作的重中之重。近几年，先后开展了“重点项目攻坚战”、重点项目“</w:t>
      </w:r>
      <w:r>
        <w:rPr/>
        <w:t>35858”</w:t>
      </w:r>
      <w:r>
        <w:rPr/>
        <w:t>工程、“项目年”等活动，动员全社会力量支持和推进项目建设，并采取了一系列措施办法。一是每年年初召开全市重点项目动员大会，确定当年重点项目工作的指导思想和目标任务，总结表彰上年优秀的重点项目；二是市领导直接分包项目。成立“项目年”活动指挥部，市委、市政府主要领导任政委、指挥长，直接协调解决重点项目建设中的问题和困难。同时要求各县市区成立相应的领导机构，全面助推重点项目建设；三是强化服务，及时协调解决问题。多次召开重点项目协调调度会、专题会和市领导现场办公会，对于重大项目，抽调专人负责，限期解决，最大限度减少影响阻碍项目建设的因素。通过分层、分批调度和深入项目建设现场，先后解决了许多项目在征地拆迁、安置补偿、供水、供电、安全保卫等方面的大量问题，确保了项目稳步推进。</w:t>
      </w:r>
    </w:p>
    <w:p>
      <w:pPr>
        <w:pStyle w:val="Normal"/>
        <w:rPr/>
      </w:pPr>
      <w:r>
        <w:rPr/>
        <w:t>2</w:t>
      </w:r>
      <w:r>
        <w:rPr/>
        <w:t>、完善机制，加快重点项目建设推进力度。通过不断改进、探索工作方式，创新工作方法，健全管理机制，实施一系列扎实有效的突进措施，我市的重点项目建设力度明显加快。例如探索建立了“项目业主代理制”，就是从各级职能部门抽调人员，专门负责帮助项目单位办理有关前期手续，大大缩短了项目前期跑办的时间；再如“项目例会制”，就是定期以重点项目为主题，召开由市领导参加的调度会，协调解决问题；还有“项目公示制”就是将市领导分包项目的进展情况公示于众，接受群众监督，以及考核奖惩和不定期的观摩活动等等。经过几年的不断完善，逐步形成了一套较为系统、健全的重点建设项目管理机制，有力地推动了重点项目进展。</w:t>
      </w:r>
    </w:p>
    <w:p>
      <w:pPr>
        <w:pStyle w:val="Normal"/>
        <w:rPr/>
      </w:pPr>
      <w:r>
        <w:rPr/>
        <w:t>3</w:t>
      </w:r>
      <w:r>
        <w:rPr/>
        <w:t>、优化环境，扩大招商引资，为项目建设创造有利条件。一是制定出台了《</w:t>
      </w:r>
      <w:r>
        <w:rPr/>
        <w:t>xx</w:t>
      </w:r>
      <w:r>
        <w:rPr/>
        <w:t>市重点建设项目在建期间行政事业性收费目录》、《关于在全市开展“行政提速、服务提质”活动的实施意见》、《关于进一步优化发展环境的若干规定》等一系列文件。二是严格执行省有关支持重点项目建设的优惠政策，实行“直通车”制度，对重点项目建设中遇到的困难和问题，业主单位可及时向重点办报告，由市重点办协调解决，必要时可请市有关领导出面协调解决。三是主动出击，扩大招商引资。围绕我市的钢铁、建材、煤化工、纺织服装、机械制造、陶瓷、旅游、商贸物流、基础设施和农产品加工等十大产业，发挥现有优势和潜力，积极向外推介，在对长三角、珠三角等地实施密集招商的同时，积极开辟山东、内蒙、北京、天津等新的招商合作区域，并努力实现“四个转变”，即由项目招商向产业招商、板块招商转变；由单纯政府招商向政府、企业、社会多元化招商转变；由大规模集体招商向小团体、专业化招商转变；由单纯走出去招商向出去与请进来相结合招商转变。同时把我市各类园区建成“低建设成本、低运营成本、高效率服务”平台，吸引外部资金向我市流入。</w:t>
      </w:r>
    </w:p>
    <w:p>
      <w:pPr>
        <w:pStyle w:val="Normal"/>
        <w:rPr/>
      </w:pPr>
      <w:r>
        <w:rPr/>
        <w:t>4</w:t>
      </w:r>
      <w:r>
        <w:rPr/>
        <w:t>、严格考核，重奖激励，充分调动上项目、增投入的积极性。为确保重点项目建设各项任务目标按计划完成，每年市委、市政府都要制定考核奖惩办法，对重点项目进行综合考核。</w:t>
      </w:r>
      <w:r>
        <w:rPr/>
        <w:t>XX</w:t>
      </w:r>
      <w:r>
        <w:rPr/>
        <w:t>年至</w:t>
      </w:r>
      <w:r>
        <w:rPr/>
        <w:t>XX</w:t>
      </w:r>
      <w:r>
        <w:rPr/>
        <w:t>年，共</w:t>
      </w:r>
    </w:p>
    <w:p>
      <w:pPr>
        <w:pStyle w:val="Normal"/>
        <w:rPr/>
      </w:pPr>
      <w:r>
        <w:rPr/>
        <w:t>拿出近</w:t>
      </w:r>
      <w:r>
        <w:rPr/>
        <w:t>500</w:t>
      </w:r>
      <w:r>
        <w:rPr/>
        <w:t>万元用于奖励重点项目工作先进个人和业主。</w:t>
      </w:r>
      <w:r>
        <w:rPr/>
        <w:t>XX</w:t>
      </w:r>
      <w:r>
        <w:rPr/>
        <w:t>年市财政列支</w:t>
      </w:r>
      <w:r>
        <w:rPr/>
        <w:t>5000</w:t>
      </w:r>
      <w:r>
        <w:rPr/>
        <w:t>万元专项资金支持重点项目建设，一方面用于重点项目资本金，另一方面用于重奖项目业主、先进单位和个人。奖励力度之大，在历史上是前所未有的。通过强化激励，有力地调动了各级各单位抓好重点项目的积极性和主动性。</w:t>
      </w:r>
    </w:p>
    <w:p>
      <w:pPr>
        <w:pStyle w:val="Normal"/>
        <w:rPr/>
      </w:pPr>
      <w:r>
        <w:rPr>
          <w:b/>
        </w:rPr>
        <w:t>二、存在问题</w:t>
      </w:r>
    </w:p>
    <w:p>
      <w:pPr>
        <w:pStyle w:val="Normal"/>
        <w:rPr/>
      </w:pPr>
      <w:r>
        <w:rPr/>
        <w:t>总结近年来我市重点项目工作，虽然取得了一定的成绩，但仍存在一些不容忽视的问题：</w:t>
      </w:r>
    </w:p>
    <w:p>
      <w:pPr>
        <w:pStyle w:val="Normal"/>
        <w:rPr/>
      </w:pPr>
      <w:r>
        <w:rPr/>
        <w:t>（一）大项目、高新技术产业项目较少，投资规模较小。五年来，我市新上</w:t>
      </w:r>
      <w:r>
        <w:rPr/>
        <w:t>10</w:t>
      </w:r>
      <w:r>
        <w:rPr/>
        <w:t>亿元和</w:t>
      </w:r>
      <w:r>
        <w:rPr/>
        <w:t>1</w:t>
      </w:r>
      <w:r>
        <w:rPr/>
        <w:t>亿元以上项目分别为：</w:t>
      </w:r>
      <w:r>
        <w:rPr/>
        <w:t>XX</w:t>
      </w:r>
      <w:r>
        <w:rPr/>
        <w:t>年</w:t>
      </w:r>
      <w:r>
        <w:rPr/>
        <w:t>5</w:t>
      </w:r>
      <w:r>
        <w:rPr/>
        <w:t>个、</w:t>
      </w:r>
      <w:r>
        <w:rPr/>
        <w:t>29</w:t>
      </w:r>
      <w:r>
        <w:rPr/>
        <w:t>个，</w:t>
      </w:r>
      <w:r>
        <w:rPr/>
        <w:t>XX</w:t>
      </w:r>
      <w:r>
        <w:rPr/>
        <w:t>年</w:t>
      </w:r>
      <w:r>
        <w:rPr/>
        <w:t>2</w:t>
      </w:r>
      <w:r>
        <w:rPr/>
        <w:t>个、</w:t>
      </w:r>
      <w:r>
        <w:rPr/>
        <w:t>31</w:t>
      </w:r>
      <w:r>
        <w:rPr/>
        <w:t>个，</w:t>
      </w:r>
      <w:r>
        <w:rPr/>
        <w:t>XX</w:t>
      </w:r>
      <w:r>
        <w:rPr/>
        <w:t>年</w:t>
      </w:r>
      <w:r>
        <w:rPr/>
        <w:t>3</w:t>
      </w:r>
      <w:r>
        <w:rPr/>
        <w:t>个、</w:t>
      </w:r>
      <w:r>
        <w:rPr/>
        <w:t>37</w:t>
      </w:r>
      <w:r>
        <w:rPr/>
        <w:t>个，</w:t>
      </w:r>
      <w:r>
        <w:rPr/>
        <w:t>XX</w:t>
      </w:r>
      <w:r>
        <w:rPr/>
        <w:t>年</w:t>
      </w:r>
      <w:r>
        <w:rPr/>
        <w:t>8</w:t>
      </w:r>
      <w:r>
        <w:rPr/>
        <w:t>个、</w:t>
      </w:r>
      <w:r>
        <w:rPr/>
        <w:t>37</w:t>
      </w:r>
      <w:r>
        <w:rPr/>
        <w:t>个，</w:t>
      </w:r>
      <w:r>
        <w:rPr/>
        <w:t>XX</w:t>
      </w:r>
      <w:r>
        <w:rPr/>
        <w:t>年</w:t>
      </w:r>
      <w:r>
        <w:rPr/>
        <w:t>10</w:t>
      </w:r>
      <w:r>
        <w:rPr/>
        <w:t>个、</w:t>
      </w:r>
      <w:r>
        <w:rPr/>
        <w:t>64</w:t>
      </w:r>
      <w:r>
        <w:rPr/>
        <w:t>个。纵比项目规模普遍有所提升，出现了一大批中等规模的项目，而且出现了几个在全省乃至全国叫的响的大项目，但是横比与唐山、石家庄、保定等省内兄弟市相比，我市重点项目无论投资规模，还是项目个数都比较少，并多集中在钢铁、电力等传统项目上</w:t>
      </w:r>
      <w:r>
        <w:rPr/>
        <w:t>;</w:t>
      </w:r>
      <w:r>
        <w:rPr/>
        <w:t>且项目的技术含量较低、产业链条比较短、附加值不高</w:t>
      </w:r>
      <w:r>
        <w:rPr/>
        <w:t>,</w:t>
      </w:r>
      <w:r>
        <w:rPr/>
        <w:t>高科技项目个数所占全部重点项目比例仅为</w:t>
      </w:r>
      <w:r>
        <w:rPr/>
        <w:t>15</w:t>
      </w:r>
      <w:r>
        <w:rPr/>
        <w:t>，汽车、煤化工、高技术陶瓷产业化及</w:t>
      </w:r>
      <w:r>
        <w:rPr/>
        <w:t>opc</w:t>
      </w:r>
      <w:r>
        <w:rPr/>
        <w:t>鼓产业化基地等新兴产业和高技术产业项目还没有形成规模，产业优势并没有显现出来。加快新兴产业和高技术产业项目的谋划和启动建设，提高项目科技含量和规模已成为当务之急。</w:t>
      </w:r>
    </w:p>
    <w:p>
      <w:pPr>
        <w:pStyle w:val="Normal"/>
        <w:rPr/>
      </w:pPr>
      <w:r>
        <w:rPr/>
        <w:t>（二）要素瓶颈制约十分突出。近年来，土地、资金、外部环境逐渐成为影响我市重点项目建设的主要问题。土地方面。国家实行严格的土地政策，相当一部分项目因土地影响进展较慢、处于停工状态或无法开工建设。融资方面。受国债投资规模进一步缩小、央行上调存贷款利率和实施稳健的货币政策，收缩银根，以及企业自身积累少等多方面影响，增加了项目的融资难度。有的项目由于资金短缺，连续十几个月没有进展，处于停工状态。外部环境方面。从项目建设的硬件环境来看，拆迁难度大、配套设施不到位及工农关系等环境问题给项目建设带来很大影响，造成部分项目进度缓慢、工期延长，甚至出现长时间停工的现象。从软环境来看，部分项目前期手续审批缓慢，特别是需上报到国家审批的项目，项目前期拿到支持性批件比较缓慢。以上问题如不尽快解决，将有很多好项目无法在</w:t>
      </w:r>
      <w:r>
        <w:rPr/>
        <w:t>xx</w:t>
      </w:r>
      <w:r>
        <w:rPr/>
        <w:t>落户，或已开工建设的好项目将因此延长建设期，导致错过最佳市场机遇，失去竞争优势。</w:t>
      </w:r>
    </w:p>
    <w:p>
      <w:pPr>
        <w:pStyle w:val="Normal"/>
        <w:rPr/>
      </w:pPr>
      <w:r>
        <w:rPr/>
        <w:t>（三）县（市、区）发展不平衡。一是中西部县（市、区）与东部县发展不平衡在拉大。从近</w:t>
      </w:r>
      <w:r>
        <w:rPr/>
        <w:t>5</w:t>
      </w:r>
      <w:r>
        <w:rPr/>
        <w:t>年市级以上在建重点项目的情况来看，我市中西部县（市、区）项目多、规模大、完成情况好，而东部县与中西部相比存在明显差距。二是在东部县内部之间差距开始显现。从各县项目建设的情况来看，成安县、广平县、大名县、馆陶县、魏县、鸡泽县等县已呈现出良好的发展势头，如馆陶县、鸡泽县分别有</w:t>
      </w:r>
      <w:r>
        <w:rPr/>
        <w:t>10</w:t>
      </w:r>
      <w:r>
        <w:rPr/>
        <w:t>个项目于同一天开工，成安县已有</w:t>
      </w:r>
      <w:r>
        <w:rPr/>
        <w:t>28</w:t>
      </w:r>
      <w:r>
        <w:rPr/>
        <w:t>个项目竣工投产等，连续掀起了项目建设高潮。三是西部县（市、区）项目类型单一，主要是利用本地矿产、煤炭等资源优势上项目，多集中在冶金、电力等资源性项目且多为初级加工项目；科技含量高、附加值高、能起到延长产业链条作用的项目较少。</w:t>
      </w:r>
    </w:p>
    <w:p>
      <w:pPr>
        <w:pStyle w:val="Normal"/>
        <w:rPr/>
      </w:pPr>
      <w:r>
        <w:rPr/>
        <w:t>（四）项目管理机制还不太完善。一方面，政府投资项目管理还有待改善。政府投资属公共财政的范畴，其对社会投资的基础性、带动性、引导性、调节性作用至关重要，能发挥“四两拨千斤”的乘数效应。加强政府投资项目管理，有利于集中财力办大事，提高政府对整个国民经济和社会发展的引导、推动和调控能力，提升经济社会发展水平。目前我市部分项目中还不同程度地存在着“三超”等现象，开行贷款项目总投资概算没有科学审定，这些有待于在今后的工作中进一步完善。另一方面，部分民营企业发展较慢，业主的现代项目管理理念不到位，管理机制比较落后。近年来，我市民营企业建设势头迅猛，投资规模不断加大，民营企业已成为我市的投资主体。</w:t>
      </w:r>
      <w:r>
        <w:rPr/>
        <w:t>XX</w:t>
      </w:r>
      <w:r>
        <w:rPr/>
        <w:t>年列入市重点项目中有</w:t>
      </w:r>
      <w:r>
        <w:rPr/>
        <w:t>65</w:t>
      </w:r>
      <w:r>
        <w:rPr/>
        <w:t>个民营项目，总投资</w:t>
      </w:r>
      <w:r>
        <w:rPr/>
        <w:t>127.4</w:t>
      </w:r>
      <w:r>
        <w:rPr/>
        <w:t>亿元，分别比去年同期增长</w:t>
      </w:r>
      <w:r>
        <w:rPr/>
        <w:t>116.7</w:t>
      </w:r>
      <w:r>
        <w:rPr/>
        <w:t>和</w:t>
      </w:r>
      <w:r>
        <w:rPr/>
        <w:t>32.1</w:t>
      </w:r>
      <w:r>
        <w:rPr/>
        <w:t>。但是，在民营企业快速发展的同时，还要看到由于部分民营企业管理机制落后，项目业主存在仅靠自身积累发展企业，及家族式管理等意识，使得项目发展较慢，不能尽快做大、做强。</w:t>
      </w:r>
    </w:p>
    <w:p>
      <w:pPr>
        <w:pStyle w:val="Normal"/>
        <w:rPr/>
      </w:pPr>
      <w:r>
        <w:rPr>
          <w:b/>
        </w:rPr>
        <w:t>三、建议</w:t>
      </w:r>
    </w:p>
    <w:p>
      <w:pPr>
        <w:pStyle w:val="Normal"/>
        <w:rPr/>
      </w:pPr>
      <w:r>
        <w:rPr/>
        <w:t>1</w:t>
      </w:r>
      <w:r>
        <w:rPr/>
        <w:t>、进一步加强组织领导，严格重点项目考评，加大宣传力度，营造舆论氛围。各级领导要把项目建设工作放在更加突出的位置，随时掌握项目建设的情况，及时协调解决工程建设中存在的问题。各部门也要切实增加责任感，以求真务实的态度，主动抓、认真抓，把重点项目建设的各项工作抓紧、抓实，保证重点项目建设顺利实施。按照《考核办法》，加强对重点项目的考核考评。同时，充分利用各新闻宣传媒体，宣传项目建设重要性，宣传在重点项目建设中涌现出的典型事例和典型经验，使项目建设深入人心，对阻扰项目建设的单位和个人进行曝光，确保重点项目建设顺利实施。</w:t>
      </w:r>
    </w:p>
    <w:p>
      <w:pPr>
        <w:pStyle w:val="Normal"/>
        <w:rPr/>
      </w:pPr>
      <w:r>
        <w:rPr/>
        <w:t>2</w:t>
      </w:r>
      <w:r>
        <w:rPr/>
        <w:t>、抓项目建设，要从全局、长远、可持续发展，特别是从产业结构出发，统筹协调。一要明确发展定位。“一线两厢”是省委、省政府提出的一项区域经济发展战略构想，要把打造现代化、生态型南厢增长极作为我市发展战略目标，转变过去粗放型、资源浪费型产业结构，建设与我市经济发展紧密结合、具有国际竞争力、布局合理、协调发展的项目体系。二要“接长补短”。在我市钢铁、建材、煤化工、纺织服装、机械制造、陶瓷、旅游、商贸物流、基础设施和农产品加工等十大产业中，除了钢铁以外，其它主导产业应该说都不强，应学习借鉴国际及其它省市经验，把我们的主导产业做大做强。比如，我市是农业大市，但并不是农业强市，农业产业化水平很低。可以认真学习他人经验，在农业产业化发展上创出</w:t>
      </w:r>
      <w:r>
        <w:rPr/>
        <w:t>xx</w:t>
      </w:r>
      <w:r>
        <w:rPr/>
        <w:t>的品牌，千方百计把中国鸭梨之乡、辣椒之乡、蛋鸡之乡、甜玉米之乡、獭兔之乡等做深做透做大，使之名实相符，获得极高的经济效益和社会效益。三要联姻“</w:t>
      </w:r>
      <w:r>
        <w:rPr/>
        <w:t>500</w:t>
      </w:r>
      <w:r>
        <w:rPr/>
        <w:t>强”，搭建我市腾飞平台。引进世界</w:t>
      </w:r>
      <w:r>
        <w:rPr/>
        <w:t>500</w:t>
      </w:r>
      <w:r>
        <w:rPr/>
        <w:t>强和中国</w:t>
      </w:r>
      <w:r>
        <w:rPr/>
        <w:t>500</w:t>
      </w:r>
      <w:r>
        <w:rPr/>
        <w:t>强企业入驻</w:t>
      </w:r>
      <w:r>
        <w:rPr/>
        <w:t>xx</w:t>
      </w:r>
      <w:r>
        <w:rPr/>
        <w:t>，主动迎接跨国公司、大企业的扩张和辐射，不仅可以利用国际、国内资本为</w:t>
      </w:r>
      <w:r>
        <w:rPr/>
        <w:t>xx</w:t>
      </w:r>
      <w:r>
        <w:rPr/>
        <w:t>的经济注入活力，而且可以学习它们先进的管理、营销经验、生产技术，并且带动附加产品、关联产业的发展，同时还可以提升我市在国内乃至国际上的形象和影响力。迎进来是途径，走出去是目的。凭借“</w:t>
      </w:r>
      <w:r>
        <w:rPr/>
        <w:t>500</w:t>
      </w:r>
      <w:r>
        <w:rPr/>
        <w:t>强”的助推力，使我市的企业在规模上、在实力上迅速做大，使我市进入中国</w:t>
      </w:r>
      <w:r>
        <w:rPr/>
        <w:t>500</w:t>
      </w:r>
      <w:r>
        <w:rPr/>
        <w:t>强甚至世界</w:t>
      </w:r>
      <w:r>
        <w:rPr/>
        <w:t>500</w:t>
      </w:r>
      <w:r>
        <w:rPr/>
        <w:t>强的企业数量更多，领域更广。</w:t>
      </w:r>
    </w:p>
    <w:p>
      <w:pPr>
        <w:pStyle w:val="Normal"/>
        <w:rPr/>
      </w:pPr>
      <w:r>
        <w:rPr/>
        <w:t>3</w:t>
      </w:r>
      <w:r>
        <w:rPr/>
        <w:t>、抓住关键环节，为项目建设创造良好环境。</w:t>
      </w:r>
    </w:p>
    <w:p>
      <w:pPr>
        <w:pStyle w:val="Normal"/>
        <w:rPr/>
      </w:pPr>
      <w:r>
        <w:rPr/>
        <w:t>土地方面。一是搞好土地现状调查，摸清底数，尽快拿出切实可行、操作性强的利用土地办法，确保重点项目用地。同时，定期召开征地问题协调会，同项目业主、有关部门一起寻求突破口，解决用地问题。二是继续积极争列省和国家重点建设项目计划，充分利用优惠政策，优先保证国家、省和市重点项目用地。三是充分考虑城郊县土地规划问题、自主权问题。将城郊各县土地纳入规划，引导项目投入，特别是在市规划小组成员中应吸纳城郊各县代表，听取他们的意见，加快城郊县与主城区的融合，为解决项目用地创造条件。四是进一步挖掘用地潜力，盘活存量土地，利用好各类闲置土地，坚持集约用地，鼓励企业建多层厂房和复合厂房，引导项目向园区集中，提高土地利用率和单位面积投资率。五是兼顾群众和项目单位双方利益，做好拆迁补偿工作，确保重点项目顺利进地建设。</w:t>
      </w:r>
    </w:p>
    <w:p>
      <w:pPr>
        <w:pStyle w:val="Normal"/>
        <w:rPr/>
      </w:pPr>
      <w:r>
        <w:rPr/>
        <w:t>融资方面。一是进一步抓实国债资金争跑工作。继续做实项目基础，摸准资金渠道，紧紧盯住不放。二是加强重点建设项目与金融机构之间的协调沟通，继续做好金融机构与企业之间的牵线搭桥工作，主动与金融单位衔接、推介项目，为解决项目资金问题做好协调服务工作，建立良好的银企关系，保证建设资金到位，实现银企双赢。三是加大市场融资力度，扩大融资渠道，大力促进和引导民间投资。在开展“中东西互动”活动启动本地民间投资的同时，积极探索上市融资、企业债券、投资基金、基金融资等多种金融手段。四是加大招商引资和利用外资的力度。拿出好项目，吸引更多的省外、国外企业来我市投资。</w:t>
      </w:r>
    </w:p>
    <w:p>
      <w:pPr>
        <w:pStyle w:val="Normal"/>
        <w:rPr/>
      </w:pPr>
      <w:r>
        <w:rPr/>
        <w:t>优化环境方面。一是推广借鉴总结</w:t>
      </w:r>
      <w:r>
        <w:rPr/>
        <w:t>xx</w:t>
      </w:r>
      <w:r>
        <w:rPr/>
        <w:t>县“项目业主代理制”。对于重大前期项目，主动代理项目业主做好相关工作，搞好协调服务，加快项目审批、核准、备案进度。二是继续实行项目直通车制。对重点项目反映的问题直查、直处、直接服务，争取在最短的时间内使问题得到解决。三是在全开展创建“无障碍服务”政府活动，进行行政效能稽查，严肃处理行政不作为、“三乱”及阻碍项目施工等现象，保障项目顺利实施、快速建设。</w:t>
      </w:r>
    </w:p>
    <w:p>
      <w:pPr>
        <w:pStyle w:val="Normal"/>
        <w:rPr/>
      </w:pPr>
      <w:r>
        <w:rPr/>
        <w:t>4</w:t>
      </w:r>
      <w:r>
        <w:rPr/>
        <w:t>、大力推进东部县项目建设，实现中东西部共同发展。在认真调研的基础上，组织召开“中东西互动暨促进东部发展恳谈会”，并出台有关鼓励支持县域经济的优惠政策，以加强东西部产业及项目对接、经贸洽谈与合作，打造我市县域经济发展共赢互动的平台。同时学习和借鉴外市经验，在我市全面展开结对竞赛活动，通过结对竞赛，比出成效。另外，针对东部县项目前期经费少的问题，可以借鉴邢台、廊坊、衡水等市的做法，实行报帐制。年初由市政府确定一定的前期经费，由管理项目的部门负责，用于各县（市、区）跑办项目，在项目前期进展到一定程度后，由跑办人员向经费管理部门报帐。这一措施，对我市也有一定的借鉴作用，可以有效解决东部县项目跑办经费困难的问题。</w:t>
      </w:r>
    </w:p>
    <w:p>
      <w:pPr>
        <w:pStyle w:val="Normal"/>
        <w:rPr/>
      </w:pPr>
      <w:r>
        <w:rPr/>
        <w:t>5</w:t>
      </w:r>
      <w:r>
        <w:rPr/>
        <w:t>、加强重点项目前期工作，不断完善和充实项目储备库。一是提高重点项目前期工作的针对性，要在抓大项目、重点项目上下功夫。认真研究我市比较优势，准确把握国家产业政策，重点在基础设施、生态建设、传统产业升级改造和结构调整等领域，谋划我市重大战略支撑项目，避免遍地开花、重复建设。二是突出做好产业化项目的前期工作。抓好现有企业的改造和产业结构调整，着力抓好汽车、纺织、陶瓷、煤化工四大产业开发的同时，培养壮大一批对经济增长和结构调整能起重大带动作用的新兴产业，大力发展高新技术产业，积极引导企业开展产学研联合，加快企业技术开发中心建设，进一步提升企业技术水平，推动经济结构进一步优化升级，增强发展后劲。三是要围绕重点产业、骨干企业的配套项目进行谋划，拉长产业链、提高产业聚集度，形成专业园区，进一步优化产业结构，增强经济的辐射力、竞争力。五是不断完善和充实项目储备库，使项目建设接替有序，后劲不减。做到重大建设项目“研究一批、储备一批、建设一批、投产一批”，引导全社会投资形成良性发展态势。六是做好项目的包装策划和市场推介，做到有的放失，提高招商引资成功率。</w:t>
      </w:r>
    </w:p>
    <w:p>
      <w:pPr>
        <w:pStyle w:val="Heading2"/>
        <w:rPr/>
      </w:pPr>
      <w:bookmarkStart w:id="3" w:name="关于项目建设情况的调研报告-第3篇"/>
      <w:r>
        <w:rPr/>
        <w:t>关于项目建设情况的调研报告 第</w:t>
      </w:r>
      <w:r>
        <w:rPr/>
        <w:t>3</w:t>
      </w:r>
      <w:r>
        <w:rPr/>
        <w:t>篇</w:t>
      </w:r>
      <w:bookmarkEnd w:id="3"/>
    </w:p>
    <w:p>
      <w:pPr>
        <w:pStyle w:val="Normal"/>
        <w:rPr/>
      </w:pPr>
      <w:r>
        <w:rPr/>
        <w:t>为全面了解重点项目建设进展情况，加快重点项目建设步伐，</w:t>
      </w:r>
      <w:r>
        <w:rPr/>
        <w:t>6</w:t>
      </w:r>
      <w:r>
        <w:rPr/>
        <w:t>月上旬至</w:t>
      </w:r>
      <w:r>
        <w:rPr/>
        <w:t>7</w:t>
      </w:r>
      <w:r>
        <w:rPr/>
        <w:t>月中旬，区政协组织区企业工委和发改局，对全区</w:t>
      </w:r>
      <w:r>
        <w:rPr/>
        <w:t>50</w:t>
      </w:r>
      <w:r>
        <w:rPr/>
        <w:t>个重点项目进行了深入调查，现将调查情况报告如下：</w:t>
      </w:r>
    </w:p>
    <w:p>
      <w:pPr>
        <w:pStyle w:val="Normal"/>
        <w:rPr/>
      </w:pPr>
      <w:r>
        <w:rPr>
          <w:b/>
        </w:rPr>
        <w:t>一、基本情况和主要特点</w:t>
      </w:r>
    </w:p>
    <w:p>
      <w:pPr>
        <w:pStyle w:val="Normal"/>
        <w:rPr/>
      </w:pPr>
      <w:r>
        <w:rPr/>
        <w:t>近年来，全区上下紧紧围绕“工业立区，振兴</w:t>
      </w:r>
      <w:r>
        <w:rPr/>
        <w:t>xx</w:t>
      </w:r>
      <w:r>
        <w:rPr/>
        <w:t>，强区富民”的工作思路，突出招商引资、工业经济和民营经济三大重点，把招商引资作为第一号工作，以“引进战略投资者，增强核心竞争力”为目标，引进了一批投资额大、带动力强、成长性好的大项目。</w:t>
      </w:r>
      <w:r>
        <w:rPr/>
        <w:t>50</w:t>
      </w:r>
      <w:r>
        <w:rPr/>
        <w:t>个重点项目总投资额超过</w:t>
      </w:r>
      <w:r>
        <w:rPr/>
        <w:t>102</w:t>
      </w:r>
      <w:r>
        <w:rPr/>
        <w:t>亿元，今年计划完成投资</w:t>
      </w:r>
      <w:r>
        <w:rPr/>
        <w:t>38</w:t>
      </w:r>
      <w:r>
        <w:rPr/>
        <w:t>亿元；截止</w:t>
      </w:r>
      <w:r>
        <w:rPr/>
        <w:t>6</w:t>
      </w:r>
      <w:r>
        <w:rPr/>
        <w:t>月底，已完成投资</w:t>
      </w:r>
      <w:r>
        <w:rPr/>
        <w:t>23.18</w:t>
      </w:r>
      <w:r>
        <w:rPr/>
        <w:t>亿元，占计划的</w:t>
      </w:r>
      <w:r>
        <w:rPr/>
        <w:t>60.9%</w:t>
      </w:r>
      <w:r>
        <w:rPr/>
        <w:t>。投资额</w:t>
      </w:r>
      <w:r>
        <w:rPr/>
        <w:t>5000</w:t>
      </w:r>
      <w:r>
        <w:rPr/>
        <w:t>万元以上的项目</w:t>
      </w:r>
      <w:r>
        <w:rPr/>
        <w:t>30</w:t>
      </w:r>
      <w:r>
        <w:rPr/>
        <w:t>个，其中过亿元的</w:t>
      </w:r>
      <w:r>
        <w:rPr/>
        <w:t>17</w:t>
      </w:r>
      <w:r>
        <w:rPr/>
        <w:t>个；目前已建成投产、运营的项目</w:t>
      </w:r>
      <w:r>
        <w:rPr/>
        <w:t>4</w:t>
      </w:r>
      <w:r>
        <w:rPr/>
        <w:t>个；以形象进度考核，超额完成形象进度的项目</w:t>
      </w:r>
      <w:r>
        <w:rPr/>
        <w:t>7</w:t>
      </w:r>
      <w:r>
        <w:rPr/>
        <w:t>个，完成的</w:t>
      </w:r>
      <w:r>
        <w:rPr/>
        <w:t>32</w:t>
      </w:r>
      <w:r>
        <w:rPr/>
        <w:t>个，未完成的</w:t>
      </w:r>
      <w:r>
        <w:rPr/>
        <w:t>7</w:t>
      </w:r>
      <w:r>
        <w:rPr/>
        <w:t>个。重点项目建设主要呈现以下几个特点：</w:t>
      </w:r>
    </w:p>
    <w:p>
      <w:pPr>
        <w:pStyle w:val="Normal"/>
        <w:rPr/>
      </w:pPr>
      <w:r>
        <w:rPr/>
        <w:t>（一）重视程度高。今年，区委、区政府把重点项目建设和招商引资摆在同等重要的位置，</w:t>
      </w:r>
      <w:r>
        <w:rPr/>
        <w:t>2</w:t>
      </w:r>
      <w:r>
        <w:rPr/>
        <w:t>月份出台了《关于加快全区重点项目建设的意见》，成立了区委分工书记任主任的重点项目建设管理委员会，制定了考核办法，完善并继续推行了领导干部包保责任制度。区委、区政府主要领导多次帅队到国外和长三角、珠三角进行项目推介、定向招商，着重引进国内、世界</w:t>
      </w:r>
      <w:r>
        <w:rPr/>
        <w:t>500</w:t>
      </w:r>
      <w:r>
        <w:rPr/>
        <w:t>强，对重点项目建设情况亲自进行检查、调度。乡镇、办事处和区直部门对每个重点项目都明确一套班子全方位包保负责，主要负责人深入项目建设第一线，协调解决建设中遇到的实际问题，强促项目建设速度。政府相关部门积极配合，主动为项目建设搞好服务，确保了重点项目健康发展。</w:t>
      </w:r>
    </w:p>
    <w:p>
      <w:pPr>
        <w:pStyle w:val="Normal"/>
        <w:rPr/>
      </w:pPr>
      <w:r>
        <w:rPr/>
        <w:t>（二）建设速度快。</w:t>
      </w:r>
      <w:r>
        <w:rPr/>
        <w:t>50</w:t>
      </w:r>
      <w:r>
        <w:rPr/>
        <w:t>个重点建设项目中，钢材大市场、双德利纺织绣品有限公司、天庭乐园二期工程已全面运营或投产，预计年内还将有</w:t>
      </w:r>
      <w:r>
        <w:rPr/>
        <w:t>28</w:t>
      </w:r>
      <w:r>
        <w:rPr/>
        <w:t>个项目能够竣工投产。骨干重点项目如</w:t>
      </w:r>
      <w:r>
        <w:rPr/>
        <w:t>xx</w:t>
      </w:r>
      <w:r>
        <w:rPr/>
        <w:t>集团石膏板及热电、盐化工和</w:t>
      </w:r>
      <w:r>
        <w:rPr/>
        <w:t>xx</w:t>
      </w:r>
      <w:r>
        <w:rPr/>
        <w:t>大市场，目前已完成投资分别达到</w:t>
      </w:r>
      <w:r>
        <w:rPr/>
        <w:t>7.3</w:t>
      </w:r>
      <w:r>
        <w:rPr/>
        <w:t>亿元、</w:t>
      </w:r>
      <w:r>
        <w:rPr/>
        <w:t>4</w:t>
      </w:r>
      <w:r>
        <w:rPr/>
        <w:t>亿元和</w:t>
      </w:r>
      <w:r>
        <w:rPr/>
        <w:t>2</w:t>
      </w:r>
      <w:r>
        <w:rPr/>
        <w:t>亿元，超额完成了工程形象进度。</w:t>
      </w:r>
    </w:p>
    <w:p>
      <w:pPr>
        <w:pStyle w:val="Normal"/>
        <w:rPr/>
      </w:pPr>
      <w:r>
        <w:rPr/>
        <w:t>（三）结构布局合理。从产业结构上看，</w:t>
      </w:r>
      <w:r>
        <w:rPr/>
        <w:t>50</w:t>
      </w:r>
      <w:r>
        <w:rPr/>
        <w:t>个重点项目中一产项目</w:t>
      </w:r>
      <w:r>
        <w:rPr/>
        <w:t>1</w:t>
      </w:r>
      <w:r>
        <w:rPr/>
        <w:t>个，投资</w:t>
      </w:r>
      <w:r>
        <w:rPr/>
        <w:t>0.2</w:t>
      </w:r>
      <w:r>
        <w:rPr/>
        <w:t>亿元，二产项目</w:t>
      </w:r>
      <w:r>
        <w:rPr/>
        <w:t>43</w:t>
      </w:r>
      <w:r>
        <w:rPr/>
        <w:t>个，投资额</w:t>
      </w:r>
      <w:r>
        <w:rPr/>
        <w:t>68.8</w:t>
      </w:r>
      <w:r>
        <w:rPr/>
        <w:t>亿，三产项目</w:t>
      </w:r>
      <w:r>
        <w:rPr/>
        <w:t>6</w:t>
      </w:r>
      <w:r>
        <w:rPr/>
        <w:t>个，投资额</w:t>
      </w:r>
      <w:r>
        <w:rPr/>
        <w:t>33.6</w:t>
      </w:r>
      <w:r>
        <w:rPr/>
        <w:t>亿元，符合我区实际和区委确定的经济发展三年规划的发展目标。从区域布局来看，以两个园区辐射带动乡镇的模式比较合理，产业聚集效应明显。</w:t>
      </w:r>
      <w:r>
        <w:rPr/>
        <w:t>xx</w:t>
      </w:r>
      <w:r>
        <w:rPr/>
        <w:t>工业园功能区划分得当，进园项目档次高，项目与基础设施建设联系密切，项目之间关联度高。机电工业园为乡镇招商引资提供了平台，消除了乡镇之间在区位优势上的差别，目前，入园项目达到</w:t>
      </w:r>
      <w:r>
        <w:rPr/>
        <w:t>17</w:t>
      </w:r>
      <w:r>
        <w:rPr/>
        <w:t>个，为实现资源共享、加速发展，奠定了良好基础。</w:t>
      </w:r>
    </w:p>
    <w:p>
      <w:pPr>
        <w:pStyle w:val="Normal"/>
        <w:rPr/>
      </w:pPr>
      <w:r>
        <w:rPr/>
        <w:t>（四）项目特色明显。围绕我区资源优势引进的盐化工和石膏板规模大、效益好、主导产品突出、辐射带动能力强，使资源优势变为产业优势和经济优势，项目的建成将成为我区工业企业的龙头和经济发展的重要支柱。</w:t>
      </w:r>
      <w:r>
        <w:rPr/>
        <w:t>xx</w:t>
      </w:r>
      <w:r>
        <w:rPr/>
        <w:t>镇以石膏、岩盐开采加工为龙头，引进的</w:t>
      </w:r>
      <w:r>
        <w:rPr/>
        <w:t>xx</w:t>
      </w:r>
      <w:r>
        <w:rPr/>
        <w:t>石膏矿、宏达盐业、</w:t>
      </w:r>
      <w:r>
        <w:rPr/>
        <w:t>xx</w:t>
      </w:r>
      <w:r>
        <w:rPr/>
        <w:t>盐业有限公司项目带动能力强，财政贡献率高。</w:t>
      </w:r>
      <w:r>
        <w:rPr/>
        <w:t>xx</w:t>
      </w:r>
      <w:r>
        <w:rPr/>
        <w:t>镇以银海纺织为重点，逐步扩大到棉纺、亚麻纺织、蚕茧制丝，产业导向和聚集效应明显。光彩大市场、天庭乐园等项目对增强城区功能，提高城市化水平，带动人流、搞活物流起到了很大作用。</w:t>
      </w:r>
    </w:p>
    <w:p>
      <w:pPr>
        <w:pStyle w:val="Normal"/>
        <w:rPr/>
      </w:pPr>
      <w:r>
        <w:rPr>
          <w:b/>
        </w:rPr>
        <w:t>二、存在的主要问题</w:t>
      </w:r>
    </w:p>
    <w:p>
      <w:pPr>
        <w:pStyle w:val="Normal"/>
        <w:rPr/>
      </w:pPr>
      <w:r>
        <w:rPr/>
        <w:t>（一）建设资金短缺。从调查情况看，除部分骨干重点项目建设资金充足外，多数重点项目建设都受到了资金缺乏的制约。部分项目实力不足、自有资金少；有的项目把建设资金放在抵押土地证获得银行贷款上，贷款不到位，项目瘫痪，建设停滞；有的项目以老厂为主，对在建项目重视程度不够，投入不足；更有的项目业主以资金不足和未拿到土地证为借口，圈而不建，等待观望，另有他图。</w:t>
      </w:r>
    </w:p>
    <w:p>
      <w:pPr>
        <w:pStyle w:val="Normal"/>
        <w:rPr/>
      </w:pPr>
      <w:r>
        <w:rPr/>
        <w:t>（二）建设速度不平衡。今年，重点项目建设速度总体上较以往有了较大提高，但园区之间、乡镇（办事处）之间和项目建设之间建设速度很不平衡。主要原因：一是督导不力。个别重点项目包保人、项目所属单位负责人，精力分散，形不成合力，没有真正把重点项目建设放在突出位置。项目所属单位只求本单位有个重点项目，不至于“光板”，面子上过得。二是重引进轻服务。有的部门或单位在协议签定前满口承诺，签定后不管不问，满足于签定协议或搞了开工仪式，数字一报，算是完成了引资任务，对项目缺乏必要的跟踪服务。如去年底签约的一个项目，今年</w:t>
      </w:r>
      <w:r>
        <w:rPr/>
        <w:t>5</w:t>
      </w:r>
      <w:r>
        <w:rPr/>
        <w:t>月拿到建设用地，在完成场平后才发现，场址地下铺有煤气和通信光缆管道，根本不能建厂房，影响了项目建设速度，影响了投资环境。三是“圈而不建”现象明显。少数重点项目因业主实力不足、注意力转移等原因，长时间不动工建设或围起院墙就算了，使现有的土地资源得不到回报，新引进的</w:t>
      </w:r>
      <w:r>
        <w:rPr/>
        <w:t>.</w:t>
      </w:r>
      <w:r>
        <w:rPr/>
        <w:t>项目也难以落地。</w:t>
      </w:r>
    </w:p>
    <w:p>
      <w:pPr>
        <w:pStyle w:val="Normal"/>
        <w:rPr/>
      </w:pPr>
      <w:r>
        <w:rPr/>
        <w:t>（三）发展环境有差距。一是“三乱”现象有所抬头。职能部门执法过程中以罚代管、罚无凭据、漫口要价，只顾部门利益和个人利益，没有大局意识的行为，对发展环境造成了较坏的影响。二是职能部门服务不到位。部分职能部门服务意识淡化，责任心不强，使引来的大项目迟迟不能落地，落地后，也因手续办理迟缓，收费项目繁杂，影响了重点项目建设速度。原来运转较好的区行政审批中心几乎成了职能部门的招牌，没有实现便捷、高效的目的；三是治安环境不容乐观。项目所在地有村霸、路霸、市霸搞讹诈、强买强卖和偷盗行为。相关职能部门工作不积极主动，事后整治多，事前预防少，甚至对违法犯罪，特别是非法强揽工程视而不见、置若罔闻、听之任之或推诿扯皮。</w:t>
      </w:r>
    </w:p>
    <w:p>
      <w:pPr>
        <w:pStyle w:val="Normal"/>
        <w:rPr/>
      </w:pPr>
      <w:r>
        <w:rPr/>
        <w:t>（四）个别项目质量差。从调查来看，个别项目质量差，主要是科技含量不高，产品档次较低。有的项目规模小，投资密度小，辐射带动能力差；有的项目实际投入与立项规模不符，甚至相差几倍：有的仅是租赁了一处厂房，弄上一些陈旧设备，便号称是投资上千万或几千万的项目，致使重点项目名不副实。出现这种情况，反映某些单位注重项目数量、轻视项目质量以及被动应付的消极态度。</w:t>
      </w:r>
    </w:p>
    <w:p>
      <w:pPr>
        <w:pStyle w:val="Normal"/>
        <w:rPr/>
      </w:pPr>
      <w:r>
        <w:rPr>
          <w:b/>
        </w:rPr>
        <w:t>三、几点建议</w:t>
      </w:r>
    </w:p>
    <w:p>
      <w:pPr>
        <w:pStyle w:val="Normal"/>
        <w:rPr/>
      </w:pPr>
      <w:r>
        <w:rPr>
          <w:b/>
        </w:rPr>
        <w:t>（一）思想认识再提高。</w:t>
      </w:r>
    </w:p>
    <w:p>
      <w:pPr>
        <w:pStyle w:val="Normal"/>
        <w:rPr/>
      </w:pPr>
      <w:r>
        <w:rPr/>
        <w:t>没有投入，就没有产出；没有大投入，就没有大产出。项目是加大投入的有效载体，没有项目，投入就无从谈起；没有大项目，就难有大投入。推进重点项目建设，既是增强经济发展后劲的迫切要求，也是加强财源建设、解决财政紧张问题、实现社会稳定的现实需要，抓住了重点项目建设就等于抓住了加快发展的关键。实施“工业立区”战略三年来，我区经济发展有了较大改观，各乡镇、办事处和区直部门都引进了一批大项目，为今后经济的快发展、大发展奠定了坚实基础。但是，与其它兄弟县市区及沿海发达地区相比，不论是项目数量、还是项目质量，差距是显而易见的。对此，我们必须认清形势，统一思想，进一步增强加快重点项目建设的使命感和紧迫感，不断增进“项目就是财源，项目就是后劲”和“只有大项目，才有大发展”的共识，一切从“工业立区”的发展思路出发，心往一处想，劲往一处使，围绕区委、区政府确定的重点项目，快马加鞭，再掀招商引资的新高潮，再掀加快重点项目建设的新高潮，真正把重点项目建设这篇文章做好、做实、做出成效。</w:t>
      </w:r>
    </w:p>
    <w:p>
      <w:pPr>
        <w:pStyle w:val="Normal"/>
        <w:rPr/>
      </w:pPr>
      <w:r>
        <w:rPr>
          <w:b/>
        </w:rPr>
        <w:t>（二）监管措施再强化。</w:t>
      </w:r>
    </w:p>
    <w:p>
      <w:pPr>
        <w:pStyle w:val="Normal"/>
        <w:rPr/>
      </w:pPr>
      <w:r>
        <w:rPr/>
        <w:t>一是提升重点项目管理标准。要立足“突出重点、重点突出和集中力量办重点、办大事”的原则，结合项目的规模大小、科技含量、市场前景、财政贡献、安置就业等指标，对现有</w:t>
      </w:r>
      <w:r>
        <w:rPr/>
        <w:t>50</w:t>
      </w:r>
      <w:r>
        <w:rPr/>
        <w:t>个重点项目重新进行一次审查和筛选，进一步提高和优化重点项目群体的质量和档次，升华重点，避免浪费，集中全力重点抓、抓重点。二是继续完善动态管理机制。为充分发挥项目重点管理效能，建议继续推进和完善重点项目进入、退出制度；对于新引进和新上的好项目、大项目，要及时纳入重点管理范围，对于建设速度慢、效益差、圈而不建的项目，要坚决调出重点管理的范围，并视其情况取消各种优惠政策和待遇，支持、保护建设大项目的积极性。三是加大跟踪服务力度。既要抓好大项目的引进工作，又要高度重视项目建设投产工作，着力解决重引进、轻建设的问题，使其早运营、早见效。在具体工作中，除应加大投产运营项目在考核中的比重外，对建成、投产运营的重点项目要像引进项目工作那样，建立和推行监管制度，强化跟踪服务，真正使重点项目建设带来实效。四是进一步膨胀重点项目群体。在加强重点项目管理工作中，要把不断增加重点项目数量放在头等重要的位置上，继续加大实施“一号”工作的力度，着力引进和建设大、高、外项目。重点面向欧洲，主攻日韩，瞄准长三角、珠三角，围绕大企业、大财团和战略投资者作文章，由“招商”转向“选商”，千方百计膨胀重点项目群体。</w:t>
      </w:r>
    </w:p>
    <w:p>
      <w:pPr>
        <w:pStyle w:val="Normal"/>
        <w:rPr/>
      </w:pPr>
      <w:r>
        <w:rPr>
          <w:b/>
        </w:rPr>
        <w:t>（三）发展环境再优化。</w:t>
      </w:r>
    </w:p>
    <w:p>
      <w:pPr>
        <w:pStyle w:val="Normal"/>
        <w:rPr/>
      </w:pPr>
      <w:r>
        <w:rPr/>
        <w:t>近年来，我区在优化发展环境方面做了许多努力，特别是区行政审批中心的建立和区优化发展环境办公室对重点项目实行挂牌管理，实行重点保护，都收到了很好效果，但从调查中了解的情况看，仍有许多不尽如人意的地方。现阶段政策优惠的吸引力正逐渐弱化，既便有吸引力也仅存在于项目的引进环节。项目一旦建成投产，更关注的是以税赋、规费、治安等为主要内容的公平竞争环境和良好的发展空间。为此，一是狠抓服务到位。要继续和严格实行服务承诺制度，全面推行“一站式”、“一条龙”服务，尤其是要强化区行政审批中心的职能作用，通过建立健全定期考核和评议制度，对那些承诺不服务，说到做不到的部门及其主要负责人，给予警告、通报批评，直至纪律处分，强力推行集中审批，彻底解决职能部门授权不到位的问题。二是积极搞好协调服务工作。重点项目所在地的乡镇、办事处，在支持重点项目建设的同时，要教育好群众，协调解决好项目建设与村（居）民之间的各类矛盾，更要未雨绸缪，积极主动地配合相关部门和单位解决好遗留问题，为加快重点项目建设速度，创造有利条件。三是加大违纪违规行为的查处力度。建议责成有关部门负责，制定工作方案，定期不定期地开展监督检查活动。通过检查，对破坏发展环境，利用职务之便吃、拿、卡、要，借机刁难投资者，失职渎职，严重丧失职业道德，败坏党委、政府形象的极少数干部，坚决予以查处，并公开曝光，绝不姑息迁就。四是深入开展社会治安综合治理。要继续深入开展“平安</w:t>
      </w:r>
      <w:r>
        <w:rPr/>
        <w:t>xx”</w:t>
      </w:r>
      <w:r>
        <w:rPr/>
        <w:t>建设活动，坚持一年四季搞“严打”，露头就打，特别是要严厉打击那些强买强卖、强揽工程、带有</w:t>
      </w:r>
      <w:r>
        <w:rPr/>
        <w:t>X</w:t>
      </w:r>
      <w:r>
        <w:rPr/>
        <w:t>社会性质的犯罪团伙和各种违法犯罪分子，时刻保持对犯罪分子的高压态势，切实为项目业主和企业保驾护航，确保重点项目顺利实施。</w:t>
      </w:r>
    </w:p>
    <w:p>
      <w:pPr>
        <w:pStyle w:val="Normal"/>
        <w:rPr/>
      </w:pPr>
      <w:r>
        <w:rPr>
          <w:b/>
        </w:rPr>
        <w:t>（四）领导力量再加强。</w:t>
      </w:r>
    </w:p>
    <w:p>
      <w:pPr>
        <w:pStyle w:val="Normal"/>
        <w:rPr/>
      </w:pPr>
      <w:r>
        <w:rPr/>
        <w:t>一是强化调度检查。继续坚持一月一调度制度，做到既要主要领导参加调度，又要调度主要领导；既要调度项目单位，又要调度包保责任人；既要听取书面汇报，又要查看项目现场。通过调度检查，做到及时了解情况，及时解决问题；及时总结经验，及时推广典型。二是强化包保责任制。在明确重点项目标准的同时，进一步明确重点项目的开工日期、投资数额、形象进度和竣工时间。明确任务，落实责任，完不成任务不收兵、不换将，真正把包保责任制落到实处。三是强化激励约束制度。继续坚持和完善“一月一调度、一季一考核、半年总结、年终总评”制度，严格考核，奖罚分明，说到做到，特别是要将考核结果与项目包保单位主要负责人及包保责任人的政绩考核、选拔任用挂起钩来，用政绩说话，评政绩用人。四是强化重点项目建设管理委员会职能。由重点项目建设管理委员会牵头，组织专门力量，对每一个项目进行一次排查，有哪些手续尚未完善，协调各职能部门和成员单位，尽快兑现各项优惠政策和“四个一切”的承诺，完善好各个重点项目的必备手续，确保每个项目健康快速地发展。</w:t>
      </w:r>
    </w:p>
    <w:p>
      <w:pPr>
        <w:pStyle w:val="Heading2"/>
        <w:rPr/>
      </w:pPr>
      <w:bookmarkStart w:id="4" w:name="关于项目建设情况的调研报告-第4篇"/>
      <w:r>
        <w:rPr/>
        <w:t>关于项目建设情况的调研报告 第</w:t>
      </w:r>
      <w:r>
        <w:rPr/>
        <w:t>4</w:t>
      </w:r>
      <w:r>
        <w:rPr/>
        <w:t>篇</w:t>
      </w:r>
      <w:bookmarkEnd w:id="4"/>
    </w:p>
    <w:p>
      <w:pPr>
        <w:pStyle w:val="Normal"/>
        <w:rPr/>
      </w:pPr>
      <w:r>
        <w:rPr/>
        <w:t>摘要：人类活动产生的环境影响，不论是环境污染及资源破坏，都将直接或间接影响自然生态系统的平衡，即造成生态破坏。公路建设与使用过程中环境污染与自然资源破坏也必将对生态系统产生破坏，因此，必须加以控制。</w:t>
      </w:r>
    </w:p>
    <w:p>
      <w:pPr>
        <w:pStyle w:val="Normal"/>
        <w:rPr/>
      </w:pPr>
      <w:r>
        <w:rPr/>
        <w:t>关键词：公路立交；景观设计；线形；桥跨结构。</w:t>
      </w:r>
    </w:p>
    <w:p>
      <w:pPr>
        <w:pStyle w:val="Normal"/>
        <w:rPr/>
      </w:pPr>
      <w:r>
        <w:rPr/>
        <w:t>我国是一个多山国家，大部分地区生态环境脆弱，公路建设与营运对生态环境的影响较明显。所以，只有科学评价公路交通对生态环境的影响，并采取有效的防治措施，将公路交通的建设、管理与保护生态环境密切结合起来，才能使公路交通与区域环境实现可持续协调发展。</w:t>
      </w:r>
    </w:p>
    <w:p>
      <w:pPr>
        <w:pStyle w:val="Normal"/>
        <w:rPr/>
      </w:pPr>
      <w:r>
        <w:rPr>
          <w:b/>
        </w:rPr>
        <w:t>1</w:t>
      </w:r>
      <w:r>
        <w:rPr>
          <w:b/>
        </w:rPr>
        <w:t>、公路交通对生态环境的影响</w:t>
      </w:r>
    </w:p>
    <w:p>
      <w:pPr>
        <w:pStyle w:val="Normal"/>
        <w:rPr/>
      </w:pPr>
      <w:r>
        <w:rPr/>
        <w:t>在公路施工、运营与养护过程中，有害物质进入土中，污染地下水，导致饮用水和农业用水质量下降；由于地下水位变化和土壤遭到污染，可能使农作物减产，使用消冰雪的盐对水、土壤和农作物都有不良影响；汽车尾气和盐类有害物质影响公路沿线树木花草等植物生长，公路附近的动物容易被汽车撞伤、压死；公路选线不当，会破坏地貌、休息场所、风景名胜、文化古迹和自然保护区等。公路建设与营运过程中，对沿线一定范围内的生态环境会产生不同程度的影响。</w:t>
      </w:r>
    </w:p>
    <w:p>
      <w:pPr>
        <w:pStyle w:val="Normal"/>
        <w:rPr/>
      </w:pPr>
      <w:r>
        <w:rPr/>
        <w:t>通常，山区公路建设难度大，对自然环境的影响远比平原地区大。而平原地区公路建设对人工生态系统影响明显。选线不当及施工中引起局部自然生态失调，会对沿线生态环境产生不良影响。公路建成营运后，沿线经济带开发引起人类活动的增加，也将成为局部地区生态环境失调的新的诱发因素。</w:t>
      </w:r>
    </w:p>
    <w:p>
      <w:pPr>
        <w:pStyle w:val="Normal"/>
        <w:rPr/>
      </w:pPr>
      <w:r>
        <w:rPr/>
        <w:t>1.1</w:t>
      </w:r>
      <w:r>
        <w:rPr/>
        <w:t>公路建设中的生态环境问题</w:t>
      </w:r>
    </w:p>
    <w:p>
      <w:pPr>
        <w:pStyle w:val="Normal"/>
        <w:rPr/>
      </w:pPr>
      <w:r>
        <w:rPr/>
        <w:t>高速公路的建设将占用耕地，拆迁房屋和其它附属设施，影响沿线生物和居民的生产和生活。高速公路延伸长达数十到数百公里，穿越不同的省、市、县，路线对现有的行政区划、城镇布局、农业用地及其排灌系统、林场及水产养殖区等，会造成分割从而影响路线两侧的生物交往及人际交往、信息传递、原料及成品的交流等社会活动。还有的会给一些文物、古迹地的保护带来不利的影响。</w:t>
      </w:r>
    </w:p>
    <w:p>
      <w:pPr>
        <w:pStyle w:val="Normal"/>
        <w:rPr/>
      </w:pPr>
      <w:r>
        <w:rPr/>
        <w:t>1</w:t>
      </w:r>
      <w:r>
        <w:rPr/>
        <w:t>）生态环境影响</w:t>
      </w:r>
    </w:p>
    <w:p>
      <w:pPr>
        <w:pStyle w:val="Normal"/>
        <w:rPr/>
      </w:pPr>
      <w:r>
        <w:rPr/>
        <w:t>公路建设会使沿线地区的生态环境发生变化，一些有特殊要求的生物和种群向偏僻地方或其他地区迁移。另外，使动物的活动区域缩小，领地被重新划分，导致种群变小和种群间的交流减少。</w:t>
      </w:r>
    </w:p>
    <w:p>
      <w:pPr>
        <w:pStyle w:val="Normal"/>
        <w:rPr/>
      </w:pPr>
      <w:r>
        <w:rPr/>
        <w:t>2</w:t>
      </w:r>
      <w:r>
        <w:rPr/>
        <w:t>）水土流失</w:t>
      </w:r>
    </w:p>
    <w:p>
      <w:pPr>
        <w:pStyle w:val="Normal"/>
        <w:rPr/>
      </w:pPr>
      <w:r>
        <w:rPr/>
        <w:t>修建公路需取土填筑路堤，开挖山丘形成路堑，必将破坏原有植被，干扰动物栖息环境，破坏土体的自然平衡，引起边坡失稳、水土流失。在施工期取土、弃土场及暴露的工作面成为水土流失的主要发生源，山区坡面弃土可带来长时间的水土流失，给自然生态环境造成一定的影响。</w:t>
      </w:r>
    </w:p>
    <w:p>
      <w:pPr>
        <w:pStyle w:val="Normal"/>
        <w:rPr/>
      </w:pPr>
      <w:r>
        <w:rPr/>
        <w:t>3</w:t>
      </w:r>
      <w:r>
        <w:rPr/>
        <w:t>）对自然环境的影响</w:t>
      </w:r>
    </w:p>
    <w:p>
      <w:pPr>
        <w:pStyle w:val="Normal"/>
        <w:rPr/>
      </w:pPr>
      <w:r>
        <w:rPr/>
        <w:t>（</w:t>
      </w:r>
      <w:r>
        <w:rPr/>
        <w:t>1</w:t>
      </w:r>
      <w:r>
        <w:rPr/>
        <w:t>）路基对自然环境的破坏</w:t>
      </w:r>
    </w:p>
    <w:p>
      <w:pPr>
        <w:pStyle w:val="Normal"/>
        <w:rPr/>
      </w:pPr>
      <w:r>
        <w:rPr/>
        <w:t>通常情况下，公路路其工程特别是高速公路路基较高，土方量较大，施工期间路堑的开挖、路基的填方对地表的扰动较大，路线两侧局部范围已有的植被易遭到破坏，土壤疏松，这种微地貌的改变，对降雨集中季节在雨水的冲刷作用下，不可避免地造成一定程度上的水土流失。另外，路基的取土、弃土，施工前临时占地，使路线所经过地区耕地及植被面积减少，路线两侧</w:t>
      </w:r>
      <w:r>
        <w:rPr/>
        <w:t>20~30m</w:t>
      </w:r>
      <w:r>
        <w:rPr/>
        <w:t>范围天然植被破坏，对农业生产发展有不利影响。施工期临时用地由于施工机械的碾压、人员的踩踏，使土壤结构发生改变，耕地复耕后一定时期内肥沃度难以恢复，影响作物生长，非耕地植被的自我恢复能力减弱。</w:t>
      </w:r>
    </w:p>
    <w:p>
      <w:pPr>
        <w:pStyle w:val="Normal"/>
        <w:rPr/>
      </w:pPr>
      <w:r>
        <w:rPr/>
        <w:t>（</w:t>
      </w:r>
      <w:r>
        <w:rPr/>
        <w:t>2</w:t>
      </w:r>
      <w:r>
        <w:rPr/>
        <w:t>）桥隧对自然环境的破坏</w:t>
      </w:r>
    </w:p>
    <w:p>
      <w:pPr>
        <w:pStyle w:val="Normal"/>
        <w:rPr/>
      </w:pPr>
      <w:r>
        <w:rPr/>
        <w:t>由于桥梁的修建，使河床过水断面受到压缩形成桥前局部壅水，水流速度减缓，泥沙下沉。桥下水流速度加快，造成局部冲刷。此外，施工期间基坑开挖、筑岛钻孔、打桩，使河床受到扰动，泥沙上浮以及泥浆废碴排放，致使下游局部河段水质变差。隧道的修建虽对洞身所处地段扰动不大，但隧道进出口两端，仰坡面的开挖使天然的植被破坏，对局部山体的稳定不利，另外，隧道废碴若处置不当，碴土可能随汛期暴雨流失，淤塞沟渠、河道，破坏良田等。</w:t>
      </w:r>
    </w:p>
    <w:p>
      <w:pPr>
        <w:pStyle w:val="Normal"/>
        <w:rPr/>
      </w:pPr>
      <w:r>
        <w:rPr/>
        <w:t>4</w:t>
      </w:r>
      <w:r>
        <w:rPr/>
        <w:t>）环境污染</w:t>
      </w:r>
    </w:p>
    <w:p>
      <w:pPr>
        <w:pStyle w:val="Normal"/>
        <w:rPr/>
      </w:pPr>
      <w:r>
        <w:rPr/>
        <w:t>公路施工过程中，产生的噪声、振动及排放的废气、废水、废渣，必将污染大气、土壤、水体及周围环境。特别是一些穿越居民稠密区和生态敏感区域的高速公路的路段，施工中由于大型施工机械的作业，每日产生的噪声、振动、废气会对周围生态环境造成影响。</w:t>
      </w:r>
    </w:p>
    <w:p>
      <w:pPr>
        <w:pStyle w:val="Normal"/>
        <w:rPr/>
      </w:pPr>
      <w:r>
        <w:rPr/>
        <w:t>公路建设项目施工期间对大气的污染，主要是施工扬尘和运输车辆及施工机械所产生的扬尘，沥青路面施工过程中沥青所散发出来的气味等，尤其是碎石加工厂石料的破碎过程，粉尘很大，对周围环境影响大；同时，沥青混合料拌和场的拌和设备在生产过程中粉尘也较大，近年来采用除尘设备，达到一定效果，但仍然不能根本解决。</w:t>
      </w:r>
    </w:p>
    <w:p>
      <w:pPr>
        <w:pStyle w:val="Normal"/>
        <w:rPr/>
      </w:pPr>
      <w:r>
        <w:rPr/>
        <w:t>施工期间的噪声污染，主要是由于施工机械如打桩机、钻孔机、挖掘机、推土机、平地机、稳定土拌和机、路面材料拌和机、压路机及各种运输车辆等所产生。这些机械的噪声源强，一般为</w:t>
      </w:r>
      <w:r>
        <w:rPr/>
        <w:t>80~100dB</w:t>
      </w:r>
      <w:r>
        <w:rPr/>
        <w:t>（</w:t>
      </w:r>
      <w:r>
        <w:rPr/>
        <w:t>A</w:t>
      </w:r>
      <w:r>
        <w:rPr/>
        <w:t>）。对施工人员影响较为严重，尤其是直接操作人员，另外对</w:t>
      </w:r>
      <w:r>
        <w:rPr/>
        <w:t>500m</w:t>
      </w:r>
      <w:r>
        <w:rPr/>
        <w:t>以内的区域有一定的影响。</w:t>
      </w:r>
    </w:p>
    <w:p>
      <w:pPr>
        <w:pStyle w:val="Normal"/>
        <w:rPr/>
      </w:pPr>
      <w:r>
        <w:rPr/>
        <w:t>1.2</w:t>
      </w:r>
      <w:r>
        <w:rPr/>
        <w:t>社会生态环境问题</w:t>
      </w:r>
    </w:p>
    <w:p>
      <w:pPr>
        <w:pStyle w:val="Normal"/>
        <w:rPr/>
      </w:pPr>
      <w:r>
        <w:rPr/>
        <w:t>公路改善的目的，一般是通过较低的运输费，能较方便地到达市场、工作地点、购物处及诸如健康和教育设施而给周围社会带来效益。在一些主干公路和高速公路项目中，利益者往往主要是长途运输，而当地的效益可能极小。然后，公路建设与公路改建项目总会改变一些公路周围社区或社会环境、影响生活方式、行程方式、社会和经济活动等多个方面。</w:t>
      </w:r>
    </w:p>
    <w:p>
      <w:pPr>
        <w:pStyle w:val="Normal"/>
        <w:rPr/>
      </w:pPr>
      <w:r>
        <w:rPr/>
        <w:t>当公路或其它基础设施截断已有的公路时，就产生了社区隔离现象。在新建的高等级公路和高速公路，设计车速较快，又进行了出入口控制和隔离措施，当地出行的路线加长，直接影响企业业务、行人和非机动车交通，对当地群众的生产、生活产生极大的影响。连接线的修建可解决公路与社区之间的冲突，减少交通对社区的影响，有时也会给当地商业业务带来繁荣，同时社区也会担心由于交通分流而损失业务，有时社区活动就会朝连接线迁移，潜在地改变了现有土地的使用方式。公路建设项目也可能引起地方公路网络上车流量的变化，如果地方交通增加会产生公害。</w:t>
      </w:r>
    </w:p>
    <w:p>
      <w:pPr>
        <w:pStyle w:val="Normal"/>
        <w:rPr/>
      </w:pPr>
      <w:r>
        <w:rPr/>
        <w:t>当农田被一条新建公路而分割时，农业活动也会受到影响，可能干扰现有的耕种方式以及田块之间的连接。同时旅游业也会因公路建设受到影响，公路交通改善，交通方便与快速会对旅游业有利；而如果管理不当，旅游点商业活动增加，会影响旅游的吸引力。</w:t>
      </w:r>
    </w:p>
    <w:p>
      <w:pPr>
        <w:pStyle w:val="Normal"/>
        <w:rPr/>
      </w:pPr>
      <w:r>
        <w:rPr/>
        <w:t>当比较孤立的社区与外部世界的接触联系日益增加时，会产生“文化振荡”，对当地居民的生活产生重大影响。由于公路建设，加强了当地与外界的联系，开放程度加大，当地让其它人来开发与居住，从而扰乱了人类与土地之间的脆弱的生态平衡，更重要的是人口迁移与当地人口的减少。对于大部分当地居民来说，土地是其本身、其生活方式和其生计中一个珍贵和不可摆脱的部分；确实植物与动物都基本上被认为是受尊重的生命，是自然界的重要组成部分，是一个完整的生态系统，而公路建设太容易破坏这种平衡了；新建公路使得当地与外界联系加强，外界人员有的会占有土地种田，有的开发诸如矿藏、森林或野生生物等其它资源；对现有资源的日益增加的竞争，尤其是当居住者引进一种生态上不合适而又未被证实的生产系统时，将可使当地人口处于不利地位。同时，新居民以及公路施工人员往往会带来严重的健康与社会问题，包括疾病、生活习性、就业压力等，这些将影响当地居民的生活方式并易使其受到伤害；当地公路交通改善而提高了其土地价值，将赶走一些低收的租户和住户，公路建设会损害当地一些人的利益。</w:t>
      </w:r>
    </w:p>
    <w:p>
      <w:pPr>
        <w:pStyle w:val="Normal"/>
        <w:rPr/>
      </w:pPr>
      <w:r>
        <w:rPr/>
        <w:t>公路建设必然造成住宅、地产、企业及其它生产资源的被征用，必将引起社会干扰及使受影响的居民遭受损失。征地影响不仅仅是经济方面的，而且还是社会和心理方面的；经济影响包括房屋或一个企业的损失、业务收入的暂时或永久性损失，这些都是可以估计和作价的，但是，对这些损失的具体计价却往往是一个相当困难和持久的过程；社会和心理费用更加复杂，有时更加具有破坏性，社区或村庄被分割和破坏，居民之间的交往也因公路的分割而减少，甚至失去联系，商业也会因此而发生变化，这类问题往往在居民个人的身体健康问题上及不同程度的心理压抑中表现出来。</w:t>
      </w:r>
    </w:p>
    <w:p>
      <w:pPr>
        <w:pStyle w:val="Normal"/>
        <w:rPr/>
      </w:pPr>
      <w:r>
        <w:rPr/>
        <w:t>公路建设对自然和社会环境的影响主要是主体工程占用和分隔土地，移民拆迁；路堑的开挖，路堤的填筑对地形、地貌的植被的破坏，以及施工过程中对环境和水系的影响等。</w:t>
      </w:r>
    </w:p>
    <w:p>
      <w:pPr>
        <w:pStyle w:val="Normal"/>
        <w:rPr/>
      </w:pPr>
      <w:r>
        <w:rPr>
          <w:b/>
        </w:rPr>
        <w:t>2</w:t>
      </w:r>
      <w:r>
        <w:rPr>
          <w:b/>
        </w:rPr>
        <w:t>、公路生态环境保护对策</w:t>
      </w:r>
    </w:p>
    <w:p>
      <w:pPr>
        <w:pStyle w:val="Normal"/>
        <w:rPr/>
      </w:pPr>
      <w:r>
        <w:rPr/>
        <w:t>公路环境保护设计所称的生态环境是指公路中心线两侧各</w:t>
      </w:r>
      <w:r>
        <w:rPr/>
        <w:t>200m</w:t>
      </w:r>
      <w:r>
        <w:rPr/>
        <w:t>范围内的自然保护区、水源保护地、森林、草原、湿地和野生生物及其栖息地等。</w:t>
      </w:r>
    </w:p>
    <w:p>
      <w:pPr>
        <w:pStyle w:val="Normal"/>
        <w:rPr/>
      </w:pPr>
      <w:r>
        <w:rPr/>
        <w:t>公路应绕避生态环境中所列的保护对象。公路对生态环境中的保护对象产生干扰时，应结合受保护对象的特性提出保护方案，将不利影响减少到最低的限度。有条件时，宜进行环境补偿。</w:t>
      </w:r>
    </w:p>
    <w:p>
      <w:pPr>
        <w:pStyle w:val="Normal"/>
        <w:rPr/>
      </w:pPr>
      <w:r>
        <w:rPr/>
        <w:t>2.1</w:t>
      </w:r>
      <w:r>
        <w:rPr/>
        <w:t>生物及其栖境的保护</w:t>
      </w:r>
    </w:p>
    <w:p>
      <w:pPr>
        <w:pStyle w:val="Normal"/>
        <w:rPr/>
      </w:pPr>
      <w:r>
        <w:rPr/>
        <w:t>公路中心线距省级以上自然保护区边缘宜不小于</w:t>
      </w:r>
      <w:r>
        <w:rPr/>
        <w:t>100m</w:t>
      </w:r>
      <w:r>
        <w:rPr/>
        <w:t>。当公路必须进入自然保护区时，应遵照国家有关规定执行。公路通过林地时，应严格控制林木的砍伐数量，严禁砍伐公路用地范围之外不影响视线的林木。公路用地范围内，应按绿化设计要求进行栽植。有条件时，填方边坡的植被覆盖率在秦岭、淮河以南地区应达到</w:t>
      </w:r>
      <w:r>
        <w:rPr/>
        <w:t>70</w:t>
      </w:r>
      <w:r>
        <w:rPr/>
        <w:t>以上；秦岭、淮河以北地区应达到</w:t>
      </w:r>
      <w:r>
        <w:rPr/>
        <w:t>50</w:t>
      </w:r>
      <w:r>
        <w:rPr/>
        <w:t>以上。公路经过草原时，应注意保护草原植被。取、弃土场地应选择在牧草生长差的地方。公路进入法定保护的湿地时，工程方案应避免造成生态环境的重大改变。施工废料应弃于湿地之外。在有国家级保护的野生动物出没路段，应设置预告、禁止鸣笛等标志，并为动物横向过路设置兽道。</w:t>
      </w:r>
    </w:p>
    <w:p>
      <w:pPr>
        <w:pStyle w:val="Normal"/>
        <w:rPr/>
      </w:pPr>
      <w:r>
        <w:rPr/>
        <w:t>2.2</w:t>
      </w:r>
      <w:r>
        <w:rPr/>
        <w:t>水资源、自然水流形态的保护</w:t>
      </w:r>
    </w:p>
    <w:p>
      <w:pPr>
        <w:pStyle w:val="Normal"/>
        <w:rPr/>
      </w:pPr>
      <w:r>
        <w:rPr/>
        <w:t>应调查和搜集公路中心线两侧各</w:t>
      </w:r>
      <w:r>
        <w:rPr/>
        <w:t>200m</w:t>
      </w:r>
      <w:r>
        <w:rPr/>
        <w:t>范围内的地表水资源分布、容量以及水体的主要功能。路面径流不得直接排入饮用水体和养殖水体。不得占用居民集中地区的饮用水体；当路基边缘距饮用水体小于</w:t>
      </w:r>
      <w:r>
        <w:rPr/>
        <w:t>100m</w:t>
      </w:r>
      <w:r>
        <w:rPr/>
        <w:t>、距养殖水体小于</w:t>
      </w:r>
      <w:r>
        <w:rPr/>
        <w:t>20m</w:t>
      </w:r>
      <w:r>
        <w:rPr/>
        <w:t>时，应采取绿化带或者其它隔离防护措施。公路在湖泊、水库等地表径流汇水区通过时，应采取措施防止公路对地表径流的阻隔。公路经过瀑布上游、温泉区等特殊水体时，应符合国家现行的有关规定，确定避让距离。在作饮用水的地下水水源保护区设置的排、渗水构造物可能造成地下水水质污染时，应采取措施隔离地表污水。应注意保护自然水流形态，做到不淤、不堵、不留工程隐患。跨越溪、河、沟的桥涵的过水断面，应保证泄洪能力。公路跨越山谷时，应根据山谷宽、深及汇水面积等选择通过方式，有条件时宜优先采用桥梁跨越。工程废方弃置应作出设计，避免阻塞河道水流或造成水土流失。</w:t>
      </w:r>
    </w:p>
    <w:p>
      <w:pPr>
        <w:pStyle w:val="Normal"/>
        <w:rPr/>
      </w:pPr>
      <w:r>
        <w:rPr/>
        <w:t>2.3</w:t>
      </w:r>
      <w:r>
        <w:rPr/>
        <w:t>水土保持</w:t>
      </w:r>
    </w:p>
    <w:p>
      <w:pPr>
        <w:pStyle w:val="Normal"/>
        <w:rPr/>
      </w:pPr>
      <w:r>
        <w:rPr/>
        <w:t>应充分调查沿线的工程地质、地形地貌、气候条件、植被种类及覆盖率、水土流失现状等，综合采用生物防护和工程防护措施，做好水土保持工作。在山区公路地质病害地段，当采取生物防护措施进行水土保持时，应考虑当地区域水土保持规划。山区、丘陵区公路应尽可能与原有地形、地貌相配合，减少开挖面、开挖量，注意填挖平衡。弃土场应做好排水防护设计，以避免成为新的水土流失源。取土点宜选择荒山、荒地。暴雨强度较大、岩体风化严重、节理发育的石质挖方边坡或松散碎（砾）石土填挖方边坡地段，宜采用植物与工程综合防护措施。做好公路综合排水设计，应充分利用地形和天然水系将路界范围内地表径流引入自然沟中。各种排水沟渠的水流不应直接排放到水源、农田、园林等地。应注重高速公路绿化设计，选用适合当地生长的花草、灌木、乔木等植物，对路堤边坡、弃土等进行绿化，防止水土流失。</w:t>
      </w:r>
    </w:p>
    <w:p>
      <w:pPr>
        <w:pStyle w:val="Normal"/>
        <w:rPr/>
      </w:pPr>
      <w:r>
        <w:rPr>
          <w:b/>
        </w:rPr>
        <w:t>3</w:t>
      </w:r>
      <w:r>
        <w:rPr>
          <w:b/>
        </w:rPr>
        <w:t>、公路交通与生物多样性保护</w:t>
      </w:r>
    </w:p>
    <w:p>
      <w:pPr>
        <w:pStyle w:val="Normal"/>
        <w:rPr/>
      </w:pPr>
      <w:r>
        <w:rPr/>
        <w:t>《联合国生物多样性公约》中指出，生物多样性是指所有来源的形形色色生物体。这些来源除包括陆地、海洋和其他水生生态系统及其所构成的生态综合体外，还包括物种内部、物种之间和生态系统的多样性。具体讲，生物多样性包括生态系统的多样性、生物种的多样性和生物遗传的多样性三个层次的多样性。生物多样性的保护一般有三种方式，就地保护、迁地保护和离体保护。</w:t>
      </w:r>
    </w:p>
    <w:p>
      <w:pPr>
        <w:pStyle w:val="Normal"/>
        <w:rPr/>
      </w:pPr>
      <w:r>
        <w:rPr/>
        <w:t>3.1</w:t>
      </w:r>
      <w:r>
        <w:rPr/>
        <w:t>公路交通对生物多样性的影响</w:t>
      </w:r>
    </w:p>
    <w:p>
      <w:pPr>
        <w:pStyle w:val="Normal"/>
        <w:rPr/>
      </w:pPr>
      <w:r>
        <w:rPr/>
        <w:t>公路建设和营运对地区局部生态环境的影响往往是永久性的。路基、路面、采石取土区、工程施工区以及永久性建筑等，可能在不同路段对森林、草地、湿地、荒漠等生态系统产生一定程度的破坏。公路建设和营运还会干扰沿线野生动物的正常活动，有可能对某些珍稀濒危动植物产生一定的伤害。另外，不合理的公路布局，有可能对自然保护区、风景名胜区、森林公园等产生不利影响。因此，公路建设和营运必须重视保护生物多样性，采取积极措施，尽可能消除和减少对生物多样性的不利影响。</w:t>
      </w:r>
    </w:p>
    <w:p>
      <w:pPr>
        <w:pStyle w:val="Normal"/>
        <w:rPr/>
      </w:pPr>
      <w:r>
        <w:rPr/>
        <w:t>3.2</w:t>
      </w:r>
      <w:r>
        <w:rPr/>
        <w:t>保护生物多样性的主要措施</w:t>
      </w:r>
    </w:p>
    <w:p>
      <w:pPr>
        <w:pStyle w:val="Normal"/>
        <w:rPr/>
      </w:pPr>
      <w:r>
        <w:rPr/>
        <w:t>公路建设和营运，必须遵守国家保护生物多样性的有关法规。</w:t>
      </w:r>
    </w:p>
    <w:p>
      <w:pPr>
        <w:pStyle w:val="Normal"/>
        <w:rPr/>
      </w:pPr>
      <w:r>
        <w:rPr/>
        <w:t>1</w:t>
      </w:r>
      <w:r>
        <w:rPr/>
        <w:t>）实行环境影响评价</w:t>
      </w:r>
    </w:p>
    <w:p>
      <w:pPr>
        <w:pStyle w:val="Normal"/>
        <w:rPr/>
      </w:pPr>
      <w:r>
        <w:rPr/>
        <w:t>《野生动物保护法》指出，“建设项目对国家或者地方重点保护野生动物的生存环境产生不利影响的，建设单位应当提交环境影响报告书”。《野生植物保护条例》规定，“建设项目对国家重点保护野生植物和地方重点保护野生植物的生长环境产生不利影响的，建设单位提交的环境影响报告书中必须对此作出评价”。在环境影响报告书中，应明确保护措施，并经主管部门审批。</w:t>
      </w:r>
    </w:p>
    <w:p>
      <w:pPr>
        <w:pStyle w:val="Normal"/>
        <w:rPr/>
      </w:pPr>
      <w:r>
        <w:rPr/>
        <w:t>2</w:t>
      </w:r>
      <w:r>
        <w:rPr/>
        <w:t>）保护自然保护区</w:t>
      </w:r>
    </w:p>
    <w:p>
      <w:pPr>
        <w:pStyle w:val="Normal"/>
        <w:rPr/>
      </w:pPr>
      <w:r>
        <w:rPr/>
        <w:t>《自然保护区条例》明确规定，“禁止在自然保护区内进行砍伐、放牧、狩猎、捕捞、采药、开垦、烧荒、开矿、采石、挖沙等活动，但是，法律、行政法规另有规定的除外”。《条例》还规定，“在自然保护区的核心区和缓冲区内，不得建设任何生产设施。在自然保护区的实验区内不得建设污染环境、破坏资源或者景观的生产设施；建设其他项目，其污染物排放不得超过国家和地方规定的污染物排放标准”。</w:t>
      </w:r>
    </w:p>
    <w:p>
      <w:pPr>
        <w:pStyle w:val="Normal"/>
        <w:rPr/>
      </w:pPr>
      <w:r>
        <w:rPr/>
        <w:t>3</w:t>
      </w:r>
      <w:r>
        <w:rPr/>
        <w:t>）合理选线</w:t>
      </w:r>
    </w:p>
    <w:p>
      <w:pPr>
        <w:pStyle w:val="Normal"/>
        <w:rPr/>
      </w:pPr>
      <w:r>
        <w:rPr/>
        <w:t>公路选线，通常应避开珍稀濒危野生动植物及古树名木集中分布区、重要自然遗迹分布区、具有旅游价值的自然景观区、自然保护区、风景名胜区和森林公园等地区。</w:t>
      </w:r>
    </w:p>
    <w:p>
      <w:pPr>
        <w:pStyle w:val="Normal"/>
        <w:rPr/>
      </w:pPr>
      <w:r>
        <w:rPr/>
        <w:t>4</w:t>
      </w:r>
      <w:r>
        <w:rPr/>
        <w:t>）采取保护措施</w:t>
      </w:r>
    </w:p>
    <w:p>
      <w:pPr>
        <w:pStyle w:val="Normal"/>
        <w:rPr/>
      </w:pPr>
      <w:r>
        <w:rPr/>
        <w:t>如果公路必须通过上述特殊区域时，应建有效的保护设施，如保护网栏、兽类通道及桥涵等。严格管理措施，如限制车辆运行速度，限制噪声，减少尾气污染等。必要时，可以对某些受直接影响的珍稀濒危植物迁地保护。</w:t>
      </w:r>
    </w:p>
    <w:p>
      <w:pPr>
        <w:pStyle w:val="Normal"/>
        <w:rPr/>
      </w:pPr>
      <w:r>
        <w:rPr>
          <w:b/>
        </w:rPr>
        <w:t>4</w:t>
      </w:r>
      <w:r>
        <w:rPr>
          <w:b/>
        </w:rPr>
        <w:t>、结语</w:t>
      </w:r>
    </w:p>
    <w:p>
      <w:pPr>
        <w:pStyle w:val="Normal"/>
        <w:rPr/>
      </w:pPr>
      <w:r>
        <w:rPr/>
        <w:t>人类活动产生的环境影响，不论是环境污染及资源破坏，都将直接或间接影响自然生态系统的平衡，即造成生态破坏。生物资源破坏将直接影响自然生态系统的主体—生物，从而影响自然生态系统的平衡；环境污染将通过降低生物的生存环境质量而使生态系统遭受冲击。公路建设与使用过程中环境污染与自然资源破坏也必将对生态系统产生破坏，因此，必须加以控制。</w:t>
      </w:r>
    </w:p>
    <w:p>
      <w:pPr>
        <w:pStyle w:val="Heading2"/>
        <w:rPr/>
      </w:pPr>
      <w:bookmarkStart w:id="5" w:name="关于项目建设情况的调研报告-第5篇"/>
      <w:r>
        <w:rPr/>
        <w:t>关于项目建设情况的调研报告 第</w:t>
      </w:r>
      <w:r>
        <w:rPr/>
        <w:t>5</w:t>
      </w:r>
      <w:r>
        <w:rPr/>
        <w:t>篇</w:t>
      </w:r>
      <w:bookmarkEnd w:id="5"/>
    </w:p>
    <w:p>
      <w:pPr>
        <w:pStyle w:val="Normal"/>
        <w:rPr/>
      </w:pPr>
      <w:r>
        <w:rPr/>
        <w:t>国务院出台扩大内需、促进经济增长的“十项措施”后，</w:t>
      </w:r>
      <w:r>
        <w:rPr/>
        <w:t>**</w:t>
      </w:r>
      <w:r>
        <w:rPr/>
        <w:t>县委、县人民政府高度重视，深入贯彻落实科学发展观，立足扩大内需保持经济平稳较快增长，迅速部署，抢抓机遇，积极争取中央新增预算内投资项目，创新项目审批方式、建立完善工作制度，进一步提升服务质量，营造良好的政务环境。县纪委监察局认真贯彻落实中央、省、州纪委全会精神，开展扩大内需促进经济增长新增建设项目监督检查示范点工作，切实加强对我县</w:t>
      </w:r>
      <w:r>
        <w:rPr/>
        <w:t>XX</w:t>
      </w:r>
      <w:r>
        <w:rPr/>
        <w:t>年中央新增预算内投资建设项目的监督力度，确保中央扩大内需促进经济平稳较快增长政策落到实处，现各项工作正紧张有序地推进。</w:t>
      </w:r>
    </w:p>
    <w:p>
      <w:pPr>
        <w:pStyle w:val="Normal"/>
        <w:rPr/>
      </w:pPr>
      <w:r>
        <w:rPr/>
        <w:t>一、</w:t>
      </w:r>
      <w:r>
        <w:rPr/>
        <w:t>**</w:t>
      </w:r>
      <w:r>
        <w:rPr/>
        <w:t>县贯彻落实扩大内需、促进经济增长措施的基本情况</w:t>
      </w:r>
    </w:p>
    <w:p>
      <w:pPr>
        <w:pStyle w:val="Normal"/>
        <w:rPr/>
      </w:pPr>
      <w:r>
        <w:rPr/>
        <w:t>（一）加大项目申报和资金争取力度，确定任务目标</w:t>
      </w:r>
    </w:p>
    <w:p>
      <w:pPr>
        <w:pStyle w:val="Normal"/>
        <w:rPr/>
      </w:pPr>
      <w:r>
        <w:rPr/>
        <w:t>经过积极争取，上级下达给</w:t>
      </w:r>
      <w:r>
        <w:rPr/>
        <w:t>**</w:t>
      </w:r>
      <w:r>
        <w:rPr/>
        <w:t>县</w:t>
      </w:r>
      <w:r>
        <w:rPr/>
        <w:t>XX</w:t>
      </w:r>
      <w:r>
        <w:rPr/>
        <w:t>年中央新增预算内投资项目</w:t>
      </w:r>
      <w:r>
        <w:rPr/>
        <w:t>0</w:t>
      </w:r>
      <w:r>
        <w:rPr/>
        <w:t>项，包括农村电网、农村饮水安全、水土保持、农村初中校舍改造、农村卫生服务体系建设、农村计划生育服务体系建设、廉租房建设等</w:t>
      </w:r>
      <w:r>
        <w:rPr/>
        <w:t>7</w:t>
      </w:r>
      <w:r>
        <w:rPr/>
        <w:t>个类别，总投资</w:t>
      </w:r>
      <w:r>
        <w:rPr/>
        <w:t>2358.74</w:t>
      </w:r>
      <w:r>
        <w:rPr/>
        <w:t>万元。县人民政府提出目标要求，</w:t>
      </w:r>
      <w:r>
        <w:rPr/>
        <w:t>XX</w:t>
      </w:r>
      <w:r>
        <w:rPr/>
        <w:t>年中央新增预算内投资项目必须在</w:t>
      </w:r>
      <w:r>
        <w:rPr/>
        <w:t>XX</w:t>
      </w:r>
      <w:r>
        <w:rPr/>
        <w:t>年</w:t>
      </w:r>
      <w:r>
        <w:rPr/>
        <w:t>3</w:t>
      </w:r>
      <w:r>
        <w:rPr/>
        <w:t>月前开工，在保证质量的前提下</w:t>
      </w:r>
      <w:r>
        <w:rPr/>
        <w:t>8</w:t>
      </w:r>
      <w:r>
        <w:rPr/>
        <w:t>月底前完工。</w:t>
      </w:r>
    </w:p>
    <w:p>
      <w:pPr>
        <w:pStyle w:val="Normal"/>
        <w:rPr/>
      </w:pPr>
      <w:r>
        <w:rPr/>
        <w:t>（二）加强组织协调，落实项目责任</w:t>
      </w:r>
    </w:p>
    <w:p>
      <w:pPr>
        <w:pStyle w:val="Normal"/>
        <w:rPr/>
      </w:pPr>
      <w:r>
        <w:rPr/>
        <w:t>为认真贯彻落实国家关于扩大内需、促进经济平稳较快增长的重大决策，切实加强对扩大内需工作的领导，促进我县经济平稳较快发展，县人民政府成立了扩大内需工作协调领导小组，县长任组长，县人民政府常务副县长任副组长，县政府办、县发改委、县财政局、县监察局等</w:t>
      </w:r>
      <w:r>
        <w:rPr/>
        <w:t>20</w:t>
      </w:r>
      <w:r>
        <w:rPr/>
        <w:t>个县级部门负责人为成员，协调领导小组下设办公室和综合、投资、工业、金融、财税、监督</w:t>
      </w:r>
      <w:r>
        <w:rPr/>
        <w:t>6</w:t>
      </w:r>
      <w:r>
        <w:rPr/>
        <w:t>个工作组，明确工作职责，各司其职、各负其责。其中监督组工作由县监察局牵头，负责投资项目的全过程监督检查，确保资金使用合理、安全，并积极配合上级监督组做好有关监督检查工作。</w:t>
      </w:r>
    </w:p>
    <w:p>
      <w:pPr>
        <w:pStyle w:val="Normal"/>
        <w:rPr/>
      </w:pPr>
      <w:r>
        <w:rPr/>
        <w:t>为确保中央新增预算内投资项目工程建设责任落到实处，每个项目工程由分管副县长牵头领导，项目单位为项目实施的责任主体，项目单位负责人为责任人，对所属项目的投资安排、项目管理、资金管理、实施效果负总责。</w:t>
      </w:r>
    </w:p>
    <w:p>
      <w:pPr>
        <w:pStyle w:val="Normal"/>
        <w:rPr/>
      </w:pPr>
      <w:r>
        <w:rPr/>
        <w:t>（三）制定工作措施，确保政策落实</w:t>
      </w:r>
    </w:p>
    <w:p>
      <w:pPr>
        <w:pStyle w:val="Normal"/>
        <w:rPr/>
      </w:pPr>
      <w:r>
        <w:rPr/>
        <w:t>为确保扩大内需、促进经济平稳较快增长政策落到实处，县人民政府研究制定了</w:t>
      </w:r>
      <w:r>
        <w:rPr/>
        <w:t>3</w:t>
      </w:r>
      <w:r>
        <w:rPr/>
        <w:t>方面的具体工作措施，并狠抓落实。一是抢抓机遇，最大限度地争取国家和省、州的支持，要求各乡镇、各部门认真研究中央扩大内需的政策和投资重点，进一步解放思想，超前谋划一批重大建设项目。二是按照“六个一批”的要求，加快推进项目前期工作。三是全力以赴，力争一批重大项目早日开工。四是加强监管，确保项目建设质量和资金安全运行。五是深化改革，有效拓宽融资渠道。六是多措并举，千方百计扩大消费需求。七是加强消费基础设施建设，努力扩大消费领域。八是贯彻落实相关政策，保持房地产市场健康稳定发展，九是加强协调，切实加大金融对扩大内需的支持力度。十是高度关注民生，增加农民和城乡低收入群体收入。十一是更加重视社会事业建设，保持经济社会协调发展。十二是高度重视就业工作，确保就业率的稳步增长，十三是加快价格改革，理顺价格关系。</w:t>
      </w:r>
    </w:p>
    <w:p>
      <w:pPr>
        <w:pStyle w:val="Normal"/>
        <w:rPr/>
      </w:pPr>
      <w:r>
        <w:rPr/>
        <w:t>二、开展监督检查工作的主要做法和取得的经验</w:t>
      </w:r>
    </w:p>
    <w:p>
      <w:pPr>
        <w:pStyle w:val="Normal"/>
        <w:rPr/>
      </w:pPr>
      <w:r>
        <w:rPr/>
        <w:t>（一）加大“四项制度”执行力度，确保政令畅通</w:t>
      </w:r>
    </w:p>
    <w:p>
      <w:pPr>
        <w:pStyle w:val="Normal"/>
        <w:rPr/>
      </w:pPr>
      <w:r>
        <w:rPr/>
        <w:t>县委、县政府高度重视扩大内需、促进经济平稳较快增长的重大决策贯彻落实的监督检查工作，在县委党风廉政建设大会、县政府全会、县纪委全会和县政府有关专题会议上，县委、政府主要领导反复强调扩大内需工作的各项纪律要求。县人民政府印发的有关扩大内需工作的文件，都明确提出了加强监督检查的有关要求，并具体规定了行政问责的各种情形，切实加大了行政问责制、限时办结制等“四项制度”的执行力度，确保政令畅通。</w:t>
      </w:r>
    </w:p>
    <w:p>
      <w:pPr>
        <w:pStyle w:val="Normal"/>
        <w:rPr/>
      </w:pPr>
      <w:r>
        <w:rPr/>
        <w:t>（二）制定监督方案，扎实推进监督检查示范点工作</w:t>
      </w:r>
    </w:p>
    <w:p>
      <w:pPr>
        <w:pStyle w:val="Normal"/>
        <w:rPr/>
      </w:pPr>
      <w:r>
        <w:rPr/>
        <w:t>县纪委、县监察局充分认识到扩大内需、促进经济增长是我县当前和今后一个时期十分重要和紧迫的任务，认真贯彻落实州纪委七届四次全会和县纪委十二届四次全会精神，开展扩大内需项目监督检查示范点工作，切实加强对我县</w:t>
      </w:r>
      <w:r>
        <w:rPr/>
        <w:t>XX</w:t>
      </w:r>
      <w:r>
        <w:rPr/>
        <w:t>年中央新增预算内投资建设项目的监督力度，确保中央扩大内需促进经济平稳较快增长政策落到实处，把这项工作作为</w:t>
      </w:r>
      <w:r>
        <w:rPr/>
        <w:t>XX</w:t>
      </w:r>
      <w:r>
        <w:rPr/>
        <w:t>年纪检监察重中之重的任务予以贯彻落实，并配合好上级的监督检查工作。委局领导班子多次开会研究，制订了《</w:t>
      </w:r>
      <w:r>
        <w:rPr/>
        <w:t>**</w:t>
      </w:r>
      <w:r>
        <w:rPr/>
        <w:t>县扩大内需、促进经济增长中央新增投资建设项目监督检查示范点工作实施方案》，成立监督检查示范点工作领导机构，明确工作目标，确定监督检查的范围和内容，科学制定监督检查的程序和步骤，确保示范点工作取得实效。</w:t>
      </w:r>
    </w:p>
    <w:p>
      <w:pPr>
        <w:pStyle w:val="Normal"/>
        <w:rPr/>
      </w:pPr>
      <w:r>
        <w:rPr/>
        <w:t>（三）建立健全制度，提高行政效能</w:t>
      </w:r>
    </w:p>
    <w:p>
      <w:pPr>
        <w:pStyle w:val="Normal"/>
        <w:rPr/>
      </w:pPr>
      <w:r>
        <w:rPr/>
        <w:t>为强化大局意识和服务意识，促使全县各乡镇、各职能部门自觉服从、服务于有效扩大内需、促进经济平稳较快增长这个全局，更好地为推进重点项目建设履行职责，我县建立完善了一批工作制度，有效保障各项措施落到实处。一是完善审批办结时限制度，提高办事效率和服务水平，努力做到县级审批的项目接到齐全报件后</w:t>
      </w:r>
      <w:r>
        <w:rPr/>
        <w:t>5</w:t>
      </w:r>
      <w:r>
        <w:rPr/>
        <w:t>日内办结，需报省、州和国家各部委审批的项目在接到齐全报件后</w:t>
      </w:r>
      <w:r>
        <w:rPr/>
        <w:t>3</w:t>
      </w:r>
      <w:r>
        <w:rPr/>
        <w:t>个工作日内上报审批。要求各有关部门向社会承诺办结时限，除特殊情况外，未按时办结的进行行政问责。二是建立部门联席办公会议制度，对申报项目进行并联并行审批。县人民政府印发了《关于中央新增投资项目并联审批申报工作的实施方案》（武政办发</w:t>
      </w:r>
      <w:r>
        <w:rPr/>
        <w:t>[XX]8</w:t>
      </w:r>
      <w:r>
        <w:rPr/>
        <w:t>号），对发改委、财政、建设、规划、国土、环保、水利、林业等项目审批和服务单位提出了具体工作要求。各项目审批和服务部门，按照“提前介入，同步审查，信息共享，公开透明，限时办结”的要求，优化审批流程，突出可操作性，达到审批时限大幅缩短、降低报批成本、监督约束更加强化、审批效率进一步提高的目的。三是健全重大项目前期工作进展情况通报和专批制度，每</w:t>
      </w:r>
      <w:r>
        <w:rPr/>
        <w:t>5</w:t>
      </w:r>
      <w:r>
        <w:rPr/>
        <w:t>天由县发改委把各有关部门的审批办理情况汇总后通报一次，并专报县委、县人民政府。</w:t>
      </w:r>
    </w:p>
    <w:p>
      <w:pPr>
        <w:pStyle w:val="Normal"/>
        <w:rPr/>
      </w:pPr>
      <w:r>
        <w:rPr/>
        <w:t>（四）修改完善建设工程招投标管理规定</w:t>
      </w:r>
    </w:p>
    <w:p>
      <w:pPr>
        <w:pStyle w:val="Normal"/>
        <w:rPr/>
      </w:pPr>
      <w:r>
        <w:rPr/>
        <w:t>为进一步规范建设工程招投标管理，按照州人民政府的统一要求，我县由县监察局牵头，修改完善了建设工程招投标管理规定。一是将全县建设工程公开招投标限额由原定的</w:t>
      </w:r>
      <w:r>
        <w:rPr/>
        <w:t>30</w:t>
      </w:r>
      <w:r>
        <w:rPr/>
        <w:t>万元调整为</w:t>
      </w:r>
      <w:r>
        <w:rPr/>
        <w:t>50</w:t>
      </w:r>
      <w:r>
        <w:rPr/>
        <w:t>万元。凡大型基础设施、公用事业等关系社会公共利益、公众安全的项目，全部或者部分使用国有资金投资或者国家融资及国际组织或者外国政府贷款、援助资金的项目，计划投资在</w:t>
      </w:r>
      <w:r>
        <w:rPr/>
        <w:t>50</w:t>
      </w:r>
      <w:r>
        <w:rPr/>
        <w:t>万元（含</w:t>
      </w:r>
      <w:r>
        <w:rPr/>
        <w:t>50</w:t>
      </w:r>
      <w:r>
        <w:rPr/>
        <w:t>万元）以上的建设工程项目必须进行公开招投标，并严格按照规定的程序进行。二是加强对</w:t>
      </w:r>
      <w:r>
        <w:rPr/>
        <w:t>50</w:t>
      </w:r>
      <w:r>
        <w:rPr/>
        <w:t>万元以下建设工程的监督管理。计划投资在</w:t>
      </w:r>
      <w:r>
        <w:rPr/>
        <w:t>50</w:t>
      </w:r>
      <w:r>
        <w:rPr/>
        <w:t>万元以下</w:t>
      </w:r>
      <w:r>
        <w:rPr/>
        <w:t>20</w:t>
      </w:r>
      <w:r>
        <w:rPr/>
        <w:t>万元以上的建设工程项目，可以采用邀请招标，但工程造价必须纳入招标工程管理。三是加强对招投标工作的监督，进一步明确了县招投标领导小组成员单位工作职责，纪检监察机关全程参与招投标工作的监督。四是县纪委监察局对政府投资额在</w:t>
      </w:r>
      <w:r>
        <w:rPr/>
        <w:t>500</w:t>
      </w:r>
      <w:r>
        <w:rPr/>
        <w:t>万元以上及单项工程合同金额超过</w:t>
      </w:r>
      <w:r>
        <w:rPr/>
        <w:t>300</w:t>
      </w:r>
      <w:r>
        <w:rPr/>
        <w:t>万元以上的全县重大工程项目建设进行全程廉政监督。五是审计部门要做好工程项目资金和竣工决算审计工作，尤其要加大工程竣工决算的审计力度。（五）开展监督检查，确保监督工作取得实效</w:t>
      </w:r>
    </w:p>
    <w:p>
      <w:pPr>
        <w:pStyle w:val="Normal"/>
        <w:rPr/>
      </w:pPr>
      <w:r>
        <w:rPr/>
        <w:t>一是组织清理自查，整改存在问题。</w:t>
      </w:r>
      <w:r>
        <w:rPr/>
        <w:t>2</w:t>
      </w:r>
      <w:r>
        <w:rPr/>
        <w:t>月中旬，县监察局制定下发了《关于对</w:t>
      </w:r>
      <w:r>
        <w:rPr/>
        <w:t>XX</w:t>
      </w:r>
      <w:r>
        <w:rPr/>
        <w:t>年中央新增预算内投资建设项目管理情况进行监督检查的通知》（武监发〔</w:t>
      </w:r>
      <w:r>
        <w:rPr/>
        <w:t>XX</w:t>
      </w:r>
      <w:r>
        <w:rPr/>
        <w:t>〕</w:t>
      </w:r>
      <w:r>
        <w:rPr/>
        <w:t>02</w:t>
      </w:r>
      <w:r>
        <w:rPr/>
        <w:t>号），对全县</w:t>
      </w:r>
      <w:r>
        <w:rPr/>
        <w:t>XX</w:t>
      </w:r>
      <w:r>
        <w:rPr/>
        <w:t>年中央新增预算内投资建设项目和</w:t>
      </w:r>
      <w:r>
        <w:rPr/>
        <w:t>XX</w:t>
      </w:r>
      <w:r>
        <w:rPr/>
        <w:t>年以来投资额在</w:t>
      </w:r>
      <w:r>
        <w:rPr/>
        <w:t>xx</w:t>
      </w:r>
      <w:r>
        <w:rPr/>
        <w:t>年以来负责的建设项目管理情况进行清理自查，填写相关的统计表，对存在问题认真进行整改，形成自检自查报告报县纪委监察局。</w:t>
      </w:r>
    </w:p>
    <w:p>
      <w:pPr>
        <w:pStyle w:val="Normal"/>
        <w:rPr/>
      </w:pPr>
      <w:r>
        <w:rPr/>
        <w:t>二是纪检监察机关在项目单位自查工作结束后，于</w:t>
      </w:r>
      <w:r>
        <w:rPr/>
        <w:t>2</w:t>
      </w:r>
      <w:r>
        <w:rPr/>
        <w:t>月下旬至</w:t>
      </w:r>
      <w:r>
        <w:rPr/>
        <w:t>3</w:t>
      </w:r>
      <w:r>
        <w:rPr/>
        <w:t>月上旬，组织监督检查组对全县</w:t>
      </w:r>
      <w:r>
        <w:rPr/>
        <w:t>XX</w:t>
      </w:r>
      <w:r>
        <w:rPr/>
        <w:t>年以来中央新增预算内投资建设项目和常规投资建设项目实施、管理情况进行重点检查，一方面检查发改委、财政、建设（规划）、国土、环保、水利、林业等项目审批和服务部门开展项目审批的情况，另一方面检查项目实施单位抓项目建设、管理的情况。</w:t>
      </w:r>
    </w:p>
    <w:p>
      <w:pPr>
        <w:pStyle w:val="Normal"/>
        <w:rPr/>
      </w:pPr>
      <w:r>
        <w:rPr/>
        <w:t>三是按照限时办结制的要求，县人民政府督查室自月份起，对新增预算内投资项目按月督察，对项目进度情况进行定期通报。</w:t>
      </w:r>
    </w:p>
    <w:p>
      <w:pPr>
        <w:pStyle w:val="Normal"/>
        <w:rPr/>
      </w:pPr>
      <w:r>
        <w:rPr/>
        <w:t>四是充分发挥县纪委监察局派出纪工委、监察分局的职能作用，各派出纪工委监察分局对所监管联席的项目单位、乡镇进行日常督促检查。</w:t>
      </w:r>
    </w:p>
    <w:p>
      <w:pPr>
        <w:pStyle w:val="Normal"/>
        <w:rPr/>
      </w:pPr>
      <w:r>
        <w:rPr/>
        <w:t>五是项目主管单位项目建设情况开展督促指导。如县水利局下发了特急《内部传真电报》，要求各乡镇要倒排工期，明确每一天、每一周的工作，确保农村饮水安全工程按时、按质、按量完成。</w:t>
      </w:r>
    </w:p>
    <w:p>
      <w:pPr>
        <w:pStyle w:val="Normal"/>
        <w:rPr/>
      </w:pPr>
      <w:r>
        <w:rPr/>
        <w:t>三、存在的问题和不足</w:t>
      </w:r>
    </w:p>
    <w:p>
      <w:pPr>
        <w:pStyle w:val="Normal"/>
        <w:rPr/>
      </w:pPr>
      <w:r>
        <w:rPr/>
        <w:t>（一）部分项目前期工作进度较慢。从检查结果看，至</w:t>
      </w:r>
      <w:r>
        <w:rPr/>
        <w:t>2</w:t>
      </w:r>
      <w:r>
        <w:rPr/>
        <w:t>月底，我县</w:t>
      </w:r>
      <w:r>
        <w:rPr/>
        <w:t>0</w:t>
      </w:r>
      <w:r>
        <w:rPr/>
        <w:t>个中央新增投资项目投资计划已全部下达，到位的资金已全部拨付到建设单位，但一些项目还处于施工图设计和图纸审查阶段，总体进度还比较缓慢。</w:t>
      </w:r>
    </w:p>
    <w:p>
      <w:pPr>
        <w:pStyle w:val="Normal"/>
        <w:rPr/>
      </w:pPr>
      <w:r>
        <w:rPr/>
        <w:t>（二）监督管理机制还有待进一步健全完善。主要表现在县纪委监察局、县政府督查室等监督部门能够认真履职，认真开展监督检查，但一些项目主管单位对政策措施落实、建设程序、资金管理、工程质量等方面的监督检查工作措施力度不够。</w:t>
      </w:r>
    </w:p>
    <w:p>
      <w:pPr>
        <w:pStyle w:val="Normal"/>
        <w:rPr/>
      </w:pPr>
      <w:r>
        <w:rPr/>
        <w:t>四、下步工作打算</w:t>
      </w:r>
    </w:p>
    <w:p>
      <w:pPr>
        <w:pStyle w:val="Normal"/>
        <w:rPr/>
      </w:pPr>
      <w:r>
        <w:rPr/>
        <w:t>（一）继续开展对《</w:t>
      </w:r>
      <w:r>
        <w:rPr/>
        <w:t>**</w:t>
      </w:r>
      <w:r>
        <w:rPr/>
        <w:t>县人民政府关于中央新增投资项目并联审批申报工作的实施方案》（武政办发</w:t>
      </w:r>
      <w:r>
        <w:rPr/>
        <w:t>[XX]8</w:t>
      </w:r>
      <w:r>
        <w:rPr/>
        <w:t>号）贯彻落实情况和审批过程、审批结果的监督检查，对违反规定不实施并联审批的部门，对并联审批中工作不作为、不配合、不得利而影响并联审批时效以及其他违反行政问责等四项制度规定的行为，进行严格问责，并追究相关单位和人员的责任。（二）在县人民政府督查室开展工程建设进度定期督察的基础上，由各派出纪工委监察分局对所监管联系的项目单位、乡镇项目建设情况开展日常督促检查，并将督促检查情况定期报告县纪委监察局。</w:t>
      </w:r>
    </w:p>
    <w:p>
      <w:pPr>
        <w:pStyle w:val="Normal"/>
        <w:rPr/>
      </w:pPr>
      <w:r>
        <w:rPr/>
        <w:t>（三）自</w:t>
      </w:r>
      <w:r>
        <w:rPr/>
        <w:t>3</w:t>
      </w:r>
      <w:r>
        <w:rPr/>
        <w:t>月中旬开始，由县纪委监察局、县发改委共同牵头，组织相关监督部门和抽调一批建设工程专业技术人员组成监督检查组，对扩大内需建设项目各环节的工作情况进行巡回监督检查，并提出监督检查评价意见。</w:t>
      </w:r>
    </w:p>
    <w:p>
      <w:pPr>
        <w:pStyle w:val="Normal"/>
        <w:rPr/>
      </w:pPr>
      <w:r>
        <w:rPr/>
        <w:t>（四）严格执行财政部《关于进一步做好扩大内需促进经济增长政策落实和资金监管工作的通知》（财监</w:t>
      </w:r>
      <w:r>
        <w:rPr/>
        <w:t>[XX]2</w:t>
      </w:r>
      <w:r>
        <w:rPr/>
        <w:t>号）各项规定，对项目建设工程中发现的问题及时督促有关单位和部门加以整改。对违反项目管理、资金管理规定的严格问责、并追究相关单位和人员的责任。对项目建设过程中机关工作人员及有关单位人员滥用职权、玩忽职守、徇私舞弊、索贿受贿、贪污挪用建设资金等违纪违法问题进行严肃处理。</w:t>
      </w:r>
    </w:p>
    <w:p>
      <w:pPr>
        <w:pStyle w:val="Normal"/>
        <w:rPr/>
      </w:pPr>
      <w:r>
        <w:rPr/>
        <w:t>（五）加强调查研究，进一步完善《</w:t>
      </w:r>
      <w:r>
        <w:rPr/>
        <w:t>**</w:t>
      </w:r>
      <w:r>
        <w:rPr/>
        <w:t>县重大工程建设项目全程廉政监督实施方案（试行）》，加大监督力度，切实加强对重大工程建设项目的全过程监督，从源头上预防和治理建设工程领域腐败问题。</w:t>
      </w:r>
    </w:p>
    <w:p>
      <w:pPr>
        <w:pStyle w:val="Normal"/>
        <w:rPr/>
      </w:pPr>
      <w:r>
        <w:rPr/>
        <w:t>（六）开展治理工程建设领域的突出问题，完善工程建设招投标举报投诉处理机制，推行招标投标违法行为记录公告制度。</w:t>
      </w:r>
    </w:p>
    <w:p>
      <w:pPr>
        <w:pStyle w:val="Normal"/>
        <w:rPr/>
      </w:pPr>
      <w:r>
        <w:rPr/>
        <w:t>（七）进一步加强固定资产投资工作目标责任制的检查考核工作。</w:t>
      </w:r>
    </w:p>
    <w:p>
      <w:pPr>
        <w:pStyle w:val="Normal"/>
        <w:rPr/>
      </w:pPr>
      <w:r>
        <w:rPr/>
        <w:t>（八）在开展监督检查示范点工作中，认真抓好调查研究，注重总结各环节取得的经验，年底形成监督检查示范点工作综合报告。</w:t>
      </w:r>
    </w:p>
    <w:p>
      <w:pPr>
        <w:pStyle w:val="Normal"/>
        <w:rPr/>
      </w:pPr>
      <w:r>
        <w:rPr/>
        <w:t>五、建议</w:t>
      </w:r>
    </w:p>
    <w:p>
      <w:pPr>
        <w:pStyle w:val="Normal"/>
        <w:rPr/>
      </w:pPr>
      <w:r>
        <w:rPr/>
        <w:t>（一）各级涉及项目审批和服务的各有关部门要进一步加强协调配合，优化审批流程，大幅缩短审批时限，降低报批成本，强化监督约束，进一步提高审批效率。</w:t>
      </w:r>
    </w:p>
    <w:p>
      <w:pPr>
        <w:pStyle w:val="Normal"/>
        <w:rPr/>
      </w:pPr>
      <w:r>
        <w:rPr/>
        <w:t>（二）随着经济社会的持续发展，纪检监察机关执法监察职能作用越来越突出。从当前县一级纪检监察机关的机构组织情况看，执法监察室通常只有—</w:t>
      </w:r>
      <w:r>
        <w:rPr/>
        <w:t>2</w:t>
      </w:r>
      <w:r>
        <w:rPr/>
        <w:t>人，力量越显单薄。面对工作量大、任务重的实际，建议上级纪检监察机关统一协调，进一步加强执法监察力量。</w:t>
      </w:r>
    </w:p>
    <w:p>
      <w:pPr>
        <w:pStyle w:val="Heading2"/>
        <w:rPr/>
      </w:pPr>
      <w:bookmarkStart w:id="6" w:name="关于项目建设情况的调研报告-第6篇"/>
      <w:r>
        <w:rPr/>
        <w:t>关于项目建设情况的调研报告 第</w:t>
      </w:r>
      <w:r>
        <w:rPr/>
        <w:t>6</w:t>
      </w:r>
      <w:r>
        <w:rPr/>
        <w:t>篇</w:t>
      </w:r>
      <w:bookmarkEnd w:id="6"/>
    </w:p>
    <w:p>
      <w:pPr>
        <w:pStyle w:val="Normal"/>
        <w:rPr/>
      </w:pPr>
      <w:r>
        <w:rPr/>
        <w:t>为了落实好关于“努力使库区群众基本生活有保障、劳动就业有着落、脱贫致富有盼头，同心同德建设和谐稳定新库区”的指示精神，实现“三有一新”目标，市政府办公厅于印发《关于建设三峡移民培训就业基地的通知》（渝办</w:t>
      </w:r>
      <w:r>
        <w:rPr/>
        <w:t>[]35</w:t>
      </w:r>
      <w:r>
        <w:rPr/>
        <w:t>号），把渝北区纳入“</w:t>
      </w:r>
      <w:r>
        <w:rPr/>
        <w:t>1+15”</w:t>
      </w:r>
      <w:r>
        <w:rPr/>
        <w:t>移民培训就业基地项目实施单位，要求从开始，完成项目任务。为了推动项目实施，区政协成立了课题组，深入渝北职教中心、区移民局、区教委等单位进行座谈，就我区依托渝北职教中心建设三峡移民培训基地项目实施工作进行了专题调研，现予概要报告。</w:t>
      </w:r>
    </w:p>
    <w:p>
      <w:pPr>
        <w:pStyle w:val="Normal"/>
        <w:rPr/>
      </w:pPr>
      <w:r>
        <w:rPr>
          <w:b/>
        </w:rPr>
        <w:t>一、项目实施的紧迫性</w:t>
      </w:r>
    </w:p>
    <w:p>
      <w:pPr>
        <w:pStyle w:val="Normal"/>
        <w:rPr/>
      </w:pPr>
      <w:r>
        <w:rPr/>
        <w:t>（一）依托渝北职教中心建设三峡移民培训就业基地，是实现“三有一新”目标的迫切需要</w:t>
      </w:r>
    </w:p>
    <w:p>
      <w:pPr>
        <w:pStyle w:val="Normal"/>
        <w:rPr/>
      </w:pPr>
      <w:r>
        <w:rPr/>
        <w:t>7</w:t>
      </w:r>
      <w:r>
        <w:rPr/>
        <w:t>月，经国务院三峡工程建设委员会批准，国务院三峡办印发《三峡移民职业教育和技能培训规划纲要（</w:t>
      </w:r>
      <w:r>
        <w:rPr/>
        <w:t>-20xx</w:t>
      </w:r>
      <w:r>
        <w:rPr/>
        <w:t>年）》，明确提出了三峡移民职业教育和技能培训工作目标、措施和任务。渝北是三峡工程淹没区之一，依托渝北职教中心优势资源，建设三峡培训就业基地，加快三峡移民职业教育和技能培训进程，是实现库区群众基本生活有保障、劳动就业有着落、脱贫致富有盼头，建设和谐稳定新库区“三有一新”目标的基础性工程，意义重大，应抓紧实施。（二）依托渝北职教中心建设三峡移民培训就业基地，是完成市政府交办任务的迫切需要</w:t>
      </w:r>
    </w:p>
    <w:p>
      <w:pPr>
        <w:pStyle w:val="Normal"/>
        <w:rPr/>
      </w:pPr>
      <w:r>
        <w:rPr/>
        <w:t>3</w:t>
      </w:r>
      <w:r>
        <w:rPr/>
        <w:t>月，市政府下发通知，印发《三峡工程重庆库区移民职业教育和技能培训规划（</w:t>
      </w:r>
      <w:r>
        <w:rPr/>
        <w:t>-</w:t>
      </w:r>
      <w:r>
        <w:rPr/>
        <w:t>）》（渝府</w:t>
      </w:r>
      <w:r>
        <w:rPr/>
        <w:t>[]36</w:t>
      </w:r>
      <w:r>
        <w:rPr/>
        <w:t>号），把渝北区纳入规划范围。要求按照《重庆市人民政府办公厅关于建设三峡移民培训就业基地的通知》要求，在库区建设“</w:t>
      </w:r>
      <w:r>
        <w:rPr/>
        <w:t>1+15”</w:t>
      </w:r>
      <w:r>
        <w:rPr/>
        <w:t>移民培训就业基地。明确规定三峡库区移民培训就业基地近期建设任务安排在</w:t>
      </w:r>
      <w:r>
        <w:rPr/>
        <w:t>3</w:t>
      </w:r>
      <w:r>
        <w:rPr/>
        <w:t>年集中完成。是最后期限，时间紧，任务重，应高度重视，尽快决策实施。如果迟疑不决，不仅不能如期完成市政府交办的任务，而且还不能享受三峡库区移民工程用地指标政策和国家以及市政府专项经费补助，坐失良机，造成损失。</w:t>
      </w:r>
    </w:p>
    <w:p>
      <w:pPr>
        <w:pStyle w:val="Normal"/>
        <w:rPr/>
      </w:pPr>
      <w:r>
        <w:rPr/>
        <w:t>（三）依托渝北职教中心建设三峡移民培训就业基地，是创建全国中职示范学校的迫切需要</w:t>
      </w:r>
    </w:p>
    <w:p>
      <w:pPr>
        <w:pStyle w:val="Normal"/>
        <w:rPr/>
      </w:pPr>
      <w:r>
        <w:rPr/>
        <w:t>1</w:t>
      </w:r>
      <w:r>
        <w:rPr/>
        <w:t>月，我区召开第</w:t>
      </w:r>
      <w:r>
        <w:rPr/>
        <w:t>xx</w:t>
      </w:r>
      <w:r>
        <w:rPr/>
        <w:t>届人民代表大会第六次会议，《政府工作报告》把确定为“学校建设年”，明确提出“力争渝北中学创市级示范高中、渝北职教中心创全国中职示范学校和南华中学创市级重点中学成功”。调查表明，渝北职教中心创全国中职示范学校虽然还有许多困难，但最大的问题是学校占地面积小，在校学生多，生均校地面不达标。如果依托该校建设三峡移民培训就业基地，可以充分享受三峡移民工程用地指标政策，有效解决渝北职教中心占地面积小的问题，为打造全国中职示范学校创造极为有利的条件。</w:t>
      </w:r>
    </w:p>
    <w:p>
      <w:pPr>
        <w:pStyle w:val="Normal"/>
        <w:rPr/>
      </w:pPr>
      <w:r>
        <w:rPr>
          <w:b/>
        </w:rPr>
        <w:t>二、项目实施的可行性</w:t>
      </w:r>
    </w:p>
    <w:p>
      <w:pPr>
        <w:pStyle w:val="Normal"/>
        <w:rPr/>
      </w:pPr>
      <w:r>
        <w:rPr/>
        <w:t>渝北职教中心自</w:t>
      </w:r>
      <w:r>
        <w:rPr/>
        <w:t>1990</w:t>
      </w:r>
      <w:r>
        <w:rPr/>
        <w:t>年创办以来，历经艰苦创业阶段到合并扩建阶段再到创重提升阶段“三步走”战略，实现了跨越式发展，正向建设全国中职示范学校目标奋进。自成功创建国家级重点中等职业学校以来，渝北职教中心不仅荣获全国半工半读试点中职学校、全国教育网络系统示范单位、全国依法治校示范学校、全国职业教育先进集体、全国教育系统“</w:t>
      </w:r>
      <w:r>
        <w:rPr/>
        <w:t>xx</w:t>
      </w:r>
      <w:r>
        <w:rPr/>
        <w:t>普法”工作先进单位、重庆市文明单位标兵等众多国家级和市级先进集体荣誉，而且还分别于和先后两次被国家人事部和教育部命名为“全国教育系统先进集体”，具备建设三峡移民培训就业基地的良好基础。</w:t>
      </w:r>
    </w:p>
    <w:p>
      <w:pPr>
        <w:pStyle w:val="Normal"/>
        <w:rPr/>
      </w:pPr>
      <w:r>
        <w:rPr/>
        <w:t>（一）渝北职教中心具备建设三峡移民培训就业基地的基础能力</w:t>
      </w:r>
    </w:p>
    <w:p>
      <w:pPr>
        <w:pStyle w:val="Normal"/>
        <w:rPr/>
      </w:pPr>
      <w:r>
        <w:rPr/>
        <w:t>调查表明，该校现有校地</w:t>
      </w:r>
      <w:r>
        <w:rPr/>
        <w:t>132.5</w:t>
      </w:r>
      <w:r>
        <w:rPr/>
        <w:t>亩，校舍建筑面积</w:t>
      </w:r>
      <w:r>
        <w:rPr/>
        <w:t>92910m2</w:t>
      </w:r>
      <w:r>
        <w:rPr/>
        <w:t>，教学班</w:t>
      </w:r>
      <w:r>
        <w:rPr/>
        <w:t>216</w:t>
      </w:r>
      <w:r>
        <w:rPr/>
        <w:t>个，在册学生</w:t>
      </w:r>
      <w:r>
        <w:rPr/>
        <w:t>10756</w:t>
      </w:r>
      <w:r>
        <w:rPr/>
        <w:t>人，教职工</w:t>
      </w:r>
      <w:r>
        <w:rPr/>
        <w:t>443</w:t>
      </w:r>
      <w:r>
        <w:rPr/>
        <w:t>人（其中外聘</w:t>
      </w:r>
      <w:r>
        <w:rPr/>
        <w:t>125</w:t>
      </w:r>
      <w:r>
        <w:rPr/>
        <w:t>人），开设有电子、机械、汽车等</w:t>
      </w:r>
      <w:r>
        <w:rPr/>
        <w:t>6</w:t>
      </w:r>
      <w:r>
        <w:rPr/>
        <w:t>大类</w:t>
      </w:r>
      <w:r>
        <w:rPr/>
        <w:t>20</w:t>
      </w:r>
      <w:r>
        <w:rPr/>
        <w:t>个专业，资产总值约</w:t>
      </w:r>
      <w:r>
        <w:rPr/>
        <w:t>5</w:t>
      </w:r>
      <w:r>
        <w:rPr/>
        <w:t>亿元，是重庆</w:t>
      </w:r>
      <w:r>
        <w:rPr/>
        <w:t>3</w:t>
      </w:r>
      <w:r>
        <w:rPr/>
        <w:t>个万人中职学校之一，是区内实施三峡移民培训就业基地建设项目最理想的依托单位。</w:t>
      </w:r>
    </w:p>
    <w:p>
      <w:pPr>
        <w:pStyle w:val="Normal"/>
        <w:rPr/>
      </w:pPr>
      <w:r>
        <w:rPr/>
        <w:t>（二）渝北职教中心具备建设三峡移民培训就业基地的实训场所</w:t>
      </w:r>
    </w:p>
    <w:p>
      <w:pPr>
        <w:pStyle w:val="Normal"/>
        <w:rPr/>
      </w:pPr>
      <w:r>
        <w:rPr/>
        <w:t>实作训练是建设三峡移民培训就业基地最关键的指标。渝北职教中心先后投入</w:t>
      </w:r>
      <w:r>
        <w:rPr/>
        <w:t>4893</w:t>
      </w:r>
      <w:r>
        <w:rPr/>
        <w:t>万元，修建了总面积达</w:t>
      </w:r>
      <w:r>
        <w:rPr/>
        <w:t>23000m2</w:t>
      </w:r>
      <w:r>
        <w:rPr/>
        <w:t>、有</w:t>
      </w:r>
      <w:r>
        <w:rPr/>
        <w:t>65</w:t>
      </w:r>
      <w:r>
        <w:rPr/>
        <w:t>个专业实训室的实训基地，可供</w:t>
      </w:r>
      <w:r>
        <w:rPr/>
        <w:t>3000</w:t>
      </w:r>
      <w:r>
        <w:rPr/>
        <w:t>余名学生同时实训，设备总值达</w:t>
      </w:r>
      <w:r>
        <w:rPr/>
        <w:t>2896</w:t>
      </w:r>
      <w:r>
        <w:rPr/>
        <w:t>万元。该校实训基地先后被评为教育部、财政部支持的示范性电工电子专业、数控专业、汽修专业实训基地，可为三峡移民实施专业技能实作训练。</w:t>
      </w:r>
    </w:p>
    <w:p>
      <w:pPr>
        <w:pStyle w:val="Normal"/>
        <w:rPr/>
      </w:pPr>
      <w:r>
        <w:rPr/>
        <w:t>（三）渝北职教中心具备建设三峡移民培训就业基地的师资力量</w:t>
      </w:r>
    </w:p>
    <w:p>
      <w:pPr>
        <w:pStyle w:val="Normal"/>
        <w:rPr/>
      </w:pPr>
      <w:r>
        <w:rPr/>
        <w:t>调查表明，该校现有教职工</w:t>
      </w:r>
      <w:r>
        <w:rPr/>
        <w:t>443</w:t>
      </w:r>
      <w:r>
        <w:rPr/>
        <w:t>人。其中研究员</w:t>
      </w:r>
      <w:r>
        <w:rPr/>
        <w:t>2</w:t>
      </w:r>
      <w:r>
        <w:rPr/>
        <w:t>名，国家级名师</w:t>
      </w:r>
      <w:r>
        <w:rPr/>
        <w:t>1</w:t>
      </w:r>
      <w:r>
        <w:rPr/>
        <w:t>人，市级名师提名奖、市级学科带头人、市级骨干教师</w:t>
      </w:r>
      <w:r>
        <w:rPr/>
        <w:t>46</w:t>
      </w:r>
      <w:r>
        <w:rPr/>
        <w:t>名。专任教师中的“双师型”教师比例达</w:t>
      </w:r>
      <w:r>
        <w:rPr/>
        <w:t>40%</w:t>
      </w:r>
      <w:r>
        <w:rPr/>
        <w:t>，另有</w:t>
      </w:r>
      <w:r>
        <w:rPr/>
        <w:t>35</w:t>
      </w:r>
      <w:r>
        <w:rPr/>
        <w:t>名教师参加了国家级骨干教师培训。师资力量强，能满足建设三峡移民培训就业基地的需要。</w:t>
      </w:r>
    </w:p>
    <w:p>
      <w:pPr>
        <w:pStyle w:val="Normal"/>
        <w:rPr/>
      </w:pPr>
      <w:r>
        <w:rPr/>
        <w:t>（四）渝北职教中心具备建设三峡移民培训就业基地的专业支撑</w:t>
      </w:r>
    </w:p>
    <w:p>
      <w:pPr>
        <w:pStyle w:val="Normal"/>
        <w:rPr/>
      </w:pPr>
      <w:r>
        <w:rPr/>
        <w:t>该校专业设置实现了由传统专业转变为以工科专业为主的突破，建成了</w:t>
      </w:r>
      <w:r>
        <w:rPr/>
        <w:t>6</w:t>
      </w:r>
      <w:r>
        <w:rPr/>
        <w:t>大类</w:t>
      </w:r>
      <w:r>
        <w:rPr/>
        <w:t>20</w:t>
      </w:r>
      <w:r>
        <w:rPr/>
        <w:t>个方向的专业结构。其中，电工电子专业成为全国首批示范专业，机械制造、计算机专业成为市级示范专业；目前电子与信息、数控技术、汽车制造与维修</w:t>
      </w:r>
      <w:r>
        <w:rPr/>
        <w:t>3</w:t>
      </w:r>
      <w:r>
        <w:rPr/>
        <w:t>个专业正申报为国家级骨干专业。这些专业切合渝北优势产业实际，可以为三峡移民提供多种专业技能培训，并且具有良好的就业市场。</w:t>
      </w:r>
    </w:p>
    <w:p>
      <w:pPr>
        <w:pStyle w:val="Normal"/>
        <w:rPr/>
      </w:pPr>
      <w:r>
        <w:rPr/>
        <w:t>（五）渝北职教中心具备建设三峡移民培训就业基地的校企合作资源</w:t>
      </w:r>
    </w:p>
    <w:p>
      <w:pPr>
        <w:pStyle w:val="Normal"/>
        <w:rPr/>
      </w:pPr>
      <w:r>
        <w:rPr/>
        <w:t>该校大力推行工学结合、校企合作、顶岗实习的人才培养培训模式，实现了园校互动、校企融合，先后与</w:t>
      </w:r>
      <w:r>
        <w:rPr/>
        <w:t>60</w:t>
      </w:r>
      <w:r>
        <w:rPr/>
        <w:t>余家企业和单位建立了校企合作关系，与</w:t>
      </w:r>
      <w:r>
        <w:rPr/>
        <w:t>10</w:t>
      </w:r>
      <w:r>
        <w:rPr/>
        <w:t>余家企业开展了产教结合，不仅可以为三峡移民培训提供技术支持，而且还可以提供就业市场。近</w:t>
      </w:r>
      <w:r>
        <w:rPr/>
        <w:t>3</w:t>
      </w:r>
      <w:r>
        <w:rPr/>
        <w:t>年，该校每年为社会培训农民工、三峡移民、安全技术人员等各类人员</w:t>
      </w:r>
      <w:r>
        <w:rPr/>
        <w:t>8000</w:t>
      </w:r>
      <w:r>
        <w:rPr/>
        <w:t>名至</w:t>
      </w:r>
      <w:r>
        <w:rPr/>
        <w:t>10000</w:t>
      </w:r>
      <w:r>
        <w:rPr/>
        <w:t>名，就业率保持在</w:t>
      </w:r>
      <w:r>
        <w:rPr/>
        <w:t>98%</w:t>
      </w:r>
      <w:r>
        <w:rPr/>
        <w:t>以上。调查结果表明，该校具备建设三峡移民培训就业基地的基本条件。</w:t>
      </w:r>
    </w:p>
    <w:p>
      <w:pPr>
        <w:pStyle w:val="Normal"/>
        <w:rPr/>
      </w:pPr>
      <w:r>
        <w:rPr>
          <w:b/>
        </w:rPr>
        <w:t>三、项目实施的主要困难</w:t>
      </w:r>
    </w:p>
    <w:p>
      <w:pPr>
        <w:pStyle w:val="Normal"/>
        <w:rPr/>
      </w:pPr>
      <w:r>
        <w:rPr/>
        <w:t>渝北职教中心虽然已基本具备建设三峡移民培训就业基地的诸多有利条件，但对照市政府《三峡工程重庆库区移民职业教育和技能培训规划（</w:t>
      </w:r>
      <w:r>
        <w:rPr/>
        <w:t>-</w:t>
      </w:r>
      <w:r>
        <w:rPr/>
        <w:t>）》和市政府办公厅《关于建设三峡移民培训就业基地的通知》制定的建设标准和要求，我区依托渝北职教中心建设三峡移民培训就业基地还存在校地校舍缺、标准厂房少、设施设备差等主要困难。</w:t>
      </w:r>
    </w:p>
    <w:p>
      <w:pPr>
        <w:pStyle w:val="Normal"/>
        <w:rPr/>
      </w:pPr>
      <w:r>
        <w:rPr/>
        <w:t>（一）校地校舍严重不足</w:t>
      </w:r>
    </w:p>
    <w:p>
      <w:pPr>
        <w:pStyle w:val="Normal"/>
        <w:rPr/>
      </w:pPr>
      <w:r>
        <w:rPr/>
        <w:t>市政府规划分近期和远期两个阶段建设移民培训就业基地校舍，其中近期完善和扩建移民培训就业基地校舍</w:t>
      </w:r>
      <w:r>
        <w:rPr/>
        <w:t>9.57</w:t>
      </w:r>
      <w:r>
        <w:rPr/>
        <w:t>万</w:t>
      </w:r>
      <w:r>
        <w:rPr/>
        <w:t>m2</w:t>
      </w:r>
      <w:r>
        <w:rPr/>
        <w:t>，远期建设</w:t>
      </w:r>
      <w:r>
        <w:rPr/>
        <w:t>9.48</w:t>
      </w:r>
      <w:r>
        <w:rPr/>
        <w:t>万</w:t>
      </w:r>
      <w:r>
        <w:rPr/>
        <w:t>m2</w:t>
      </w:r>
      <w:r>
        <w:rPr/>
        <w:t>，合计</w:t>
      </w:r>
      <w:r>
        <w:rPr/>
        <w:t>19.05</w:t>
      </w:r>
      <w:r>
        <w:rPr/>
        <w:t>万</w:t>
      </w:r>
      <w:r>
        <w:rPr/>
        <w:t>m2</w:t>
      </w:r>
      <w:r>
        <w:rPr/>
        <w:t>。按“</w:t>
      </w:r>
      <w:r>
        <w:rPr/>
        <w:t>1+15”</w:t>
      </w:r>
      <w:r>
        <w:rPr/>
        <w:t>的项目实施框架，</w:t>
      </w:r>
      <w:r>
        <w:rPr/>
        <w:t>16</w:t>
      </w:r>
      <w:r>
        <w:rPr/>
        <w:t>个基地平均建设校舍</w:t>
      </w:r>
      <w:r>
        <w:rPr/>
        <w:t>1.190625</w:t>
      </w:r>
      <w:r>
        <w:rPr/>
        <w:t>万</w:t>
      </w:r>
      <w:r>
        <w:rPr/>
        <w:t>m2</w:t>
      </w:r>
      <w:r>
        <w:rPr/>
        <w:t>，占地均</w:t>
      </w:r>
      <w:r>
        <w:rPr/>
        <w:t>18.04</w:t>
      </w:r>
      <w:r>
        <w:rPr/>
        <w:t>亩。目前，渝北职教中心占地为</w:t>
      </w:r>
      <w:r>
        <w:rPr/>
        <w:t>132.5</w:t>
      </w:r>
      <w:r>
        <w:rPr/>
        <w:t>亩，约</w:t>
      </w:r>
      <w:r>
        <w:rPr/>
        <w:t>87450m2</w:t>
      </w:r>
      <w:r>
        <w:rPr/>
        <w:t>，在册学生</w:t>
      </w:r>
      <w:r>
        <w:rPr/>
        <w:t>10756</w:t>
      </w:r>
      <w:r>
        <w:rPr/>
        <w:t>人，生均校地面积仅</w:t>
      </w:r>
      <w:r>
        <w:rPr/>
        <w:t>8.13m2</w:t>
      </w:r>
      <w:r>
        <w:rPr/>
        <w:t>。该校创建国家级中职示范学校必须达到生均校地面积</w:t>
      </w:r>
      <w:r>
        <w:rPr/>
        <w:t>22m2</w:t>
      </w:r>
      <w:r>
        <w:rPr/>
        <w:t>的标准，尚差</w:t>
      </w:r>
      <w:r>
        <w:rPr/>
        <w:t>226.03</w:t>
      </w:r>
      <w:r>
        <w:rPr/>
        <w:t>亩校地，加上移民培训就业基地校舍建筑用地，两个项目共需新增校地</w:t>
      </w:r>
      <w:r>
        <w:rPr/>
        <w:t>244.07</w:t>
      </w:r>
      <w:r>
        <w:rPr/>
        <w:t>亩。</w:t>
      </w:r>
    </w:p>
    <w:p>
      <w:pPr>
        <w:pStyle w:val="Normal"/>
        <w:rPr/>
      </w:pPr>
      <w:r>
        <w:rPr/>
        <w:t>（二）标准厂房面积较小</w:t>
      </w:r>
    </w:p>
    <w:p>
      <w:pPr>
        <w:pStyle w:val="Normal"/>
        <w:rPr/>
      </w:pPr>
      <w:r>
        <w:rPr/>
        <w:t>市政府规划分两步建设三峡移民实训就业基地标准化厂房，其中近期建设</w:t>
      </w:r>
      <w:r>
        <w:rPr/>
        <w:t>20.05</w:t>
      </w:r>
      <w:r>
        <w:rPr/>
        <w:t>万</w:t>
      </w:r>
      <w:r>
        <w:rPr/>
        <w:t>m2</w:t>
      </w:r>
      <w:r>
        <w:rPr/>
        <w:t>，远期建设</w:t>
      </w:r>
      <w:r>
        <w:rPr/>
        <w:t>55.6</w:t>
      </w:r>
      <w:r>
        <w:rPr/>
        <w:t>万</w:t>
      </w:r>
      <w:r>
        <w:rPr/>
        <w:t>m2</w:t>
      </w:r>
      <w:r>
        <w:rPr/>
        <w:t>，合</w:t>
      </w:r>
      <w:r>
        <w:rPr/>
        <w:t>75.65</w:t>
      </w:r>
      <w:r>
        <w:rPr/>
        <w:t>万</w:t>
      </w:r>
      <w:r>
        <w:rPr/>
        <w:t>m2</w:t>
      </w:r>
      <w:r>
        <w:rPr/>
        <w:t>。按“</w:t>
      </w:r>
      <w:r>
        <w:rPr/>
        <w:t>1+15”</w:t>
      </w:r>
      <w:r>
        <w:rPr/>
        <w:t>的项目实施框架，</w:t>
      </w:r>
      <w:r>
        <w:rPr/>
        <w:t>16</w:t>
      </w:r>
      <w:r>
        <w:rPr/>
        <w:t>个基地平均建设标准化厂房</w:t>
      </w:r>
      <w:r>
        <w:rPr/>
        <w:t>4.728125</w:t>
      </w:r>
      <w:r>
        <w:rPr/>
        <w:t>万</w:t>
      </w:r>
      <w:r>
        <w:rPr/>
        <w:t>m2</w:t>
      </w:r>
      <w:r>
        <w:rPr/>
        <w:t>。目前，渝北职教中心实训基地标准化厂房为</w:t>
      </w:r>
      <w:r>
        <w:rPr/>
        <w:t>23000m2</w:t>
      </w:r>
      <w:r>
        <w:rPr/>
        <w:t>，为在校学生提供实训尚有困难，更无力为三峡移民提供实训基地标准化厂房，必须重新修建。</w:t>
      </w:r>
    </w:p>
    <w:p>
      <w:pPr>
        <w:pStyle w:val="Normal"/>
        <w:rPr/>
      </w:pPr>
      <w:r>
        <w:rPr/>
        <w:t>（三）设施设备数量较少</w:t>
      </w:r>
    </w:p>
    <w:p>
      <w:pPr>
        <w:pStyle w:val="Normal"/>
        <w:rPr/>
      </w:pPr>
      <w:r>
        <w:rPr/>
        <w:t>市政府规划分两个阶段为三峡移民培训就业基地配置教学、实训设施设备，其中近期配置</w:t>
      </w:r>
      <w:r>
        <w:rPr/>
        <w:t>11802</w:t>
      </w:r>
      <w:r>
        <w:rPr/>
        <w:t>台（套），远期配置</w:t>
      </w:r>
      <w:r>
        <w:rPr/>
        <w:t>33240</w:t>
      </w:r>
      <w:r>
        <w:rPr/>
        <w:t>台（套），合计</w:t>
      </w:r>
      <w:r>
        <w:rPr/>
        <w:t>45042</w:t>
      </w:r>
      <w:r>
        <w:rPr/>
        <w:t>台（套）。按“</w:t>
      </w:r>
      <w:r>
        <w:rPr/>
        <w:t>1+15”</w:t>
      </w:r>
      <w:r>
        <w:rPr/>
        <w:t>的项目实施框架，</w:t>
      </w:r>
      <w:r>
        <w:rPr/>
        <w:t>16</w:t>
      </w:r>
      <w:r>
        <w:rPr/>
        <w:t>个基地平均配置设施设备</w:t>
      </w:r>
      <w:r>
        <w:rPr/>
        <w:t>2815</w:t>
      </w:r>
      <w:r>
        <w:rPr/>
        <w:t>台（套）。目前，渝北职教中心配置有总值为</w:t>
      </w:r>
      <w:r>
        <w:rPr/>
        <w:t>2896</w:t>
      </w:r>
      <w:r>
        <w:rPr/>
        <w:t>万元的设施设备，但仅仅能基本满足在校学生的教学和实训需要，尚无力为三峡移民提供实训服务，需要为基地专项配置教学和实训设施设备。</w:t>
      </w:r>
    </w:p>
    <w:p>
      <w:pPr>
        <w:pStyle w:val="Normal"/>
        <w:rPr/>
      </w:pPr>
      <w:r>
        <w:rPr>
          <w:b/>
        </w:rPr>
        <w:t>四、项目实施的对策建议</w:t>
      </w:r>
    </w:p>
    <w:p>
      <w:pPr>
        <w:pStyle w:val="Normal"/>
        <w:rPr/>
      </w:pPr>
      <w:r>
        <w:rPr/>
        <w:t>渝北职教中心无论是建设三峡移民培训就业基地，还是争创国家级中职示范学校，都是民生工程，属政府行为，必须动员各方面力量，全力实施。</w:t>
      </w:r>
    </w:p>
    <w:p>
      <w:pPr>
        <w:pStyle w:val="Normal"/>
        <w:rPr/>
      </w:pPr>
      <w:r>
        <w:rPr/>
        <w:t>（一）加强领导管理</w:t>
      </w:r>
    </w:p>
    <w:p>
      <w:pPr>
        <w:pStyle w:val="Normal"/>
        <w:rPr/>
      </w:pPr>
      <w:r>
        <w:rPr/>
        <w:t>建议区政府切实加强对三峡移民培训就业基地建设的组织领导，实行主要领导亲自抓、分管移民工作和教育工作领导具体抓的工作格局。领导小组下设办公室，由移民部门牵头，教育部门主动配合，发展改革、财政、国土、劳动保障以及农业等部门共同参与，负责基地建设项目实施及日常管理，统筹协调基地建设工作中的重大事项，妥善解决基地建设中的突出问题。</w:t>
      </w:r>
    </w:p>
    <w:p>
      <w:pPr>
        <w:pStyle w:val="Normal"/>
        <w:rPr/>
      </w:pPr>
      <w:r>
        <w:rPr/>
        <w:t>（二）划拨建设用地</w:t>
      </w:r>
    </w:p>
    <w:p>
      <w:pPr>
        <w:pStyle w:val="Normal"/>
        <w:rPr/>
      </w:pPr>
      <w:r>
        <w:rPr/>
        <w:t>渝北职教中心无论是建设三峡移民培训就业基地，还是创建国家级中职示范学校，都是重大社会事业项目，其建设用地建议由区政府行政划拨。三峡移民培训就业基地建设项目用地，符合三峡库区移民迁建项目有关用地政策。其用地指标建议由区政府按有关审批程序向市政府申报，在全区近</w:t>
      </w:r>
      <w:r>
        <w:rPr/>
        <w:t>500</w:t>
      </w:r>
      <w:r>
        <w:rPr/>
        <w:t>亩移民迁建剩余土地指标中划拨</w:t>
      </w:r>
      <w:r>
        <w:rPr/>
        <w:t>250</w:t>
      </w:r>
      <w:r>
        <w:rPr/>
        <w:t>亩，既解决移民培训就业基地的用地问题，同时又为渝北职教中心创建国家级中职示范学校提供用地保证。</w:t>
      </w:r>
    </w:p>
    <w:p>
      <w:pPr>
        <w:pStyle w:val="Normal"/>
        <w:rPr/>
      </w:pPr>
      <w:r>
        <w:rPr/>
        <w:t>（三）争取项目资金</w:t>
      </w:r>
    </w:p>
    <w:p>
      <w:pPr>
        <w:pStyle w:val="Normal"/>
        <w:rPr/>
      </w:pPr>
      <w:r>
        <w:rPr/>
        <w:t>市政府规定，移民培训就业基地建设资金及设备主要来源于产业发展基金、对口支援资金、招商引资资金、移民后期扶持资金、区县自筹资金和社会投入。在切块给区县的产业发展基金中，安排一定比例用于基地建设；市级统筹部分也要安排用于基地建设。通过座谈调查得悉，市政府为每个区县三峡移民培训就业基地每年划拨建设资金</w:t>
      </w:r>
      <w:r>
        <w:rPr/>
        <w:t>900</w:t>
      </w:r>
      <w:r>
        <w:rPr/>
        <w:t>万元，至</w:t>
      </w:r>
      <w:r>
        <w:rPr/>
        <w:t>3</w:t>
      </w:r>
      <w:r>
        <w:rPr/>
        <w:t>年累计</w:t>
      </w:r>
      <w:r>
        <w:rPr/>
        <w:t>2700</w:t>
      </w:r>
      <w:r>
        <w:rPr/>
        <w:t>万元；安徽省对口支援渝北区三峡移民项目资金每年</w:t>
      </w:r>
      <w:r>
        <w:rPr/>
        <w:t>500</w:t>
      </w:r>
      <w:r>
        <w:rPr/>
        <w:t>万元，至</w:t>
      </w:r>
      <w:r>
        <w:rPr/>
        <w:t>3</w:t>
      </w:r>
      <w:r>
        <w:rPr/>
        <w:t>年累计已达</w:t>
      </w:r>
      <w:r>
        <w:rPr/>
        <w:t>1500</w:t>
      </w:r>
      <w:r>
        <w:rPr/>
        <w:t>万元；国家安排给重庆市三峡移民后期扶持资金达</w:t>
      </w:r>
      <w:r>
        <w:rPr/>
        <w:t>20</w:t>
      </w:r>
      <w:r>
        <w:rPr/>
        <w:t>多亿元，每个库区移民区县平均上亿元。建议区政府加大工作力度，积极向市政府争取项目资金，切实推动移民培训就业基地建设。</w:t>
      </w:r>
    </w:p>
    <w:p>
      <w:pPr>
        <w:pStyle w:val="Normal"/>
        <w:rPr/>
      </w:pPr>
      <w:r>
        <w:rPr/>
        <w:t>（四）解决厂房设备</w:t>
      </w:r>
    </w:p>
    <w:p>
      <w:pPr>
        <w:pStyle w:val="Normal"/>
        <w:rPr/>
      </w:pPr>
      <w:r>
        <w:rPr/>
        <w:t>市政府要求，三峡移民培训就业基地及其标准化厂房建设和设施设备配置，要坚持“政府引导、市场运作”的原则。充分调动各方积极性，形成政府引导、市场运作、企业投入、社会参与的机制。坚持多种所有制形式并存，发挥市场机制在资源配置中的基础性作用。充分利用渝北职教中心校企合作平台，打破所有界限，组建以移民资产为纽带的标准化厂房建设和实训设施设备配置机制，由政府、学校、企业以入股等方式参与基地厂房建设和设施设备配置，突破移民培训就业基地建设的经费瓶颈。</w:t>
      </w:r>
    </w:p>
    <w:p>
      <w:pPr>
        <w:pStyle w:val="Normal"/>
        <w:rPr/>
      </w:pPr>
      <w:r>
        <w:rPr/>
        <w:t>（五）强化督察监管</w:t>
      </w:r>
    </w:p>
    <w:p>
      <w:pPr>
        <w:pStyle w:val="Normal"/>
        <w:widowControl/>
        <w:bidi w:val="0"/>
        <w:spacing w:before="180" w:after="180"/>
        <w:jc w:val="left"/>
        <w:rPr/>
      </w:pPr>
      <w:r>
        <w:rPr/>
        <w:t>建议区政府建立健全三峡移民培训就业基地建设管理制度和责任制度，督促有关部门制定出台扶持政策，从征地、基础设施配套、项目建设税费减免等方面予以大力支持，加大审计、监督、检查、考核力度，确保基地建设高效运作，顺利推进，如期建成，尽快发挥作用，为实现移民“搬得出、稳得住、逐步能致富”的目标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