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述简短50字"/>
      <w:r>
        <w:rPr/>
        <w:t>员工转正自述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员工转正自述简短，很多人都喜欢阅读各种各样的书籍吧，不管是在网上还是在实体书上，因为阅读可以学习到很多有用的东西，那么大家都知道员工转正自述简短的怎么写吗？不知道的话一起来看看吧。</w:t>
      </w:r>
    </w:p>
    <w:p>
      <w:pPr>
        <w:pStyle w:val="Heading2"/>
        <w:rPr/>
      </w:pPr>
      <w:bookmarkStart w:id="1" w:name="员工转正自述简短50字第1篇"/>
      <w:r>
        <w:rPr/>
        <w:t>员工转正自述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2" w:name="员工转正自述简短50字第2篇"/>
      <w:r>
        <w:rPr/>
        <w:t>员工转正自述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</w:t>
      </w:r>
      <w:r>
        <w:rPr/>
        <w:t>'</w:t>
      </w:r>
      <w:r>
        <w:rPr/>
        <w:t>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Heading2"/>
        <w:rPr/>
      </w:pPr>
      <w:bookmarkStart w:id="3" w:name="员工转正自述简短50字第3篇"/>
      <w:r>
        <w:rPr/>
        <w:t>员工转正自述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，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