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短醒了就睡不着了"/>
      <w:r>
        <w:rPr/>
        <w:t>睡眠时间短醒了就睡不着了</w:t>
      </w:r>
      <w:bookmarkEnd w:id="0"/>
    </w:p>
    <w:p>
      <w:pPr>
        <w:pStyle w:val="Normal"/>
        <w:rPr/>
      </w:pPr>
      <w:r>
        <w:rPr/>
        <w:t>睡眠时间短醒了就睡不着了通常需要根据具体病因决定治疗方法，常见的病因有睡眠习惯、环境因素、植物神经紊乱等。</w:t>
      </w:r>
    </w:p>
    <w:p>
      <w:pPr>
        <w:pStyle w:val="Normal"/>
        <w:rPr/>
      </w:pPr>
      <w:r>
        <w:rPr/>
        <w:t>1</w:t>
      </w:r>
      <w:r>
        <w:rPr/>
        <w:t>、睡眠习惯</w:t>
      </w:r>
    </w:p>
    <w:p>
      <w:pPr>
        <w:pStyle w:val="Normal"/>
        <w:rPr/>
      </w:pPr>
      <w:r>
        <w:rPr/>
        <w:t>如果患者晚上睡得太晚，熬夜，会容易造成睡眠障碍，从而形成习惯，使患者出现睡眠时间短，醒了就睡不着的情况。需要调整睡眠周期，可规定一个时间点，如晚上</w:t>
      </w:r>
      <w:r>
        <w:rPr/>
        <w:t>10</w:t>
      </w:r>
      <w:r>
        <w:rPr/>
        <w:t>点按时睡觉，第二天</w:t>
      </w:r>
      <w:r>
        <w:rPr/>
        <w:t>7</w:t>
      </w:r>
      <w:r>
        <w:rPr/>
        <w:t>点左右按时起床，保证睡眠时间充足，则可以改善睡眠时间短、早醒的症状。</w:t>
      </w:r>
    </w:p>
    <w:p>
      <w:pPr>
        <w:pStyle w:val="Normal"/>
        <w:rPr/>
      </w:pPr>
      <w:r>
        <w:rPr/>
        <w:t>2</w:t>
      </w:r>
      <w:r>
        <w:rPr/>
        <w:t>、环境因素</w:t>
      </w:r>
    </w:p>
    <w:p>
      <w:pPr>
        <w:pStyle w:val="Normal"/>
        <w:rPr/>
      </w:pPr>
      <w:r>
        <w:rPr/>
        <w:t>在日常生活中，温度、光照、气味、电磁场、声音等都会影响睡眠的质量。如周围环境过于干燥、潮湿、温度过高或过低，都会导致患者出现睡眠时间短，醒了就睡不着的情况。建议保持适宜入睡的温湿度，睡眠时光线宜暗不宜亮，保持周围环境的安静，选择舒适的床品，有助于提高睡眠质量。</w:t>
      </w:r>
    </w:p>
    <w:p>
      <w:pPr>
        <w:pStyle w:val="Normal"/>
        <w:rPr/>
      </w:pPr>
      <w:r>
        <w:rPr/>
        <w:t>3</w:t>
      </w:r>
      <w:r>
        <w:rPr/>
        <w:t>、植物神经紊乱</w:t>
      </w:r>
    </w:p>
    <w:p>
      <w:pPr>
        <w:pStyle w:val="Normal"/>
        <w:rPr/>
      </w:pPr>
      <w:r>
        <w:rPr/>
        <w:t>植物神经紊乱又称自主神经紊乱，是一类由植物神经功能障碍引起的多系统功能紊乱，可出现焦虑、异常出汗、失眠、记忆力减退、尿急等多种症状。出现此类症状会影响患者的睡眠质量，导致睡眠时间短，醒了就睡不着的情况。调节植物神经功能可适量应用营养神经的药物，如维生素</w:t>
      </w:r>
      <w:r>
        <w:rPr/>
        <w:t>B1</w:t>
      </w:r>
      <w:r>
        <w:rPr/>
        <w:t>，谷维素等。若患者伴有焦虑抑郁的症状，可适当应用抗抑郁药物，如帕罗西汀、多塞平等。若患者的精神症状严重时，患者需要进行一定的心理指导，帮助患者改变错误的认知，纠正其不良情绪，改善精神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患者可以吃一些小米粥、莲子粥等，帮助入睡，不要擅自使用镇静催眠药物。患者还可以在睡前喝杯热牛奶、泡脚，改善睡眠质量。在睡前</w:t>
      </w:r>
      <w:r>
        <w:rPr/>
        <w:t>2</w:t>
      </w:r>
      <w:r>
        <w:rPr/>
        <w:t>小时内尽量避免过多运动，还需放松心情，调整心态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