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分数线预测"/>
      <w:r>
        <w:rPr/>
        <w:t>2022</w:t>
      </w:r>
      <w:r>
        <w:rPr/>
        <w:t>北京高考分数线预测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北京高考分数线预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北京高考综合艺术类（高职专科）分数线预测为</w:t>
      </w:r>
      <w:r>
        <w:rPr/>
        <w:t>87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北京高考综合艺术类（本科）分数线预测为</w:t>
      </w:r>
      <w:r>
        <w:rPr/>
        <w:t>299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北京高考综合体育类（本科）分数线预测为</w:t>
      </w:r>
      <w:r>
        <w:rPr/>
        <w:t>323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北京高考综合专科批分数线预测为</w:t>
      </w:r>
      <w:r>
        <w:rPr/>
        <w:t>124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北京高考综合本科批分数线预测为</w:t>
      </w:r>
      <w:r>
        <w:rPr/>
        <w:t>395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87</w:t>
      </w:r>
      <w:r>
        <w:rPr/>
        <w:t>分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299</w:t>
      </w:r>
      <w:r>
        <w:rPr/>
        <w:t>分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预测分：</w:t>
      </w:r>
      <w:r>
        <w:rPr/>
        <w:t>323</w:t>
      </w:r>
      <w:r>
        <w:rPr/>
        <w:t>分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24</w:t>
      </w:r>
      <w:r>
        <w:rPr/>
        <w:t>分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预测分：</w:t>
      </w:r>
      <w:r>
        <w:rPr/>
        <w:t>516</w:t>
      </w:r>
      <w:r>
        <w:rPr/>
        <w:t>分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预测分：</w:t>
      </w:r>
      <w:r>
        <w:rPr/>
        <w:t>395</w:t>
      </w:r>
      <w:r>
        <w:rPr/>
        <w:t>分</w:t>
      </w:r>
    </w:p>
    <w:p>
      <w:pPr>
        <w:pStyle w:val="Normal"/>
        <w:rPr/>
      </w:pPr>
      <w:r>
        <w:rPr/>
        <w:t>数据来源于高考助手网</w:t>
      </w:r>
      <w:r>
        <w:rPr/>
        <w:t>,</w:t>
      </w:r>
      <w:r>
        <w:rPr/>
        <w:t>查询请登录：</w:t>
      </w:r>
      <w:r>
        <w:rPr/>
        <w:t>http://www.gaokaohelp.com/</w:t>
      </w:r>
    </w:p>
    <w:p>
      <w:pPr>
        <w:pStyle w:val="Normal"/>
        <w:rPr/>
      </w:pPr>
      <w:r>
        <w:rPr>
          <w:b/>
        </w:rPr>
        <w:t>历年北京高考各批次线数据一览表</w:t>
      </w:r>
    </w:p>
    <w:p>
      <w:pPr>
        <w:pStyle w:val="Normal"/>
        <w:rPr/>
      </w:pPr>
      <w:r>
        <w:rPr/>
        <w:t>01</w:t>
      </w:r>
      <w:r>
        <w:rPr/>
        <w:t>、</w:t>
      </w:r>
      <w:r>
        <w:rPr/>
        <w:t>2021</w:t>
      </w:r>
      <w:r>
        <w:rPr/>
        <w:t>年北京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数据来源于高考助手网</w:t>
      </w:r>
      <w:r>
        <w:rPr/>
        <w:t>,</w:t>
      </w:r>
      <w:r>
        <w:rPr/>
        <w:t>查询请登录：</w:t>
      </w:r>
      <w:r>
        <w:rPr/>
        <w:t>www.gaokaohelp.com</w:t>
      </w:r>
    </w:p>
    <w:p>
      <w:pPr>
        <w:pStyle w:val="Normal"/>
        <w:rPr/>
      </w:pPr>
      <w:r>
        <w:rPr/>
        <w:t>02</w:t>
      </w:r>
      <w:r>
        <w:rPr/>
        <w:t>、</w:t>
      </w:r>
      <w:r>
        <w:rPr/>
        <w:t>2020</w:t>
      </w:r>
      <w:r>
        <w:rPr/>
        <w:t>年北京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数据来源于高考助手网</w:t>
      </w:r>
      <w:r>
        <w:rPr/>
        <w:t>,</w:t>
      </w:r>
      <w:r>
        <w:rPr/>
        <w:t>查询请登录：</w:t>
      </w:r>
      <w:r>
        <w:rPr/>
        <w:t>www.gaokaohelp.com</w:t>
      </w:r>
    </w:p>
    <w:p>
      <w:pPr>
        <w:pStyle w:val="Normal"/>
        <w:rPr/>
      </w:pPr>
      <w:r>
        <w:rPr/>
        <w:t>03</w:t>
      </w:r>
      <w:r>
        <w:rPr/>
        <w:t>、</w:t>
      </w:r>
      <w:r>
        <w:rPr/>
        <w:t>2019</w:t>
      </w:r>
      <w:r>
        <w:rPr/>
        <w:t>年北京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自招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自招线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3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数据来源于高考助手网</w:t>
      </w:r>
      <w:r>
        <w:rPr/>
        <w:t>,</w:t>
      </w:r>
      <w:r>
        <w:rPr/>
        <w:t>查询请登录：</w:t>
      </w:r>
      <w:r>
        <w:rPr/>
        <w:t>www.gaokaohelp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