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班学费"/>
      <w:r>
        <w:rPr/>
        <w:t>英语口语培训班学费</w:t>
      </w:r>
      <w:bookmarkEnd w:id="0"/>
    </w:p>
    <w:p>
      <w:pPr>
        <w:pStyle w:val="Normal"/>
        <w:rPr/>
      </w:pPr>
      <w:r>
        <w:rPr/>
        <w:t>1</w:t>
      </w:r>
      <w:r>
        <w:rPr/>
        <w:t>、外教的口语课程质量好价格也会贵一些</w:t>
      </w:r>
    </w:p>
    <w:p>
      <w:pPr>
        <w:pStyle w:val="Normal"/>
        <w:rPr/>
      </w:pPr>
      <w:r>
        <w:rPr/>
        <w:t>成人英语口语补习学费和师资力量强弱相关，专业的教学团队可以让学员在短期内有效掌握口语对话交流的能力。常见的师资分成中教和外教两种，有一些机构也会把师资分成初级老师、中级老师以及高级老师，专业外教课程收费会比中教贵，且等级越高的老师收费越贵，这也是多数成人英语培训学校的收费原则。但每一个学校的师资力量都是不一样的，一般来讲，专业外教的教学质量较好，对于成人学员的口语提高更有帮助，因此英语培训的收费就会越贵。</w:t>
      </w:r>
    </w:p>
    <w:p>
      <w:pPr>
        <w:pStyle w:val="Normal"/>
        <w:rPr/>
      </w:pPr>
      <w:r>
        <w:rPr/>
        <w:t>2</w:t>
      </w:r>
      <w:r>
        <w:rPr/>
        <w:t>、机构费用高低受到品牌大小影响</w:t>
      </w:r>
    </w:p>
    <w:p>
      <w:pPr>
        <w:pStyle w:val="Normal"/>
        <w:rPr/>
      </w:pPr>
      <w:r>
        <w:rPr/>
        <w:t>同学们都知道大城市不但饭店商场多，连英语培训班都是非常多，选起来还真让人头疼。从机构品牌对费用的影响角度来讲，通常大品牌机构的收费标准会更稳定一点，且各连锁校区的费用基本统一（不同校区的优惠活动有时会有差异）。而普通的小型机构，收费会比较灵活，但整体算下来不见得比大牌机构便宜，原因在于小型机构招生量有限，很多班型开不起来，所以主推</w:t>
      </w:r>
      <w:r>
        <w:rPr/>
        <w:t>1</w:t>
      </w:r>
      <w:r>
        <w:rPr/>
        <w:t>对</w:t>
      </w:r>
      <w:r>
        <w:rPr/>
        <w:t>1</w:t>
      </w:r>
      <w:r>
        <w:rPr/>
        <w:t>定制课，费用也就相应提高。除此之外，同学们在对比培训费用时，有必要考虑到机构自身的品牌定位，比如华尔街本身就是走高端路线的，那费用当然低不了。</w:t>
      </w:r>
    </w:p>
    <w:p>
      <w:pPr>
        <w:pStyle w:val="Normal"/>
        <w:rPr/>
      </w:pPr>
      <w:r>
        <w:rPr/>
        <w:t>3</w:t>
      </w:r>
      <w:r>
        <w:rPr/>
        <w:t>、培训课程大小干扰授课课程收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班族英语培训中同学们会相对关注授课班型，因为这是决定课程费用的一大因素。辅导机构会通过学生的英语基础和学习需求来推荐适合的课程班型，常见的班型有班课和</w:t>
      </w:r>
      <w:r>
        <w:rPr/>
        <w:t>1</w:t>
      </w:r>
      <w:r>
        <w:rPr/>
        <w:t>对</w:t>
      </w:r>
      <w:r>
        <w:rPr/>
        <w:t>1</w:t>
      </w:r>
      <w:r>
        <w:rPr/>
        <w:t>。</w:t>
      </w:r>
      <w:r>
        <w:rPr/>
        <w:t>1</w:t>
      </w:r>
      <w:r>
        <w:rPr/>
        <w:t>对</w:t>
      </w:r>
      <w:r>
        <w:rPr/>
        <w:t>1</w:t>
      </w:r>
      <w:r>
        <w:rPr/>
        <w:t>适用于对英语学习有特殊要求的学员，比如说基础不好或者培训时间不固定，想要短期内提升。因为</w:t>
      </w:r>
      <w:r>
        <w:rPr/>
        <w:t>1</w:t>
      </w:r>
      <w:r>
        <w:rPr/>
        <w:t>对</w:t>
      </w:r>
      <w:r>
        <w:rPr/>
        <w:t>1</w:t>
      </w:r>
      <w:r>
        <w:rPr/>
        <w:t>算是个性化授课，且授课师资基本都相对水平高，收费标准这方面要比班课多出不少。而班课学习则更适用于同意固定培训时间并且一定学习基础的学员，基本一节课在</w:t>
      </w:r>
      <w:r>
        <w:rPr/>
        <w:t>120-160</w:t>
      </w:r>
      <w:r>
        <w:rPr/>
        <w:t>左右，具体收费标准需要搞清楚各个机构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