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报告个人"/>
      <w:r>
        <w:rPr/>
        <w:t>年度工作总结报告个人</w:t>
      </w:r>
      <w:bookmarkEnd w:id="0"/>
    </w:p>
    <w:p>
      <w:pPr>
        <w:pStyle w:val="Normal"/>
        <w:rPr/>
      </w:pPr>
      <w:r>
        <w:rPr/>
        <w:t>时光在流逝，从不停歇，一段时间的工作已经结束了，经过这段时间的努力后，我们在不断的成长中得到了更多的进步，让我们对过去的工作做个梳理，再写一份工作总结。那么工作总结的格式，你掌握了吗？以下是皮学网小编为大家整理的个人年度工作总结报告范文，希望能够帮助到大家。</w:t>
      </w:r>
    </w:p>
    <w:p>
      <w:pPr>
        <w:pStyle w:val="Heading2"/>
        <w:rPr/>
      </w:pPr>
      <w:bookmarkStart w:id="1" w:name="年度工作总结报告个人第1篇"/>
      <w:r>
        <w:rPr/>
        <w:t>年度工作总结报告个人第</w:t>
      </w:r>
      <w:r>
        <w:rPr/>
        <w:t>1</w:t>
      </w:r>
      <w:r>
        <w:rPr/>
        <w:t>篇</w:t>
      </w:r>
      <w:bookmarkEnd w:id="1"/>
    </w:p>
    <w:p>
      <w:pPr>
        <w:pStyle w:val="Normal"/>
        <w:rPr/>
      </w:pPr>
      <w:r>
        <w:rPr/>
        <w:t>一学期的工作又结束了，作为年级组长，我们的工作就如刚才各位组长总结的一样，繁琐而细致。我今天不想向大家复述自己做过的这些工作，我想借此机会和大家说说自己的些许感慨吧，或许这并不算什么总结。</w:t>
      </w:r>
    </w:p>
    <w:p>
      <w:pPr>
        <w:pStyle w:val="Normal"/>
        <w:rPr/>
      </w:pPr>
      <w:r>
        <w:rPr/>
        <w:t>年级组长算个官么？听到这样的问题，估计很多人会笑了，要说他不算吧，他负责整个年级组许许多多琐碎的事情，各个部门大大小小的事情先找年级组长，要说算吧，他有时还不如个班主任呢，班主任还能管理</w:t>
      </w:r>
      <w:r>
        <w:rPr/>
        <w:t>50</w:t>
      </w:r>
      <w:r>
        <w:rPr/>
        <w:t>多名学生呢，年级组长，充其量是各部门布置工作的协助者，执行者</w:t>
      </w:r>
      <w:r>
        <w:rPr/>
        <w:t>,</w:t>
      </w:r>
      <w:r>
        <w:rPr/>
        <w:t>当任务布置下来以后，我们每位年级组长和年级成员都在尽心尽力的努力把自己的工作做得最好，这中间真的有很多人和事挺让人感动。能说谁做的好或者不好呢</w:t>
      </w:r>
      <w:r>
        <w:rPr/>
        <w:t>?</w:t>
      </w:r>
      <w:r>
        <w:rPr/>
        <w:t>辛苦么？辛苦！收获嘛，也有！</w:t>
      </w:r>
    </w:p>
    <w:p>
      <w:pPr>
        <w:pStyle w:val="Normal"/>
        <w:rPr/>
      </w:pPr>
      <w:r>
        <w:rPr/>
        <w:t>首先从我自身来说，当了几年的年级组长，给了我锻炼的机会。首先，我变得爱操心了。可以说，以前，我是只扫几家门前雪，什么事情只要和自己无关我不会主动去做。现在，在其位得谋其职，好在年级组的每位成员都特别配合，所以无论什么工作，只要组长愿意动动嘴。大家都会投入最大的热情去完成它。其次，锻炼了我的组织能力。比如工会搞活动或者是教研组布置任务，少队安排的事情，包括我们年级组的成员说让我要保证我们年级组每个月有一次集体活动，活动什么，怎么活动，这些都需要年级组长去组织去安排。记得刚当上年级组长的时候，事情一多，无所适从，不由的烦躁起来，现在经过锻炼，逐渐对一些工作做得游刃有余了。</w:t>
      </w:r>
    </w:p>
    <w:p>
      <w:pPr>
        <w:pStyle w:val="Normal"/>
        <w:rPr/>
      </w:pPr>
      <w:r>
        <w:rPr/>
        <w:t>再次，协调能力。班级与班级之间，各科老师之间，年级与年级之间平时没事则可，有时会有很多事情需要我要去协调解决。时间一长这种协调能力还真的是增长了不少。</w:t>
      </w:r>
    </w:p>
    <w:p>
      <w:pPr>
        <w:pStyle w:val="Normal"/>
        <w:rPr/>
      </w:pPr>
      <w:r>
        <w:rPr/>
        <w:t>但是在这个过程中也有很多看上去听上去是一些细小的，微不足道的语言却给了我很大的感慨与反思。</w:t>
      </w:r>
    </w:p>
    <w:p>
      <w:pPr>
        <w:pStyle w:val="Normal"/>
        <w:rPr/>
      </w:pPr>
      <w:r>
        <w:rPr/>
        <w:t>比如，在这学期十一长假，工会给我们每人发了一张电影票，我当时当着我们年级组老师的面说，这张票不许自己去看，一定要作为我们年级组的一次集体活动，全组老师集体转街看电影然后吃饭。后来放假了，我也忘了自己说过的话，和儿子把电影看了。长假结束，孙媛媛问我哪天去看电影，我还惊奇的问，你怎么还没看呢？媛媛就说，是你不让我们私自去看的，我们就一直等你组织一起看呢。末了媛媛还补充说：我们以后再也不相信你了。虽是个玩笑话，我却感慨起来，一个小小年纪组长说出去的话，自己忘记了，可是大家却没有忘记，原来组长也算个小小领导，说话做事要言必行，这样才能有威信啊。</w:t>
      </w:r>
    </w:p>
    <w:p>
      <w:pPr>
        <w:pStyle w:val="Normal"/>
        <w:rPr/>
      </w:pPr>
      <w:r>
        <w:rPr/>
        <w:t>再说说我的感动：</w:t>
      </w:r>
      <w:r>
        <w:rPr/>
        <w:t>:</w:t>
      </w:r>
      <w:r>
        <w:rPr/>
        <w:t>我个性使然，我们年级在我的领导下，学校工会组织的好几次集体活动没有好的成绩，实话说我从心里觉得挺不是滋味的，总觉得对不住大家，但我同样感谢我们年级组成员给我的理解。有一次工会活动结束，一听到结果，谢怡说：学校的活动我们和大奖无缘，没关系，组长，快组织活动，我们要自己给自己快乐。我觉得这是多好的心态啊，没有责备，没有不快，轻松的话语让我本来稍显失落的心情突然间开朗了起来</w:t>
      </w:r>
    </w:p>
    <w:p>
      <w:pPr>
        <w:pStyle w:val="Normal"/>
        <w:rPr/>
      </w:pPr>
      <w:r>
        <w:rPr/>
        <w:t>同样，我们这学期语文教研组安排了很多语文老师的公开课，正好赶上我和刘晔上公开课的时候，那两天片区的英语竞赛课也在我校进行，多媒体教室进不去，就安排到了会议室，可是下午试课件的时候忽然发现会议室里的电脑课件无法正常打开，于是我赶快找来王惠林老师帮忙查找原因，王老师也特别热情，经</w:t>
      </w:r>
    </w:p>
    <w:p>
      <w:pPr>
        <w:pStyle w:val="Normal"/>
        <w:rPr/>
      </w:pPr>
      <w:r>
        <w:rPr/>
        <w:t>过检查他说有一根数据线要换，我又赶紧联系吴主任，吴主任电话派何老师去电脑城买来了数据线，当天下午因为天已经黑了王老师就在第二天早上早早和张伟老师安装数据线，可是数据线安好了，还是不能正常使用，王老师和张伟忙了一个早上又是查找原因又是想办法，才使我们的课正常进行。</w:t>
      </w:r>
    </w:p>
    <w:p>
      <w:pPr>
        <w:pStyle w:val="Normal"/>
        <w:rPr/>
      </w:pPr>
      <w:r>
        <w:rPr/>
        <w:t>当然，令我感动的内容不光在于老师们的这些行动上，还有语言上的。记得有一次我们在一起吃饭，孙媛媛和郭怡雯说过这样一句话：姐姐，以后有什么事，只要你给我们说一声，我们一定去干好它。这句话真的给了我很大的感动，我觉得有她们这句话做前提，我们年级组工作如果做的不好，那只能是我这个年级组长的能力问题了。所有三年级的同事们，你们的鼓励和支持是我做好年级组长工作最重要的保障，真的谢谢你们！</w:t>
      </w:r>
    </w:p>
    <w:p>
      <w:pPr>
        <w:pStyle w:val="Heading2"/>
        <w:rPr/>
      </w:pPr>
      <w:bookmarkStart w:id="2" w:name="年度工作总结报告个人第2篇"/>
      <w:r>
        <w:rPr/>
        <w:t>年度工作总结报告个人第</w:t>
      </w:r>
      <w:r>
        <w:rPr/>
        <w:t>2</w:t>
      </w:r>
      <w:r>
        <w:rPr/>
        <w:t>篇</w:t>
      </w:r>
      <w:bookmarkEnd w:id="2"/>
    </w:p>
    <w:p>
      <w:pPr>
        <w:pStyle w:val="Normal"/>
        <w:rPr/>
      </w:pPr>
      <w:r>
        <w:rPr/>
        <w:t>时光荏苒，眨眼一个学年即将过去，作为年级组长，严格按学校的规章制度办事，在校领导的关心和本年级组老师的支持下，尽自己所能把本职工作做好。尽可能地发挥年级组的作用，配合做好学校分配的的各项工作，特别是及时做好上传下达工作。为学校教学这一中心工作能有条不紊地开展尽最大的努力。现总结工作如下</w:t>
      </w:r>
      <w:r>
        <w:rPr/>
        <w:t>:</w:t>
      </w:r>
    </w:p>
    <w:p>
      <w:pPr>
        <w:pStyle w:val="Normal"/>
        <w:rPr/>
      </w:pPr>
      <w:r>
        <w:rPr/>
        <w:t>1.</w:t>
      </w:r>
      <w:r>
        <w:rPr/>
        <w:t>加强师德建设，通过暑期师德培训，使教师素质和职业道德有了新的提高。开学初，我们认真学习教育理论，认真学习学校的各项规章制度，认真学习学校及各部门的工作计划，不仅提高了教师的思想认识，并且付诸教学实践，使广大教师认识到，在教学工作中，应全面贯彻党的教育方针，积极推进素质教育，用先进的文化科学知识和科学创新的思维意识武装学生的头脑。</w:t>
      </w:r>
    </w:p>
    <w:p>
      <w:pPr>
        <w:pStyle w:val="Normal"/>
        <w:rPr/>
      </w:pPr>
      <w:r>
        <w:rPr/>
        <w:t>2.</w:t>
      </w:r>
      <w:r>
        <w:rPr/>
        <w:t>注重营造学习、研讨的办公氛围。平时在班级管理，教育、教学方面遇到麻烦和疑问，带领大家展开讨论、商量，共同寻求解决途径。学习和分析学校下达的各项任务和要求。组织本年级的教师认真学习学校的工作计划和要求，每周工作计划，明确学校阶段性工作，让每一位教师都顺利地开展好工作。本学期新班主任楮国强老师，在老班主任任课老师章晓琴的引领下，班级工作开展有声有色，科学组的三位老师经常一起探讨教材及教法，老教师金国权更是毫不保留的讲解一些实验的要求及注意事项</w:t>
      </w:r>
      <w:r>
        <w:rPr/>
        <w:t>.</w:t>
      </w:r>
    </w:p>
    <w:p>
      <w:pPr>
        <w:pStyle w:val="Normal"/>
        <w:rPr/>
      </w:pPr>
      <w:r>
        <w:rPr/>
        <w:t>3.</w:t>
      </w:r>
      <w:r>
        <w:rPr/>
        <w:t>教师之间精诚团结，老教师以身作则，做好新教师的带头人，青年教师朝气蓬勃，刻苦好学，勤奋工作，在年级工作中勇挑重担。教师与教师之间形成了团结协助、相互尊重和信任的氛围，创设了宽松、和谐、团结、奋进的工作环境，使各项工作得以顺利展开。</w:t>
      </w:r>
    </w:p>
    <w:p>
      <w:pPr>
        <w:pStyle w:val="Normal"/>
        <w:rPr/>
      </w:pPr>
      <w:r>
        <w:rPr/>
        <w:t>4.</w:t>
      </w:r>
      <w:r>
        <w:rPr/>
        <w:t>提高效率，把好质量。本学年，我组教师加强有效教学的交流探讨。深入钻研新教材，结合学生实际因材施教，寻求解决教学中遇到的问题，互相取长补短，认真备课上课，积极利用多媒体做到上课有效，积极参与学校组织的各种教学研讨活动。认真听课、说课、评课，探讨交流，反思成长。严格执行减负的要求，设计有效的作业和提高作业批改的质量。强化后进生的补习辅导。每次考试后都及时进行针对出现的问题与不足，进行反思，调整策略</w:t>
      </w:r>
      <w:r>
        <w:rPr/>
        <w:t>.</w:t>
      </w:r>
      <w:r>
        <w:rPr/>
        <w:t>积极配合区，学校的要求，努力做到备课有效上课有效作业有效，不断提高教学质量</w:t>
      </w:r>
      <w:r>
        <w:rPr/>
        <w:t>.</w:t>
      </w:r>
    </w:p>
    <w:p>
      <w:pPr>
        <w:pStyle w:val="Normal"/>
        <w:rPr/>
      </w:pPr>
      <w:r>
        <w:rPr/>
        <w:t>5.</w:t>
      </w:r>
      <w:r>
        <w:rPr/>
        <w:t>安全教育永远放第一位。安全教育是学校工作的重要一环，我们做到了安全工作常抓不懈，警钟长鸣。年级组的人员都能高度重视，认真细致的做好预防和检查工作，及时做好晨检汇报，关注学生的身体健康，定时对教室消毒。对班级学生存在的安全隐患做到了早发现早排查。并利用晨会课，思品课、班队课，一分钟安全警示教育，消防安全演练等教育渠道，渗透安全常识，加强食品卫生及防病、防电、防盗、交通全等宣传教育，提高师生处理各类安全事故的应急能力和安全防范意识。调动班主任积极性，发挥班主任作用，督促班主任履行班主任职责。认真做好班级常规管理检查、督促、考评工作。协调处理好年级内任课教师与班主任、教师与学生之间的关系，保证本年级严谨的教育教学秩序和良好的教育教学效果。一学年来，同学们高高兴兴地上学，安安全全地回家。</w:t>
      </w:r>
    </w:p>
    <w:p>
      <w:pPr>
        <w:pStyle w:val="Normal"/>
        <w:rPr/>
      </w:pPr>
      <w:r>
        <w:rPr/>
        <w:t>6.</w:t>
      </w:r>
      <w:r>
        <w:rPr/>
        <w:t>做好上传下达工作。把领导的每一条指示，做好传达工作。对于教师的心声及合理的建议和意见利用每月工作总结及时向上反映。同时，记录好本学期的年级组长工作记载。</w:t>
      </w:r>
    </w:p>
    <w:p>
      <w:pPr>
        <w:pStyle w:val="Normal"/>
        <w:rPr/>
      </w:pPr>
      <w:r>
        <w:rPr/>
        <w:t>7.</w:t>
      </w:r>
      <w:r>
        <w:rPr/>
        <w:t>今后努力方向。年级组长这个工作好似“夹心饼干”，作为年级组长还需要不断提高自身的素质，不断充实自己，严格要求自己，处处以身作则，宽容大度，注意工作的方式方法，让大家团结合作，同心协力，让大家觉得在这个班组里，心情愉快干劲十足。确实团结就是力量。</w:t>
      </w:r>
    </w:p>
    <w:p>
      <w:pPr>
        <w:pStyle w:val="Normal"/>
        <w:rPr/>
      </w:pPr>
      <w:r>
        <w:rPr/>
        <w:t>本人通过这一学年的认真工作，总结了以上这些经验，今后我将继续努力。把工作做得更好，也望各位领导指出宝贵意见。</w:t>
      </w:r>
    </w:p>
    <w:p>
      <w:pPr>
        <w:pStyle w:val="Heading2"/>
        <w:rPr/>
      </w:pPr>
      <w:bookmarkStart w:id="3" w:name="年度工作总结报告个人第3篇"/>
      <w:r>
        <w:rPr/>
        <w:t>年度工作总结报告个人第</w:t>
      </w:r>
      <w:r>
        <w:rPr/>
        <w:t>3</w:t>
      </w:r>
      <w:r>
        <w:rPr/>
        <w:t>篇</w:t>
      </w:r>
      <w:bookmarkEnd w:id="3"/>
    </w:p>
    <w:p>
      <w:pPr>
        <w:pStyle w:val="Normal"/>
        <w:rPr/>
      </w:pPr>
      <w:r>
        <w:rPr/>
        <w:t>一个学期在忙忙碌碌中过去了，回顾一学期来，我和三年级组的同事们一起学习，一起工作，在学校领导的关心和指导下，在全校老师的大力配合下，我们年级组全体老师共同努力，各方面工作开展顺利，取得了一定的成绩。现总结如下：</w:t>
      </w:r>
    </w:p>
    <w:p>
      <w:pPr>
        <w:pStyle w:val="Normal"/>
        <w:rPr/>
      </w:pPr>
      <w:r>
        <w:rPr>
          <w:b/>
        </w:rPr>
        <w:t>一、抓好学生的一日常规</w:t>
      </w:r>
    </w:p>
    <w:p>
      <w:pPr>
        <w:pStyle w:val="Normal"/>
        <w:rPr/>
      </w:pPr>
      <w:r>
        <w:rPr/>
        <w:t>学生如果一旦养成了良好的行为习惯，将对他们终身受益。开学初，我们三年级的每一位任课教师就对学生加强各方面的行为习惯、学习习惯的培养。从学生的坐、立、行、走到学生的文明礼貌教育；从学生的值日工作到班级的保洁工作；从学生的就餐秩序到学生的个人、宿舍卫生；从学生的读书、写字姿势到学生做作业的习惯等，从各方面着手，从小事抓起，努力使全年级学生养成良好的行为习惯。我们每一位班主任教师充分利用班会课加强学生的思想教育，从一个个故事中、一个个事例中让学生明白做人的道理，从小学会关心他人，关心集体。</w:t>
      </w:r>
    </w:p>
    <w:p>
      <w:pPr>
        <w:pStyle w:val="Normal"/>
        <w:rPr/>
      </w:pPr>
      <w:r>
        <w:rPr>
          <w:b/>
        </w:rPr>
        <w:t>二、高度的工作责任感</w:t>
      </w:r>
    </w:p>
    <w:p>
      <w:pPr>
        <w:pStyle w:val="Normal"/>
        <w:rPr/>
      </w:pPr>
      <w:r>
        <w:rPr/>
        <w:t>高度的责任感是做好年级组工作的先决条件。作为一名三年级组组长，我深感肩上责任重大，为了让学校放心，家长满意，我和我的同事们从来不敢懈怠，尽职尽责地做好各项工作。为了发扬学生的优点，改正不良习惯，三年级的老师认为不仅要抓好学生的思想教育工作，还要使这一工作与学生的学习指导、学习兴趣的培养相结合，才能取得好的效果。尤其在后进生的转化上，大家努力从友善开始、从关心开始、从鼓励开始。各位班主任教师更是强化班级管理，抓好班级管理，使班级的常规教育常抓不懈。</w:t>
      </w:r>
    </w:p>
    <w:p>
      <w:pPr>
        <w:pStyle w:val="Normal"/>
        <w:rPr/>
      </w:pPr>
      <w:r>
        <w:rPr>
          <w:b/>
        </w:rPr>
        <w:t>三、做好教育教学工作</w:t>
      </w:r>
    </w:p>
    <w:p>
      <w:pPr>
        <w:pStyle w:val="Normal"/>
        <w:rPr/>
      </w:pPr>
      <w:r>
        <w:rPr/>
        <w:t>教育教学工作是学校的重点工作，因此开学初我们年级组的全体老师认真学习新课程标准，学习教育教学法规，学习教育教学理论，从而有效地更新教学理念。办公室内，年级组的教师相互交流，进行集体备课，探讨教学中碰到的各种问题，取长补短，蔚然成风。每位教师精心钻研教材，按学校要求备好每一节课，利用学校现有的教学资源优势，积极制作多媒体课件，上好每一节课，向课堂要效率，精心设计作业，认真做好学困生的补习工作。上好课后，认真写好教学反思，把自己的独特感受、意外感悟以及失败教训记载下来。认真撰写经验总结、教学论文，不时地对自己的工作进行回顾，吸取经验教训，以提高认识，使自己不断充实，不断长进。本学期结合学校工作，每位老师都上了一节校内公开课。</w:t>
      </w:r>
    </w:p>
    <w:p>
      <w:pPr>
        <w:pStyle w:val="Normal"/>
        <w:rPr/>
      </w:pPr>
      <w:r>
        <w:rPr>
          <w:b/>
        </w:rPr>
        <w:t>四、重视家校联系工作。</w:t>
      </w:r>
    </w:p>
    <w:p>
      <w:pPr>
        <w:pStyle w:val="Normal"/>
        <w:rPr/>
      </w:pPr>
      <w:r>
        <w:rPr/>
        <w:t>本学期我们三年级组的各位老师积极通过电话与家长保持密切的联系。特别是这个学期办公室有了电脑以后，班主任更是建立了“三人行”，随时与家长保持联系，效果较好。</w:t>
      </w:r>
    </w:p>
    <w:p>
      <w:pPr>
        <w:pStyle w:val="Normal"/>
        <w:rPr/>
      </w:pPr>
      <w:r>
        <w:rPr>
          <w:b/>
        </w:rPr>
        <w:t>五、配合学校做好各项竞赛工作。</w:t>
      </w:r>
    </w:p>
    <w:p>
      <w:pPr>
        <w:pStyle w:val="Normal"/>
        <w:rPr/>
      </w:pPr>
      <w:r>
        <w:rPr/>
        <w:t>本学期学校开展了各项比赛，如演讲比赛、越野比赛等等，三年级组的各班都积极准备，认真比赛，取得了良好的成绩。</w:t>
      </w:r>
    </w:p>
    <w:p>
      <w:pPr>
        <w:pStyle w:val="Normal"/>
        <w:rPr/>
      </w:pPr>
      <w:r>
        <w:rPr>
          <w:b/>
        </w:rPr>
        <w:t>六、做好安全工作。</w:t>
      </w:r>
    </w:p>
    <w:p>
      <w:pPr>
        <w:pStyle w:val="Normal"/>
        <w:rPr/>
      </w:pPr>
      <w:r>
        <w:rPr/>
        <w:t>四位班主任都把安全工作放在首位，利用班会或其它机会进行安全教育。一学期来，我们没有发生严重的安全事故。即使感冒等流行病的高发期，各班的工作仍然有条不紊地开展。</w:t>
      </w:r>
    </w:p>
    <w:p>
      <w:pPr>
        <w:pStyle w:val="Normal"/>
        <w:rPr/>
      </w:pPr>
      <w:r>
        <w:rPr/>
        <w:t>今后，我们会继续努力，求真务实，开拓创新，我们三年级的全体教师在今后的工作中一定会继续发扬团结协作、无私奉献的精神，力争使本年级组的工作迈向更高的台阶。</w:t>
      </w:r>
    </w:p>
    <w:p>
      <w:pPr>
        <w:pStyle w:val="Heading2"/>
        <w:rPr/>
      </w:pPr>
      <w:bookmarkStart w:id="4" w:name="年度工作总结报告个人第4篇"/>
      <w:r>
        <w:rPr/>
        <w:t>年度工作总结报告个人第</w:t>
      </w:r>
      <w:r>
        <w:rPr/>
        <w:t>4</w:t>
      </w:r>
      <w:r>
        <w:rPr/>
        <w:t>篇</w:t>
      </w:r>
      <w:bookmarkEnd w:id="4"/>
    </w:p>
    <w:p>
      <w:pPr>
        <w:pStyle w:val="Normal"/>
        <w:rPr/>
      </w:pPr>
      <w:r>
        <w:rPr/>
        <w:t>随着</w:t>
      </w:r>
      <w:r>
        <w:rPr/>
        <w:t>20XX</w:t>
      </w:r>
      <w:r>
        <w:rPr/>
        <w:t>年新年钟声的敲响，我们送走了繁忙而又充实的</w:t>
      </w:r>
      <w:r>
        <w:rPr/>
        <w:t>20XX</w:t>
      </w:r>
      <w:r>
        <w:rPr/>
        <w:t>年，回顾这一学期来的工作，我们感慨颇多，但也甚感欣慰。因为我们在创建着一个团结、和谐、协作、共进的集体。为完成学校制订的教育教学）作计划，我们三年级组的所有老师群策群力，兢兢业业，全身心地为学生服务，脚踏实地地做好各项工作，提高了教育教学质量，同时也提高了自身的业务水平和各方面的能力。现就一下几方面做一总结。</w:t>
      </w:r>
    </w:p>
    <w:p>
      <w:pPr>
        <w:pStyle w:val="Normal"/>
        <w:rPr/>
      </w:pPr>
      <w:r>
        <w:rPr>
          <w:b/>
        </w:rPr>
        <w:t>一、创建团结、和谐的氛围，营造合作、共进的集体。</w:t>
      </w:r>
    </w:p>
    <w:p>
      <w:pPr>
        <w:pStyle w:val="Normal"/>
        <w:rPr/>
      </w:pPr>
      <w:r>
        <w:rPr/>
        <w:t>我们这个年级组是由</w:t>
      </w:r>
      <w:r>
        <w:rPr/>
        <w:t>22</w:t>
      </w:r>
      <w:r>
        <w:rPr/>
        <w:t>位老师组成的一个集体，平时大家分工明确，各司其职，但在整个年级组工作中，我们又是紧密合作，群策群力，这样既有了分工的优势，又产生了团结的力量。</w:t>
      </w:r>
    </w:p>
    <w:p>
      <w:pPr>
        <w:pStyle w:val="Normal"/>
        <w:rPr/>
      </w:pPr>
      <w:r>
        <w:rPr/>
        <w:t>1</w:t>
      </w:r>
      <w:r>
        <w:rPr/>
        <w:t>、九月份，在面临着冗杂繁忙的开学工作，年级组成员重组的情况下，我们忙而不乱，紧张有序地开展工作。教师之间，师生之间，虽然还不太熟悉，但工作都很有默契，正副班主任相互配合，做好开学初的收费工作、学生的报到注册工作、书籍簿本的发放工作，第一期黑板报的出刊、早自习、午休的管理，课后的辅导都定好人员，如期开展，使我们年级组的工作一开学就步入正轨。在第一期黑板报评比中，三（</w:t>
      </w:r>
      <w:r>
        <w:rPr/>
        <w:t>2</w:t>
      </w:r>
      <w:r>
        <w:rPr/>
        <w:t>）、三（</w:t>
      </w:r>
      <w:r>
        <w:rPr/>
        <w:t>3</w:t>
      </w:r>
      <w:r>
        <w:rPr/>
        <w:t>）、三（</w:t>
      </w:r>
      <w:r>
        <w:rPr/>
        <w:t>4</w:t>
      </w:r>
      <w:r>
        <w:rPr/>
        <w:t>）和三（</w:t>
      </w:r>
      <w:r>
        <w:rPr/>
        <w:t>8</w:t>
      </w:r>
      <w:r>
        <w:rPr/>
        <w:t>）班都荣获了一等奖，特别是三（</w:t>
      </w:r>
      <w:r>
        <w:rPr/>
        <w:t>8</w:t>
      </w:r>
      <w:r>
        <w:rPr/>
        <w:t>）班的黑板报在徐雯老师的精心指导下版面精美，内容丰富，获得了学校领导的表扬。</w:t>
      </w:r>
    </w:p>
    <w:p>
      <w:pPr>
        <w:pStyle w:val="Normal"/>
        <w:rPr/>
      </w:pPr>
      <w:r>
        <w:rPr/>
        <w:t>2</w:t>
      </w:r>
      <w:r>
        <w:rPr/>
        <w:t>、十月份的秋游，是学校每学期一次的大活动。三年级学生活泼、好动，特别是在这种郊游活动中，会什么都感兴趣，什么都想去碰一下，但又缺乏自控能力，这就需要我们有严密的组织，进行严格的教育管理。我们年级组老师遵循学校领导的指示，管理人员有明确的合理的分工配合，活动前进行文明秋游，确保安全的教育，活动中充分发挥了每位教师的高度责任感，充分发挥了学生小干部的监督作用，做到既让学生活动得开心，又能达到文明、守纪、安全的目的。活动结束后，各班及时进行总结、表扬。同样在十一月份学校组织的全校趣味运动会上，我们三年级组的全体教师同样是既有明确的分工，又有紧密的合作，正副班主任更是团结合作，共同管理，尽心尽力地为学生服务。</w:t>
      </w:r>
    </w:p>
    <w:p>
      <w:pPr>
        <w:pStyle w:val="Normal"/>
        <w:rPr/>
      </w:pPr>
      <w:r>
        <w:rPr/>
        <w:t>3</w:t>
      </w:r>
      <w:r>
        <w:rPr/>
        <w:t>、除了在各项较大的活动中体现出我们年级自己的团队精神，在平时的教育教学工作中也体现了我们</w:t>
      </w:r>
      <w:r>
        <w:rPr/>
        <w:t>22</w:t>
      </w:r>
      <w:r>
        <w:rPr/>
        <w:t>位老师之间相互关心，相互帮助的协作精神。如丁建华、孙亚斌、殷春娟、梁杏萍、黄晓雯、葛峰、谢信栋等老师作为副班主任，在班主任有事不在校时能主动承担起管理班级的任务。特别是黄晓雯老师在班主任请病假的情况下，几乎包揽了班主任的所有工作，且认真负责，毫无怨言。吴群、李爱珍老师由于身体原因无法到校正常工作，何红霞、徐雯老师在没有副班的情况下能克服困难，组织管理好学生，班级各项工作仍能开展得井井有条。钱元敏、高红华两位教导在处理好千头万绪的教导处工作之余，也能主动帮助她们，共同进行班级管理。</w:t>
      </w:r>
    </w:p>
    <w:p>
      <w:pPr>
        <w:pStyle w:val="Normal"/>
        <w:rPr/>
      </w:pPr>
      <w:r>
        <w:rPr>
          <w:b/>
        </w:rPr>
        <w:t>二、加强教学研究，提高教学质量。</w:t>
      </w:r>
    </w:p>
    <w:p>
      <w:pPr>
        <w:pStyle w:val="Normal"/>
        <w:rPr/>
      </w:pPr>
      <w:r>
        <w:rPr/>
        <w:t>教学改革的主阵地是课堂，教师传授知识、学生掌握知识的主渠道是课堂教学，学校的教学工作重点也在课堂教学，因此，我们年级组的每位老师都重视了课堂教学质量的提高。</w:t>
      </w:r>
    </w:p>
    <w:p>
      <w:pPr>
        <w:pStyle w:val="Normal"/>
        <w:rPr/>
      </w:pPr>
      <w:r>
        <w:rPr/>
        <w:t>1</w:t>
      </w:r>
      <w:r>
        <w:rPr/>
        <w:t>、我们狠抓了“一日常规”的贯彻执行，特别是课堂常规，新学期开始，老师们就根据学校的总体要求，严格规范“一日常规”，有布置，有检查，重教育，抓落实，持之以恒，养成习惯。这样一开学就正常率教学秩序，防范了各种事故的发生。</w:t>
      </w:r>
    </w:p>
    <w:p>
      <w:pPr>
        <w:pStyle w:val="Normal"/>
        <w:rPr/>
      </w:pPr>
      <w:r>
        <w:rPr/>
        <w:t>2</w:t>
      </w:r>
      <w:r>
        <w:rPr/>
        <w:t>、加强了教学研究。要提高课堂教学的质量，就得提高课堂教学</w:t>
      </w:r>
      <w:r>
        <w:rPr/>
        <w:t>40</w:t>
      </w:r>
      <w:r>
        <w:rPr/>
        <w:t>分钟的效率。为此，我们加强了平时的教学研究，全组老师精心备好每一堂课，组织好课堂教学，关注全体学生，想方设法调动每个孩子的学习积极性，创造良好的课堂气氛。我们充分发挥年级组集体的智慧，加强了集体备课，集思广益，教学资源上也互通有无。例如葛峰老师要参加区“数学运算”专题研讨活动，三年级全体数学老师为他献计献策，共同研究，体现了合作精神。钱元敏、魏旖老师带领三年级的语文老师认真备课、磨课，成功开展了三年级语文集体备课的展示活动。徐雯老师平时精心钻研教材，对班内学生因材施教，使班级学生的语文成绩整体提高明显，魏旖、薛一晖老师组织带领学生进行社会实践活动，认真写好新闻稿。</w:t>
      </w:r>
    </w:p>
    <w:p>
      <w:pPr>
        <w:pStyle w:val="Normal"/>
        <w:rPr/>
      </w:pPr>
      <w:r>
        <w:rPr>
          <w:b/>
        </w:rPr>
        <w:t>三、发扬敬业精神，提倡无私奉献。</w:t>
      </w:r>
    </w:p>
    <w:p>
      <w:pPr>
        <w:pStyle w:val="Normal"/>
        <w:rPr/>
      </w:pPr>
      <w:r>
        <w:rPr/>
        <w:t>我们三年级组的全体老师平时对待教学工作勤勤恳恳，敬业爱岗，相互之间都能互相关心，互相帮助，团结协作。使教育、教学工作有条不紊地开展，体现了较强的凝聚力，同时在互帮互学的过程中也提高了自身的素质。例如许莹老师身兼数职，备课组、班级管理工作千头万绪，但她接受任务爽快，工作质量高，总是尽心尽力地把各项工作安排得妥妥帖帖，井井有条。王颖老师主动承担开课任务，并一遍遍地试教、磨课，上了一堂精彩的习作指导课。黄晓雯、葛峰、梁杏萍、谢信栋等老师每次值勤总能早早到校，课间认真巡视。特别是谢信栋老师在周二值勤时，不仅早上在校门口值勤</w:t>
      </w:r>
      <w:r>
        <w:rPr/>
        <w:t>40</w:t>
      </w:r>
      <w:r>
        <w:rPr/>
        <w:t>分钟，下午的半小时还继续在校门口维持放学的秩序，一人承担了两人的执勤任务，尽心尽职，毫无怨言。</w:t>
      </w:r>
    </w:p>
    <w:p>
      <w:pPr>
        <w:pStyle w:val="Normal"/>
        <w:rPr/>
      </w:pPr>
      <w:r>
        <w:rPr/>
        <w:t>这些例子虽说都只是些微不足道的小事，但我们认为教育教学工作无小事，只有人人都认真做好这些小事，才能有一个安全文明的校园。，才能有一个勤奋好学的学风，才能有一个严谨务实的校风。</w:t>
      </w:r>
    </w:p>
    <w:p>
      <w:pPr>
        <w:pStyle w:val="Normal"/>
        <w:rPr/>
      </w:pPr>
      <w:r>
        <w:rPr/>
        <w:t>一学期来，我们三年级组的每个老师都取得了一定的成绩，但也不可否认，我们还存在着不同的问题，在新的一年里，我们将继续发扬成绩，克服缺点，我们将继续团结协作，和谐共进，让我们的年级组更为出色。</w:t>
      </w:r>
    </w:p>
    <w:p>
      <w:pPr>
        <w:pStyle w:val="Heading2"/>
        <w:rPr/>
      </w:pPr>
      <w:bookmarkStart w:id="5" w:name="年度工作总结报告个人第5篇"/>
      <w:r>
        <w:rPr/>
        <w:t>年度工作总结报告个人第</w:t>
      </w:r>
      <w:r>
        <w:rPr/>
        <w:t>5</w:t>
      </w:r>
      <w:r>
        <w:rPr/>
        <w:t>篇</w:t>
      </w:r>
      <w:bookmarkEnd w:id="5"/>
    </w:p>
    <w:p>
      <w:pPr>
        <w:pStyle w:val="Normal"/>
        <w:rPr/>
      </w:pPr>
      <w:r>
        <w:rPr/>
        <w:t>本学期，我们三年级语文备课组在学校的领导下，根据我校语文教研组工作计划，全体成员能认真学习教育教学理论，研究教材教法，团结协作，较好地完成了学期初制定的计划，现简要总结如下：</w:t>
      </w:r>
    </w:p>
    <w:p>
      <w:pPr>
        <w:pStyle w:val="Normal"/>
        <w:rPr/>
      </w:pPr>
      <w:r>
        <w:rPr>
          <w:b/>
        </w:rPr>
        <w:t>一、学习新课程理念，更新教师的教育理念。</w:t>
      </w:r>
    </w:p>
    <w:p>
      <w:pPr>
        <w:pStyle w:val="Normal"/>
        <w:rPr/>
      </w:pPr>
      <w:r>
        <w:rPr/>
        <w:t>新课标的出台对我们每一位老师都提出了新的要求和挑战，本学期我们备课组继续加强了对语文新课标的理论学习，使老师们进一步明确了新课标鲜明的理念、全新的框架、明晰的目标、有效的指导。还通过报纸、杂志及网上学习加强教育教学理论的学习，组织了切实有效的学习交流研讨活动。平时</w:t>
      </w:r>
      <w:r>
        <w:rPr/>
        <w:t>,</w:t>
      </w:r>
      <w:r>
        <w:rPr/>
        <w:t>我们有较强的资源共享意识，通过共同学习相互交流，使大家对新课改的认识有了很大的提高。</w:t>
      </w:r>
    </w:p>
    <w:p>
      <w:pPr>
        <w:pStyle w:val="Normal"/>
        <w:rPr/>
      </w:pPr>
      <w:r>
        <w:rPr>
          <w:b/>
        </w:rPr>
        <w:t>二、开展集体备课活动，提高备课质量和教学效果。</w:t>
      </w:r>
    </w:p>
    <w:p>
      <w:pPr>
        <w:pStyle w:val="Normal"/>
        <w:rPr/>
      </w:pPr>
      <w:r>
        <w:rPr/>
        <w:t>本学期备课组成员能积极参加周三下午的教研活动，，活动中人人能集思广益，各抒己见，授课者课后认真地反思教学过程，及时地把教学中点点滴滴的感受写下来，平时一有时间就讨论教学中存在的问题，及时解决，从深层次上去考虑自己的教学工作，写出有质量的教学反思，从而不断提高课堂教学水平。</w:t>
      </w:r>
    </w:p>
    <w:p>
      <w:pPr>
        <w:pStyle w:val="Normal"/>
        <w:rPr/>
      </w:pPr>
      <w:r>
        <w:rPr>
          <w:b/>
        </w:rPr>
        <w:t>三、加强教学质量的管理，重视良好学习习惯的培养。</w:t>
      </w:r>
    </w:p>
    <w:p>
      <w:pPr>
        <w:pStyle w:val="Normal"/>
        <w:rPr/>
      </w:pPr>
      <w:r>
        <w:rPr/>
        <w:t>良好的学习习惯对学生的学习、生活有着决定性的作用。我们在教研活动中要求每位老师，平时教学中严格训练到位，经常抓，抓经常，并且经常学习交流相互借鉴一些好的做法，取得了良好效果。</w:t>
      </w:r>
    </w:p>
    <w:p>
      <w:pPr>
        <w:pStyle w:val="Normal"/>
        <w:rPr/>
      </w:pPr>
      <w:r>
        <w:rPr>
          <w:b/>
        </w:rPr>
        <w:t>四、运用直观性教学手段，创设活泼生动的教学课堂。</w:t>
      </w:r>
    </w:p>
    <w:p>
      <w:pPr>
        <w:pStyle w:val="Normal"/>
        <w:rPr/>
      </w:pPr>
      <w:r>
        <w:rPr/>
        <w:t>低年级孩子好动爱玩，无意注意占主导。因此，我们在备课组活动中特别强调直观形象的教学手段的运用，要求老师们多动脑，勤动手，以生动鲜明的方式方法吸引学生，激发学生的学习兴趣。如自己动手做课件，做头饰等。</w:t>
      </w:r>
    </w:p>
    <w:p>
      <w:pPr>
        <w:pStyle w:val="Normal"/>
        <w:rPr/>
      </w:pPr>
      <w:r>
        <w:rPr/>
        <w:t>转眼一学期又很快过去了，回顾本学期的备课组的工作，是忙碌的，又是充实的。我们努力把教学教研工作抓紧，抓细，抓实，从点点滴滴中求得进步，虽然没有轰轰烈烈的业绩，但每一位老师都能踏实，认真地工作。在今后的备课组工作中，我们将继续努力，多反思、多总结，调动本备课组所有教师的积极性，开展多种活动，促进工作效率的提高。</w:t>
      </w:r>
    </w:p>
    <w:p>
      <w:pPr>
        <w:pStyle w:val="Heading2"/>
        <w:rPr/>
      </w:pPr>
      <w:bookmarkStart w:id="6" w:name="年度工作总结报告个人第6篇"/>
      <w:r>
        <w:rPr/>
        <w:t>年度工作总结报告个人第</w:t>
      </w:r>
      <w:r>
        <w:rPr/>
        <w:t>6</w:t>
      </w:r>
      <w:r>
        <w:rPr/>
        <w:t>篇</w:t>
      </w:r>
      <w:bookmarkEnd w:id="6"/>
    </w:p>
    <w:p>
      <w:pPr>
        <w:pStyle w:val="Normal"/>
        <w:rPr/>
      </w:pPr>
      <w:r>
        <w:rPr>
          <w:b/>
        </w:rPr>
        <w:t>一、指导思想</w:t>
      </w:r>
    </w:p>
    <w:p>
      <w:pPr>
        <w:pStyle w:val="Normal"/>
        <w:rPr/>
      </w:pPr>
      <w:r>
        <w:rPr/>
        <w:t>本学期，我们三年级语文备课组在学校的领导下，根据我校语文教研组工作计划，全体成员能认真学习教育教学理论，研究教材教法，团结协作，较好地完成了学期初制定的计划，现简要总结如下：</w:t>
      </w:r>
    </w:p>
    <w:p>
      <w:pPr>
        <w:pStyle w:val="Normal"/>
        <w:rPr/>
      </w:pPr>
      <w:r>
        <w:rPr>
          <w:b/>
        </w:rPr>
        <w:t>二、主要工作</w:t>
      </w:r>
    </w:p>
    <w:p>
      <w:pPr>
        <w:pStyle w:val="Normal"/>
        <w:rPr/>
      </w:pPr>
      <w:r>
        <w:rPr/>
        <w:t>1.</w:t>
      </w:r>
      <w:r>
        <w:rPr/>
        <w:t>学习新课课程理念，转变教师的教育观念。</w:t>
      </w:r>
    </w:p>
    <w:p>
      <w:pPr>
        <w:pStyle w:val="Normal"/>
        <w:rPr/>
      </w:pPr>
      <w:r>
        <w:rPr/>
        <w:t>由于我们正处于课程改革的浪潮中，所以每位教师都有机会发挥自己的创新意识，但如果没有正确的理论作指导，就有可能误入歧途。我们清楚地意识到理论学习的重要性，因此本学期继续加强教育教学的理论学习。用先进的教育理念支撑深化教育改革，改变传统的教学模式。教师们把新课标的理念渗透到教学中，教学注重以培养学生的合作交流意识和实践创新能力为主，注重尊重学生的需要，培养学生的自学能力。</w:t>
      </w:r>
    </w:p>
    <w:p>
      <w:pPr>
        <w:pStyle w:val="Normal"/>
        <w:rPr/>
      </w:pPr>
      <w:r>
        <w:rPr/>
        <w:t>2.</w:t>
      </w:r>
      <w:r>
        <w:rPr/>
        <w:t>继续开展集体备课活动，提高教师的备课质量和教学效益。本学期备课组成员能积极参加每周二下午的教研活动，，活动中人人能集思广益，各抒己见，授课者课后认真地反思教学过程，及时地把教学中点点滴滴的感受写下来，从深层次上去考虑自己的教学工作，写出有质量的教学反思。从而不断提高课堂教学水平。除了互相听课外，还利用市、省优质课比赛这一有利时机，认真听好每一节课，收益很大。</w:t>
      </w:r>
    </w:p>
    <w:p>
      <w:pPr>
        <w:pStyle w:val="Normal"/>
        <w:rPr/>
      </w:pPr>
      <w:r>
        <w:rPr/>
        <w:t>3.</w:t>
      </w:r>
      <w:r>
        <w:rPr/>
        <w:t>转变备课模式。充分发挥网络的功能，组织好本组老师写好备课、评课、写反思、后记的工作。</w:t>
      </w:r>
    </w:p>
    <w:p>
      <w:pPr>
        <w:pStyle w:val="Normal"/>
        <w:rPr/>
      </w:pPr>
      <w:r>
        <w:rPr>
          <w:b/>
        </w:rPr>
        <w:t>三、不足之处</w:t>
      </w:r>
    </w:p>
    <w:p>
      <w:pPr>
        <w:pStyle w:val="Normal"/>
        <w:rPr/>
      </w:pPr>
      <w:r>
        <w:rPr/>
        <w:t>1.</w:t>
      </w:r>
      <w:r>
        <w:rPr/>
        <w:t>老师的教育教学能力和创新能力还有待于提高。在校本研训的听课、评课的过程中，教师能够以读促讲的方式进行教学，但是在训练学生的口语表达方面做得还是不够。</w:t>
      </w:r>
    </w:p>
    <w:p>
      <w:pPr>
        <w:pStyle w:val="Normal"/>
        <w:rPr/>
      </w:pPr>
      <w:r>
        <w:rPr/>
        <w:t>2.</w:t>
      </w:r>
      <w:r>
        <w:rPr/>
        <w:t>教师的学习意识和反思能力还有很多不足，如何在工作中不断提高教学的水平，实现自身的岗位价值，仍旧需要努力。</w:t>
      </w:r>
    </w:p>
    <w:p>
      <w:pPr>
        <w:pStyle w:val="Normal"/>
        <w:widowControl/>
        <w:bidi w:val="0"/>
        <w:spacing w:before="180" w:after="180"/>
        <w:jc w:val="left"/>
        <w:rPr/>
      </w:pPr>
      <w:r>
        <w:rPr/>
        <w:t>3.</w:t>
      </w:r>
      <w:r>
        <w:rPr/>
        <w:t>老师的教育教学能力和创新能力还有待于提高。在校本研训的听课、评课的过程中，教师能够以读促讲的方式进行教学，但是在训练学生的口语表达方面做得还是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