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100字左右"/>
      <w:r>
        <w:rPr/>
        <w:t>年终工作总结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更多相关信息请关注出国留学网工作总结栏目。</w:t>
      </w:r>
      <w:bookmarkStart w:id="1" w:name="section"/>
    </w:p>
    <w:p>
      <w:pPr>
        <w:pStyle w:val="Heading2"/>
        <w:rPr/>
      </w:pPr>
      <w:bookmarkStart w:id="2" w:name="63q4i"/>
      <w:bookmarkEnd w:id="1"/>
      <w:r>
        <w:rPr/>
        <w:t>年终工作总结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Heading2"/>
        <w:rPr/>
      </w:pPr>
      <w:bookmarkStart w:id="3" w:name="年终工作总结100字左右第2篇"/>
      <w:r>
        <w:rPr/>
        <w:t>年终工作总结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学习刻苦，关爱集体，积极参加社团工作，曾获“优秀学生干部”称号。参加工作以来，我始终保持着强烈的职业使命感和工作责任心，勤勉肯干，敬业向上，广受好评。尤其是任教以来，我坚持“走近学生，走近家长”，思想上武装自己，工作中锻炼自己，服从领导，团结同事，曾获“优秀班主任”、“教学先进个人”称号。展望未来，我将不辱使命，锐意进取地投身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