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听力在线听免费高二"/>
      <w:r>
        <w:rPr/>
        <w:t>英语听力在线听免费高二</w:t>
      </w:r>
      <w:bookmarkEnd w:id="0"/>
    </w:p>
    <w:p>
      <w:pPr>
        <w:pStyle w:val="Normal"/>
        <w:rPr/>
      </w:pPr>
      <w:r>
        <w:rPr/>
        <w:t>1.</w:t>
      </w:r>
      <w:r>
        <w:rPr/>
        <w:t>认真对待每一次听力练习，对照听力原文找到对听出答案有影响的并且自己不清楚的单词、词组、句型加以整理，掌握常见的情景表达方式。</w:t>
      </w:r>
    </w:p>
    <w:p>
      <w:pPr>
        <w:pStyle w:val="Normal"/>
        <w:rPr/>
      </w:pPr>
      <w:r>
        <w:rPr/>
        <w:t>2.</w:t>
      </w:r>
      <w:r>
        <w:rPr/>
        <w:t>课后练习。如果课堂上的听力练习对于你来说不够，可以下载一些英语听力</w:t>
      </w:r>
      <w:r>
        <w:rPr/>
        <w:t>APP</w:t>
      </w:r>
      <w:r>
        <w:rPr/>
        <w:t>，听</w:t>
      </w:r>
      <w:r>
        <w:rPr/>
        <w:t>VOA</w:t>
      </w:r>
      <w:r>
        <w:rPr/>
        <w:t>英语，新概念英语等。</w:t>
      </w:r>
    </w:p>
    <w:p>
      <w:pPr>
        <w:pStyle w:val="Normal"/>
        <w:rPr/>
      </w:pPr>
      <w:r>
        <w:rPr/>
        <w:t>3.</w:t>
      </w:r>
      <w:r>
        <w:rPr/>
        <w:t>从电视，电影中学习英语。看英文电视，电影不仅能了解西方人的文化和生活，而且也是学习地道英语和提高英语听力的好机会。选取的影片最好是以现代生活为背景的文艺片或喜剧片。如果您的听力不错，要养成不看字幕的习惯。程度稍差的就不要勉强自己，否则英语没学成反倒破坏了欣赏电影的好心情。这种情况下，您可以先看字幕了解剧情，再重新看一至数遍，您的听力就可在轻松的心情下，随着您对剧情了解的增多而迅速提高。</w:t>
      </w:r>
    </w:p>
    <w:p>
      <w:pPr>
        <w:pStyle w:val="Normal"/>
        <w:rPr/>
      </w:pPr>
      <w:r>
        <w:rPr/>
        <w:t>4.</w:t>
      </w:r>
      <w:r>
        <w:rPr/>
        <w:t>多说。听和说是分不开的，自己说得好自然能听懂别人说的（当然要说得标准的）。可以尝试与同学用英语交流，也可以模仿录音跟着后面大声朗读。</w:t>
      </w:r>
    </w:p>
    <w:p>
      <w:pPr>
        <w:pStyle w:val="Normal"/>
        <w:rPr/>
      </w:pPr>
      <w:r>
        <w:rPr/>
        <w:t>听写是在具有一定英语语法、词汇的基础上进行的一种听力训练。通过调动手、笔、耳的参与，将听到的东西默写</w:t>
      </w:r>
      <w:r>
        <w:rPr/>
        <w:t>(</w:t>
      </w:r>
      <w:r>
        <w:rPr/>
        <w:t>或听写</w:t>
      </w:r>
      <w:r>
        <w:rPr/>
        <w:t>)</w:t>
      </w:r>
      <w:r>
        <w:rPr/>
        <w:t>出来，检验听的效果、加深对原文的理解、增强记忆力。写的过程同时也是复习、巩固的过程，能更进一步地加深对语音内容的了解，可以将在听的过程中模糊的东西彻底搞明白。当听写文章超过一定的量，语言水平就会在不知不觉中获得提升。这是检验到底有没有真正听明白所学内容的一种有效方法。</w:t>
      </w:r>
    </w:p>
    <w:p>
      <w:pPr>
        <w:pStyle w:val="Normal"/>
        <w:widowControl/>
        <w:bidi w:val="0"/>
        <w:spacing w:before="180" w:after="180"/>
        <w:jc w:val="left"/>
        <w:rPr/>
      </w:pPr>
      <w:r>
        <w:rPr/>
        <w:t>由于这个步骤比较枯燥，尤其是刚开始的时候，会吓怕很多人。然而正是听写，给了我们迅速提升自己的机会。语言学习没有捷径，在于不断积累。选择好适当难度的文章，文章总体字数</w:t>
      </w:r>
      <w:r>
        <w:rPr/>
        <w:t>150</w:t>
      </w:r>
      <w:r>
        <w:rPr/>
        <w:t>字左右，可以慢慢增加，过长的文章会有较强的挫败感。在听写断句的过程中，最好不要过短或者过长，以一个意群为基本内容，通过</w:t>
      </w:r>
      <w:r>
        <w:rPr/>
        <w:t>3</w:t>
      </w:r>
      <w:r>
        <w:rPr/>
        <w:t>遍左右的原文听写，再去对照原文，一定要自己努力去听明白、写清楚。写完后，记着进行总结，看看哪些方面以后要注意改进，如拼写、词汇、语法点、特殊语音发音规律等等，特别是一些大众性的薄弱环节可以采用专题练习或者系统学习的形式进行提高，比如连读，爆破等等，但要选择合适的题目，难度一般即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