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升本考什么"/>
      <w:r>
        <w:rPr/>
        <w:t>商务英语专升本考什么</w:t>
      </w:r>
      <w:bookmarkEnd w:id="0"/>
    </w:p>
    <w:p>
      <w:pPr>
        <w:pStyle w:val="Normal"/>
        <w:rPr/>
      </w:pPr>
      <w:r>
        <w:rPr>
          <w:b/>
        </w:rPr>
        <w:t>商务英语专升本考什么</w:t>
      </w:r>
    </w:p>
    <w:p>
      <w:pPr>
        <w:pStyle w:val="Normal"/>
        <w:rPr/>
      </w:pPr>
      <w:r>
        <w:rPr/>
        <w:t>商务英语网络教育专升本考试科目一般有入学测试科目、课程学习考试科目和专升本统考考试科目。</w:t>
      </w:r>
    </w:p>
    <w:p>
      <w:pPr>
        <w:pStyle w:val="Normal"/>
        <w:rPr/>
      </w:pPr>
      <w:r>
        <w:rPr/>
        <w:t>1</w:t>
      </w:r>
      <w:r>
        <w:rPr/>
        <w:t>、商务英语网络教育专升本招生院校都是自主命题，自行组织考试，而非经过成人高考那样全国统一考试。远程教育院校组织的日语专升本入学考试主要考查学生是否具备相应的学习能力，能够自主完成学习计划而毕业等。相对成人高考专升本考试，商务英语网络教育专升本考试难度比较简单，容易通过。</w:t>
      </w:r>
    </w:p>
    <w:p>
      <w:pPr>
        <w:pStyle w:val="Normal"/>
        <w:rPr/>
      </w:pPr>
      <w:r>
        <w:rPr/>
        <w:t>因报考院校不同，商务英语专升本考生面对的远程教育入学测试题考试科目有所不同。考生以报考院校招生规定为准。</w:t>
      </w:r>
    </w:p>
    <w:p>
      <w:pPr>
        <w:pStyle w:val="Normal"/>
        <w:rPr/>
      </w:pPr>
      <w:r>
        <w:rPr>
          <w:b/>
        </w:rPr>
        <w:t>商务英语专业认知</w:t>
      </w:r>
    </w:p>
    <w:p>
      <w:pPr>
        <w:pStyle w:val="Normal"/>
        <w:rPr/>
      </w:pPr>
      <w:r>
        <w:rPr/>
        <w:t>1</w:t>
      </w:r>
      <w:r>
        <w:rPr/>
        <w:t>、什么是商务英语</w:t>
      </w:r>
      <w:r>
        <w:rPr/>
        <w:t>?</w:t>
      </w:r>
    </w:p>
    <w:p>
      <w:pPr>
        <w:pStyle w:val="Normal"/>
        <w:rPr/>
      </w:pPr>
      <w:r>
        <w:rPr/>
        <w:t>商务英语是在英语的基础上，再强调商务。该专业除了听、说、读、写、译、文学、政治、社会文化等方面，还涉及商业知识、商务技能、管理、贸易、法律、财会等。商务英语在国内较为受认可的考试主要有剑桥商务英语考试</w:t>
      </w:r>
      <w:r>
        <w:rPr/>
        <w:t>(BEC)</w:t>
      </w:r>
      <w:r>
        <w:rPr/>
        <w:t>和</w:t>
      </w:r>
      <w:r>
        <w:rPr/>
        <w:t>TOEIC(</w:t>
      </w:r>
      <w:r>
        <w:rPr/>
        <w:t>托业</w:t>
      </w:r>
      <w:r>
        <w:rPr/>
        <w:t>)</w:t>
      </w:r>
      <w:r>
        <w:rPr/>
        <w:t>考</w:t>
      </w:r>
    </w:p>
    <w:p>
      <w:pPr>
        <w:pStyle w:val="Normal"/>
        <w:rPr/>
      </w:pPr>
      <w:r>
        <w:rPr/>
        <w:t>试，其中剑桥商务英语考试</w:t>
      </w:r>
      <w:r>
        <w:rPr/>
        <w:t>(BEC)</w:t>
      </w:r>
      <w:r>
        <w:rPr/>
        <w:t>进入国内较早，受认可程度更高一些，被誉为“外企绿卡”。</w:t>
      </w:r>
    </w:p>
    <w:p>
      <w:pPr>
        <w:pStyle w:val="Normal"/>
        <w:rPr/>
      </w:pPr>
      <w:r>
        <w:rPr/>
        <w:t>2</w:t>
      </w:r>
      <w:r>
        <w:rPr/>
        <w:t>、商务英语专业学什么</w:t>
      </w:r>
      <w:r>
        <w:rPr/>
        <w:t>?</w:t>
      </w:r>
    </w:p>
    <w:p>
      <w:pPr>
        <w:pStyle w:val="Normal"/>
        <w:rPr/>
      </w:pPr>
      <w:r>
        <w:rPr/>
        <w:t>商务英语专业本科阶段主要学习课程有基础英语、高级英语、英语听力、英语口语、英语写作、翻译理论与实践、英美文学史及选读、西方经济学、国际贸易、国际商务、市场营销等课程。</w:t>
      </w:r>
    </w:p>
    <w:p>
      <w:pPr>
        <w:pStyle w:val="Normal"/>
        <w:rPr/>
      </w:pPr>
      <w:r>
        <w:rPr/>
        <w:t>以北京林业大学为例，北京林业大学本科阶段主要开设的专业课程有：</w:t>
      </w:r>
    </w:p>
    <w:p>
      <w:pPr>
        <w:pStyle w:val="Normal"/>
        <w:rPr/>
      </w:pPr>
      <w:r>
        <w:rPr/>
        <w:t>商务英语学习导论、英语语音、英语语法、英语听力、英语口语、基础英语、英语写作、商务英语交流、商务英语听力、商务英语口语、商务英语阅读、商务英语应用文写作、商务英汉</w:t>
      </w:r>
      <w:r>
        <w:rPr/>
        <w:t>-</w:t>
      </w:r>
      <w:r>
        <w:rPr/>
        <w:t>汉英口译、跨文化交际学、高级商务英语读写、商务英汉</w:t>
      </w:r>
      <w:r>
        <w:rPr/>
        <w:t>-</w:t>
      </w:r>
      <w:r>
        <w:rPr/>
        <w:t>汉英笔译、工商导论、经济学、管理学、金融学、市场营销学。</w:t>
      </w:r>
    </w:p>
    <w:p>
      <w:pPr>
        <w:pStyle w:val="Normal"/>
        <w:rPr/>
      </w:pPr>
      <w:r>
        <w:rPr/>
        <w:t>还有世界经济概论、英语演讲与辩论、科技英语阅读与翻译、英语国家社会与文化、英语词汇学、英汉对比与翻译理论概论、语言学概要、外国文学史、应用语言学与英语教学、国际商务谈判、国际商务热点专题、农林经济英语阅读、农林英语口译、会计学基础、国际商法、经贸英语经典文献选读、电子商务、国际商务、国际贸易实务等选修课程，以供学生进行学习。</w:t>
      </w:r>
    </w:p>
    <w:p>
      <w:pPr>
        <w:pStyle w:val="Normal"/>
        <w:rPr/>
      </w:pPr>
      <w:r>
        <w:rPr/>
        <w:t>学校也是以培养具有扎实的英语基本功，宽阔的国际化视野，合理的国际商务知识和技能，掌握经济、管理和法学等相关学科的基本知识和理论，具备较高的人文素养和跨文化交际与沟通能力，能在国际环境中用英语从事商务、经贸、管理、金融、外事等工作的复合型英语人才为目标。</w:t>
      </w:r>
    </w:p>
    <w:p>
      <w:pPr>
        <w:pStyle w:val="Normal"/>
        <w:widowControl/>
        <w:bidi w:val="0"/>
        <w:spacing w:before="180" w:after="180"/>
        <w:jc w:val="left"/>
        <w:rPr/>
      </w:pPr>
      <w:r>
        <w:rPr/>
        <w:t>商务英语专业学制为</w:t>
      </w:r>
      <w:r>
        <w:rPr/>
        <w:t>4</w:t>
      </w:r>
      <w:r>
        <w:rPr/>
        <w:t>年，按照规定完成学业并符合学士学位授予条件，授予文学学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