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就能做好的懒人早餐"/>
      <w:r>
        <w:rPr/>
        <w:t>5</w:t>
      </w:r>
      <w:r>
        <w:rPr/>
        <w:t>分钟就能做好的懒人早餐</w:t>
      </w:r>
      <w:bookmarkEnd w:id="0"/>
    </w:p>
    <w:p>
      <w:pPr>
        <w:pStyle w:val="Normal"/>
        <w:rPr/>
      </w:pPr>
      <w:r>
        <w:rPr/>
        <w:t>第</w:t>
      </w:r>
      <w:r>
        <w:rPr/>
        <w:t>1</w:t>
      </w:r>
      <w:r>
        <w:rPr/>
        <w:t>道，蔬菜荷包蛋面条。早餐做面条节约时间，吃得也舒服。锅里倒适量清水，盖上锅盖开始烧水，把蔬菜清洗干净，准备好鸡蛋和面条。水开了之后把面条放进去煮，煮开后加少许盐搅匀，打鸡蛋，注意不要搅动，荷包蛋打好之后把蔬菜倒进去稍微煮一下，出锅前淋几滴香油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道，土豆丝鸡蛋饼搭配营养豆浆。前一天晚上把打豆浆的食材泡好，第二天直接放到豆浆机里打成豆浆。把土豆削皮洗净后切丝，加入青椒和盐、胡椒粉，搅拌均匀后加入适量面粉，打</w:t>
      </w:r>
      <w:r>
        <w:rPr/>
        <w:t>1</w:t>
      </w:r>
      <w:r>
        <w:rPr/>
        <w:t>个鸡蛋把蛋清加进去，搅匀。平底锅烧热后放少许油，把面糊倒进去，弄成圆饼的形状，煎至两面金黄就可以了。搭配豆浆，营养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道，蔬菜鸡蛋饼搭配热牛奶。把牛奶放到微波炉或奶锅里加热，蔬菜清洗干净切碎，放到盆子里，加入适量面粉、盐和</w:t>
      </w:r>
      <w:r>
        <w:rPr/>
        <w:t>2</w:t>
      </w:r>
      <w:r>
        <w:rPr/>
        <w:t>个鸡蛋，搅拌成面糊。平底锅或电饼铛烧热后刷一层油，把面糊放进去煎成饼，注意火候，不要煎糊了。这时候牛奶也热好了，正好趁热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道，自制手抓饼搭配白粥。我们可以买成型的手抓饼，早上先淘米把白粥煮上，煮差不多的时候把手抓饼拿出来放到平底锅里两面煎黄盛出来，锅里放少许油，打一个鸡蛋进去，撒盐，煎熟放到手抓饼上，同时锅里可以切一半火腿肠加热。最后把鸡蛋和火腿、生菜都包到手抓饼里，自制手抓饼做好了，搭配白粥就可以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种早餐简单易学，省时省力，营养搭配均衡，孩子也喜欢吃。上班族早上自己做着吃也很不错，赶快学起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