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哪里学比较好"/>
      <w:r>
        <w:rPr/>
        <w:t>英语口语哪里学比较好</w:t>
      </w:r>
      <w:bookmarkEnd w:id="0"/>
    </w:p>
    <w:p>
      <w:pPr>
        <w:pStyle w:val="Normal"/>
        <w:rPr/>
      </w:pPr>
      <w:r>
        <w:rPr/>
        <w:t>1</w:t>
      </w:r>
      <w:r>
        <w:rPr/>
        <w:t>、口语类培训课程类型很多样化</w:t>
      </w:r>
    </w:p>
    <w:p>
      <w:pPr>
        <w:pStyle w:val="Normal"/>
        <w:rPr/>
      </w:pPr>
      <w:r>
        <w:rPr/>
        <w:t>这么多的成人英语培训课程中，口语类课程可以说是最受大家关注的，无论是与工作相关的职场商务类口语，还是与日常生活相关的出国旅游类口语，招生都非常火爆。即使是身为零基础的学员，也能够在专业老师为学员们营造的趣味性课堂里增加对英语的学习兴趣，并以一种积极的态度去学习英语，把基础的英语知识全面掌握，从而快速提升英语口语水平。此外，学校也有开设相应的应试课程，如果你准备参加相关英语口语考试，可以通过此类课程提高备考效率。</w:t>
      </w:r>
    </w:p>
    <w:p>
      <w:pPr>
        <w:pStyle w:val="Normal"/>
        <w:rPr/>
      </w:pPr>
      <w:r>
        <w:rPr/>
        <w:t>2</w:t>
      </w:r>
      <w:r>
        <w:rPr/>
        <w:t>、机构的额外服务对学生来讲很关键</w:t>
      </w:r>
    </w:p>
    <w:p>
      <w:pPr>
        <w:pStyle w:val="Normal"/>
        <w:rPr/>
      </w:pPr>
      <w:r>
        <w:rPr/>
        <w:t>成人英语教育机构都有相应的课程服务来保障教学质量，不仅仅是给予各课程培训，普遍的有基础测试、免费试听、培训计划、课后辅导、阶段测评和模拟考等事项。举例参加英语应试培训的学生，阶段测评和模拟考接触会很多，因为有利于反馈出学员的学习效果，且重视学习情况会让学员更明确自己的学习目的，强化英语学习的动力。而对于学习英语口语的学生来讲，为了找到到合适的师资，还得要做具体的课程规划，这样才能在基础测试的同时在良好的谈话情景下稳步提高。</w:t>
      </w:r>
    </w:p>
    <w:p>
      <w:pPr>
        <w:pStyle w:val="Normal"/>
        <w:rPr/>
      </w:pPr>
      <w:r>
        <w:rPr/>
        <w:t>3</w:t>
      </w:r>
      <w:r>
        <w:rPr/>
        <w:t>、不同课程级别对应的难度不一样</w:t>
      </w:r>
    </w:p>
    <w:p>
      <w:pPr>
        <w:pStyle w:val="Normal"/>
        <w:widowControl/>
        <w:bidi w:val="0"/>
        <w:spacing w:before="180" w:after="180"/>
        <w:jc w:val="left"/>
        <w:rPr/>
      </w:pPr>
      <w:r>
        <w:rPr/>
        <w:t>由于英语基础每个学员通常都不一样，有的人或许只是小学毕业，甚至零基础，而个别学员本身英语能力就比较好，或者学习能力很强。因此英语培训机构会将不一样类别的成人教学课程又分成很多级别，不一样级别对应的教学课程难度不一样，级别越低对应的内容则越容易，如入门级教学课程就较为适用于零基础的成人，级别高的当然就较为适用于有一定英语基础的成人。根据不一样级别的教学课程，教学难度也会有很大的差异，从而引起收费标准的变化。希望大家在挑选之前，先了解清楚自己的需要和自己的实际基础，毕竟适用于自己才是最关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