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-word免费下载"/>
      <w:r>
        <w:rPr/>
        <w:t xml:space="preserve">离职证明模板 </w:t>
      </w:r>
      <w:r>
        <w:rPr/>
        <w:t>word</w:t>
      </w:r>
      <w:r>
        <w:rPr/>
        <w:t>免费下载</w:t>
      </w:r>
      <w:bookmarkEnd w:id="0"/>
    </w:p>
    <w:p>
      <w:pPr>
        <w:pStyle w:val="Heading2"/>
        <w:rPr/>
      </w:pPr>
      <w:bookmarkStart w:id="1" w:name="离职证明模板-word免费下载第1篇"/>
      <w:r>
        <w:rPr/>
        <w:t xml:space="preserve">离职证明模板 </w:t>
      </w:r>
      <w:r>
        <w:rPr/>
        <w:t>word</w:t>
      </w:r>
      <w:r>
        <w:rPr/>
        <w:t>免费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</w:t>
      </w:r>
      <w:r>
        <w:rPr/>
        <w:t>***(</w:t>
      </w:r>
      <w:r>
        <w:rPr/>
        <w:t>姓名</w:t>
      </w:r>
      <w:r>
        <w:rPr/>
        <w:t>)</w:t>
      </w:r>
      <w:r>
        <w:rPr/>
        <w:t>同志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期间在我司担任</w:t>
      </w:r>
      <w:r>
        <w:rPr/>
        <w:t>***</w:t>
      </w:r>
      <w:r>
        <w:rPr/>
        <w:t>职务，在职期间，工作努力，无不良工作表现。现因</w:t>
      </w:r>
      <w:r>
        <w:rPr/>
        <w:t>*****</w:t>
      </w:r>
      <w:r>
        <w:rPr/>
        <w:t>原因申请离职，并已正式办理离职等相关手续。以后其一切相关事宜均与我司无关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******</w:t>
      </w:r>
      <w:r>
        <w:rPr/>
        <w:t>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2" w:name="离职证明模板-word免费下载第2篇"/>
      <w:r>
        <w:rPr/>
        <w:t xml:space="preserve">离职证明模板 </w:t>
      </w:r>
      <w:r>
        <w:rPr/>
        <w:t>word</w:t>
      </w:r>
      <w:r>
        <w:rPr/>
        <w:t>免费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员，在职时间为</w:t>
      </w:r>
      <w:r>
        <w:rPr/>
        <w:t>20**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3" w:name="最离职证明模板-word免费下载第3篇"/>
      <w:r>
        <w:rPr/>
        <w:t xml:space="preserve">最离职证明模板 </w:t>
      </w:r>
      <w:r>
        <w:rPr/>
        <w:t>word</w:t>
      </w:r>
      <w:r>
        <w:rPr/>
        <w:t>免费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20**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4" w:name="离职证明模板-word免费下载第4篇"/>
      <w:r>
        <w:rPr/>
        <w:t xml:space="preserve">离职证明模板 </w:t>
      </w:r>
      <w:r>
        <w:rPr/>
        <w:t>word</w:t>
      </w:r>
      <w:r>
        <w:rPr/>
        <w:t>免费下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劳动关系解除</w:t>
      </w:r>
      <w:r>
        <w:rPr/>
        <w:t>/</w:t>
      </w:r>
      <w:r>
        <w:rPr/>
        <w:t>终止确认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甲乙双方确认解除</w:t>
      </w:r>
      <w:r>
        <w:rPr/>
        <w:t>/</w:t>
      </w:r>
      <w:r>
        <w:rPr/>
        <w:t>终止劳动关系。</w:t>
      </w:r>
    </w:p>
    <w:p>
      <w:pPr>
        <w:pStyle w:val="Normal"/>
        <w:rPr/>
      </w:pPr>
      <w:r>
        <w:rPr/>
        <w:t>双方现已就有关问题达成一致，并办妥离职手续。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