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箱必备药品的作用及使用方法"/>
      <w:r>
        <w:rPr/>
        <w:t>急救箱必备药品的作用及使用方法</w:t>
      </w:r>
      <w:bookmarkEnd w:id="0"/>
    </w:p>
    <w:p>
      <w:pPr>
        <w:pStyle w:val="Normal"/>
        <w:rPr/>
      </w:pPr>
      <w:r>
        <w:rPr/>
        <w:t>急救药是药箱里必不可少的药品之一，急救药品一般药效都很迅猛，因此即使是在紧急情况之下，也要仔细阅读说明书后在给患者服用，服用急救药品之后，应当立刻拨打</w:t>
      </w:r>
      <w:r>
        <w:rPr/>
        <w:t>120</w:t>
      </w:r>
      <w:r>
        <w:rPr/>
        <w:t>，要将患者第一时间送到医院进行进一步的抢救。</w:t>
      </w:r>
    </w:p>
    <w:p>
      <w:pPr>
        <w:pStyle w:val="Normal"/>
        <w:rPr/>
      </w:pPr>
      <w:r>
        <w:rPr/>
        <w:t>药箱是每个家庭必备的，药箱是一个专门用来存放药品、医疗工具的箱子，药箱需要适当的分类，比如内服药品，外用药品，各种医疗工具都应当放在适当的隔层里，目的是拿去取方便并可以使抢救员快速拿取到相应的药品对伤员进行抢救。那么急救药是药箱里必不可少的药品之一，常见的急救药品及作用如下。</w:t>
      </w:r>
    </w:p>
    <w:p>
      <w:pPr>
        <w:pStyle w:val="Normal"/>
        <w:rPr/>
      </w:pPr>
      <w:r>
        <w:rPr/>
        <w:t>一、肾上腺素，主要针对过敏性休克，支气管哮喘，心跳骤停的抢救，其药理作用是解除支气管平滑肌痉挛，减轻支气管粘膜充血水肿进而使心脏兴奋，血管收缩。但高血压，心脏病，糖尿病，甲亢，心源性哮喘等患者禁服。</w:t>
      </w:r>
    </w:p>
    <w:p>
      <w:pPr>
        <w:pStyle w:val="Normal"/>
        <w:rPr/>
      </w:pPr>
      <w:r>
        <w:rPr/>
        <w:t>二、阿托品，主要应用于胃肠道，胆绞痛，散瞳，有机磷农药中毒等的抢救，它是一种抗胆碱药，能解除迷走神经对心脏的抑制作用，加快心率，消除心脏传导阻滞，可解除痉挛抑制腺体分泌，散大瞳孔。</w:t>
      </w:r>
    </w:p>
    <w:p>
      <w:pPr>
        <w:pStyle w:val="Normal"/>
        <w:rPr/>
      </w:pPr>
      <w:r>
        <w:rPr/>
        <w:t>三、洛贝林，适用于窒息，早期呼吸衰竭等症，其原理是刺激颈动脉和主动脉弓化学感受器，兴奋呼吸中枢。</w:t>
      </w:r>
    </w:p>
    <w:p>
      <w:pPr>
        <w:pStyle w:val="Normal"/>
        <w:rPr/>
      </w:pPr>
      <w:r>
        <w:rPr/>
        <w:t>四、多巴胺，主要应用于各种类型的休克的抢救，具体包括肾功能不全，心力衰竭，难治性心力衰竭。其药理作用是升压，但心动过速者禁用。</w:t>
      </w:r>
    </w:p>
    <w:p>
      <w:pPr>
        <w:pStyle w:val="Normal"/>
        <w:rPr/>
      </w:pPr>
      <w:r>
        <w:rPr/>
        <w:t>五、除此之外常用的急救药品还有</w:t>
      </w:r>
      <w:r>
        <w:rPr/>
        <w:t>:</w:t>
      </w:r>
      <w:r>
        <w:rPr/>
        <w:t>克拉明、洛贝林、利多卡因、西地兰、地塞米松、葡萄糖酸钙等等。</w:t>
      </w:r>
    </w:p>
    <w:p>
      <w:pPr>
        <w:pStyle w:val="Normal"/>
        <w:widowControl/>
        <w:bidi w:val="0"/>
        <w:spacing w:before="180" w:after="180"/>
        <w:jc w:val="left"/>
        <w:rPr/>
      </w:pPr>
      <w:r>
        <w:rPr/>
        <w:t>急救药品一般药效都很迅猛，因此即使是在紧急情况之下，也要仔细阅读说明书后在给患者服用，服用急救药品之后，应当立刻拨打</w:t>
      </w:r>
      <w:r>
        <w:rPr/>
        <w:t>120</w:t>
      </w:r>
      <w:r>
        <w:rPr/>
        <w:t>，要将患者第一时间送到医院进行进一步的抢救，切不可以为用药之后患者病情有所缓解就高枕无忧了。此外掌握一些急救措施也是十分必要的，如人工呼吸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