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必点菜排行"/>
      <w:r>
        <w:rPr/>
        <w:t>烧烤必点菜排行</w:t>
      </w:r>
      <w:bookmarkEnd w:id="0"/>
    </w:p>
    <w:p>
      <w:pPr>
        <w:pStyle w:val="Heading2"/>
        <w:rPr/>
      </w:pPr>
      <w:bookmarkStart w:id="1" w:name="srvvb"/>
      <w:r>
        <w:rPr/>
        <w:t>烧烤必点菜排行</w:t>
      </w:r>
      <w:bookmarkEnd w:id="1"/>
    </w:p>
    <w:p>
      <w:pPr>
        <w:pStyle w:val="Normal"/>
        <w:rPr/>
      </w:pPr>
      <w:r>
        <w:rPr/>
        <w:t>1.</w:t>
      </w:r>
      <w:r>
        <w:rPr/>
        <w:t>烤鱼</w:t>
      </w:r>
    </w:p>
    <w:p>
      <w:pPr>
        <w:pStyle w:val="Normal"/>
        <w:rPr/>
      </w:pPr>
      <w:r>
        <w:rPr/>
        <w:t>每次去吃烧烤，往往会点一盘烤鱼，这可是烧烤摊的招牌菜。不过，鱼这种食材很难造假，烤鱼也是一整条来买的，然后在肚子上铺满各种调料。所以说，烤鱼想要以次充好，所消耗的成本是很高的，难度也非常的大。在烧烤摊，可以点多烤鱼吃，让人很放心哦。</w:t>
      </w:r>
    </w:p>
    <w:p>
      <w:pPr>
        <w:pStyle w:val="Normal"/>
        <w:rPr/>
      </w:pPr>
      <w:r>
        <w:rPr/>
        <w:t>烧烤必点菜排行</w:t>
      </w:r>
      <w:r>
        <w:rPr/>
        <w:t>(</w:t>
      </w:r>
      <w:r>
        <w:rPr/>
        <w:t>烧烤必买清单</w:t>
      </w:r>
      <w:r>
        <w:rPr/>
        <w:t>30</w:t>
      </w:r>
      <w:r>
        <w:rPr/>
        <w:t>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烤韭菜</w:t>
      </w:r>
    </w:p>
    <w:p>
      <w:pPr>
        <w:pStyle w:val="Normal"/>
        <w:rPr/>
      </w:pPr>
      <w:r>
        <w:rPr/>
        <w:t>韭菜，是让人又爱又恨的东西。喜欢吃韭菜的人，觉得它非常的美味，不喜欢吃韭菜的人，就无法接受那股味道。不过，把韭菜进行烧烤后，再撒上适当的调味料，吃起来非常的美味。而韭菜也是难以造假的，一口就能够分辨出真假，烧烤店老板是敢以次充好的。</w:t>
      </w:r>
      <w:r>
        <w:rPr/>
        <w:br/>
      </w:r>
    </w:p>
    <w:p>
      <w:pPr>
        <w:pStyle w:val="Normal"/>
        <w:rPr/>
      </w:pPr>
      <w:r>
        <w:rPr/>
        <w:t>烧烤必点菜排行</w:t>
      </w:r>
      <w:r>
        <w:rPr/>
        <w:t>(</w:t>
      </w:r>
      <w:r>
        <w:rPr/>
        <w:t>烧烤必买清单</w:t>
      </w:r>
      <w:r>
        <w:rPr/>
        <w:t>30</w:t>
      </w:r>
      <w:r>
        <w:rPr/>
        <w:t>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烤脆骨</w:t>
      </w:r>
    </w:p>
    <w:p>
      <w:pPr>
        <w:pStyle w:val="Normal"/>
        <w:rPr/>
      </w:pPr>
      <w:r>
        <w:rPr/>
        <w:t>在吃烧烤时，经常会点些鸡肉和牛肉吃。鸡肉是所有食材中，最不容易造假的。但是，就算是鸡肉的边角料，口感也是一吃就尝出来。而且脆骨的口感很脆，根本就难以去造假，造假的成本比本身还要贵。而且它是软骨类的，一般会点这种东西的人，都是很会吃的人。</w:t>
      </w:r>
      <w:r>
        <w:rPr/>
        <w:br/>
      </w:r>
    </w:p>
    <w:p>
      <w:pPr>
        <w:pStyle w:val="Normal"/>
        <w:rPr/>
      </w:pPr>
      <w:r>
        <w:rPr/>
        <w:t>烧烤必点菜排行</w:t>
      </w:r>
      <w:r>
        <w:rPr/>
        <w:t>(</w:t>
      </w:r>
      <w:r>
        <w:rPr/>
        <w:t>烧烤必买清单</w:t>
      </w:r>
      <w:r>
        <w:rPr/>
        <w:t>30</w:t>
      </w:r>
      <w:r>
        <w:rPr/>
        <w:t>种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烤黄喉</w:t>
      </w:r>
    </w:p>
    <w:p>
      <w:pPr>
        <w:pStyle w:val="Normal"/>
        <w:rPr/>
      </w:pPr>
      <w:r>
        <w:rPr/>
        <w:t>黄喉，是烧烤摊上出现频率很高的食物，小编是每次都要点的。其实，它就是动物的血管器官，吃起来的口感类似脆骨，而且特备的有嚼劲。但是，黄喉的味道是很独特的，基本上一吃就还能够分辨出来。所以，各位老板也是考虑了这一点，毕竟这是难以去造假的。</w:t>
      </w:r>
      <w:r>
        <w:rPr/>
        <w:br/>
      </w:r>
    </w:p>
    <w:p>
      <w:pPr>
        <w:pStyle w:val="Normal"/>
        <w:rPr/>
      </w:pPr>
      <w:r>
        <w:rPr/>
        <w:t>5.</w:t>
      </w:r>
      <w:r>
        <w:rPr/>
        <w:t>烤腰子</w:t>
      </w:r>
    </w:p>
    <w:p>
      <w:pPr>
        <w:pStyle w:val="Normal"/>
        <w:rPr/>
      </w:pPr>
      <w:r>
        <w:rPr/>
        <w:t>在烧烤摊上，很多男人都爱点烤腰子。尤其是小酒搭配烤腰子，人生真的是圆满的。而且，烤腰子的味道很重，是很难去以次充好的，所以基本都是真材实料，大家是不需要去担心的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五种食物，大家在吃烧烤的时候可以多点一些。肯定有很多人会说，吃烧烤只要开心就好了，没必要讲究这些。但是，无论吃什么都要照顾身体，这些危害身体的还是少吃为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