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志愿填报时间"/>
      <w:r>
        <w:rPr/>
        <w:t>河北高考志愿填报时间</w:t>
      </w:r>
      <w:bookmarkEnd w:id="0"/>
    </w:p>
    <w:p>
      <w:pPr>
        <w:pStyle w:val="Normal"/>
        <w:rPr/>
      </w:pPr>
      <w:r>
        <w:rPr/>
        <w:t>今年河北省高考志愿填报时间段分为：集中填报志愿时间和征集志愿时间。</w:t>
      </w:r>
    </w:p>
    <w:p>
      <w:pPr>
        <w:pStyle w:val="Normal"/>
        <w:rPr/>
      </w:pPr>
      <w:r>
        <w:rPr/>
        <w:t>在集中填报志愿时间中，各批次填报时间具体是：本科提前批（</w:t>
      </w:r>
      <w:r>
        <w:rPr/>
        <w:t>A</w:t>
      </w:r>
      <w:r>
        <w:rPr/>
        <w:t>段军队院校志愿）为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12</w:t>
      </w:r>
      <w:r>
        <w:rPr/>
        <w:t>时至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12</w:t>
      </w:r>
      <w:r>
        <w:rPr/>
        <w:t>时，本科提前批（含</w:t>
      </w:r>
      <w:r>
        <w:rPr/>
        <w:t>A</w:t>
      </w:r>
      <w:r>
        <w:rPr/>
        <w:t>段、</w:t>
      </w:r>
      <w:r>
        <w:rPr/>
        <w:t>B</w:t>
      </w:r>
      <w:r>
        <w:rPr/>
        <w:t>段、</w:t>
      </w:r>
      <w:r>
        <w:rPr/>
        <w:t>C</w:t>
      </w:r>
      <w:r>
        <w:rPr/>
        <w:t>段，</w:t>
      </w:r>
      <w:r>
        <w:rPr/>
        <w:t>A</w:t>
      </w:r>
      <w:r>
        <w:rPr/>
        <w:t>段军队院校志愿除外）、本科批、对口本科批为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9</w:t>
      </w:r>
      <w:r>
        <w:rPr/>
        <w:t>时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</w:t>
      </w:r>
      <w:r>
        <w:rPr/>
        <w:t>时，专科提前批、专科批、对口专科批为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12</w:t>
      </w:r>
      <w:r>
        <w:rPr/>
        <w:t>时至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17</w:t>
      </w:r>
      <w:r>
        <w:rPr/>
        <w:t>时。</w:t>
      </w:r>
    </w:p>
    <w:p>
      <w:pPr>
        <w:pStyle w:val="Normal"/>
        <w:rPr/>
      </w:pPr>
      <w:r>
        <w:rPr/>
        <w:t>在征集志愿时间中，各批次填报时间具体是：本科提前批</w:t>
      </w:r>
      <w:r>
        <w:rPr/>
        <w:t>A</w:t>
      </w:r>
      <w:r>
        <w:rPr/>
        <w:t>段志愿征集时间为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12</w:t>
      </w:r>
      <w:r>
        <w:rPr/>
        <w:t>时至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17</w:t>
      </w:r>
      <w:r>
        <w:rPr/>
        <w:t>时，本科提前批</w:t>
      </w:r>
      <w:r>
        <w:rPr/>
        <w:t>B</w:t>
      </w:r>
      <w:r>
        <w:rPr/>
        <w:t>段、对口本科批志愿征集时间为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2</w:t>
      </w:r>
      <w:r>
        <w:rPr/>
        <w:t>时至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0</w:t>
      </w:r>
      <w:r>
        <w:rPr/>
        <w:t>时，本科提前批</w:t>
      </w:r>
      <w:r>
        <w:rPr/>
        <w:t>C</w:t>
      </w:r>
      <w:r>
        <w:rPr/>
        <w:t>段志愿征集时间为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17</w:t>
      </w:r>
      <w:r>
        <w:rPr/>
        <w:t>时至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9</w:t>
      </w:r>
      <w:r>
        <w:rPr/>
        <w:t>时，本科批第一次志愿征集时间为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12</w:t>
      </w:r>
      <w:r>
        <w:rPr/>
        <w:t>时至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0</w:t>
      </w:r>
      <w:r>
        <w:rPr/>
        <w:t>时，本科批第二次志愿征集时间为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12</w:t>
      </w:r>
      <w:r>
        <w:rPr/>
        <w:t>时至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17</w:t>
      </w:r>
      <w:r>
        <w:rPr/>
        <w:t>时，专科批第一次志愿征集时间为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12</w:t>
      </w:r>
      <w:r>
        <w:rPr/>
        <w:t>时至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10</w:t>
      </w:r>
      <w:r>
        <w:rPr/>
        <w:t>时，专科批第二次志愿征集时间为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/>
        <w:t>12</w:t>
      </w:r>
      <w:r>
        <w:rPr/>
        <w:t>时至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/>
        <w:t>17</w:t>
      </w:r>
      <w:r>
        <w:rPr/>
        <w:t>时。</w:t>
      </w:r>
    </w:p>
    <w:p>
      <w:pPr>
        <w:pStyle w:val="Normal"/>
        <w:rPr/>
      </w:pPr>
      <w:r>
        <w:rPr/>
        <w:t>此外，省教育考试院提醒，军队（含武警）院校招生计划安排在本科提前批</w:t>
      </w:r>
      <w:r>
        <w:rPr/>
        <w:t>A</w:t>
      </w:r>
      <w:r>
        <w:rPr/>
        <w:t>段，实行顺序志愿投档。陆军工程大学安排在本科提前批</w:t>
      </w:r>
      <w:r>
        <w:rPr/>
        <w:t>A</w:t>
      </w:r>
      <w:r>
        <w:rPr/>
        <w:t>段的定向人防计划，空军军医大学和海军军医大学安排在本科批的普通类招生计划，考生不用参加政治考核和军检，入学后无军籍，不享受军官学员相关待遇。这两类计划随相应批次普通类专业进行填报，不属于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12</w:t>
      </w:r>
      <w:r>
        <w:rPr/>
        <w:t>时至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12</w:t>
      </w:r>
      <w:r>
        <w:rPr/>
        <w:t>时军队院校志愿填报范围。</w:t>
      </w:r>
    </w:p>
    <w:p>
      <w:pPr>
        <w:pStyle w:val="Normal"/>
        <w:rPr/>
      </w:pPr>
      <w:r>
        <w:rPr/>
        <w:t>空军航空大学和海军航空大学的招飞计划列在本科提前批</w:t>
      </w:r>
      <w:r>
        <w:rPr/>
        <w:t>A</w:t>
      </w:r>
      <w:r>
        <w:rPr/>
        <w:t>段，报考此类志愿的考生不用参加省军区统一组织的政治考核和军检，前期已参加空军、海军组织的体格检查、心理选拔和政治考核等合格的考生方可填报。</w:t>
      </w:r>
    </w:p>
    <w:p>
      <w:pPr>
        <w:pStyle w:val="Normal"/>
        <w:rPr/>
      </w:pPr>
      <w:r>
        <w:rPr/>
        <w:t>公安类专业均编列在本科提前批</w:t>
      </w:r>
      <w:r>
        <w:rPr/>
        <w:t>A</w:t>
      </w:r>
      <w:r>
        <w:rPr/>
        <w:t>段和专科提前批，实行顺序志愿投档，考生应按要求参加由省公安厅组织的政治考察、面试、体检和体能测评且合格。</w:t>
      </w:r>
    </w:p>
    <w:p>
      <w:pPr>
        <w:pStyle w:val="Normal"/>
        <w:rPr/>
      </w:pPr>
      <w:r>
        <w:rPr/>
        <w:t>公安类专业的国家专项计划单列代号，与普通公安类专业分开编列，统一编排在所有普通类公安计划之后，批次为本科提前批</w:t>
      </w:r>
      <w:r>
        <w:rPr/>
        <w:t>A</w:t>
      </w:r>
      <w:r>
        <w:rPr/>
        <w:t>段，实行顺序志愿投档。今年中国人民警察大学的国家专项计划为普通类专业，无须参加省公安厅组织的政治考察、面试、体检和体能测评且合格，毕业后自主就业，与其他普通类院校的国家专项计划一起列在本科提前批</w:t>
      </w:r>
      <w:r>
        <w:rPr/>
        <w:t>B</w:t>
      </w:r>
      <w:r>
        <w:rPr/>
        <w:t>段，实行平行志愿投档，设集中填报志愿和征集志愿，每次最多可填报</w:t>
      </w:r>
      <w:r>
        <w:rPr/>
        <w:t>96</w:t>
      </w:r>
      <w:r>
        <w:rPr/>
        <w:t>个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