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简单又营养"/>
      <w:r>
        <w:rPr/>
        <w:t>晚餐吃什么简单又营养</w:t>
      </w:r>
      <w:bookmarkEnd w:id="0"/>
    </w:p>
    <w:p>
      <w:pPr>
        <w:pStyle w:val="Normal"/>
        <w:rPr/>
      </w:pPr>
      <w:r>
        <w:rPr/>
        <w:t>现在人生活节奏都比较快，很多人因为工作等原因都忽视了饮食，特别是在忙碌了一天之后，回家之后的晚饭能多简单就多简单，往往忽视了营养问题，这就间接埋下了很大的安全隐患。那晚饭吃些什么能做到营养又健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面条</w:t>
      </w:r>
    </w:p>
    <w:p>
      <w:pPr>
        <w:pStyle w:val="Normal"/>
        <w:rPr/>
      </w:pPr>
      <w:r>
        <w:rPr/>
        <w:t>对于白天工作非常繁忙的年轻人来说，在晚上回家之后吃碗面条就是非常好的一个选择。面条当中的营养物质含量非常高，能够满足身体对营养的需求。而且面条做起来也非常方便，将面条煮熟，放上一个鸡蛋和一些蔬菜，一碗热腾腾的面条就出锅了，既简单又营养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喝粥</w:t>
      </w:r>
    </w:p>
    <w:p>
      <w:pPr>
        <w:pStyle w:val="Normal"/>
        <w:rPr/>
      </w:pPr>
      <w:r>
        <w:rPr/>
        <w:t>晚上下班回家喝一碗粗粮粥也是很不错的一个选择，而且相对于其他食物来说更加容易消化，不容易积攒脂肪。现在很多锅具都带有定时功能，在上班之前将米都放在锅里设置好时间，晚上就是一锅热乎乎的粥了，回家就能直接喝，相信再没有比这更方便营养的晚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包子</w:t>
      </w:r>
    </w:p>
    <w:p>
      <w:pPr>
        <w:pStyle w:val="Normal"/>
        <w:rPr/>
      </w:pPr>
      <w:r>
        <w:rPr/>
        <w:t>包子是很美味的一种食物，很多人都非常喜欢吃，还有很多馅料可以选择。平时空闲的时候可以多包一些放在冰箱冷冻起来，也可以直接去超市买现成的，晚上回家只要一加热就可以食用了，非常方便。</w:t>
      </w:r>
    </w:p>
    <w:p>
      <w:pPr>
        <w:pStyle w:val="Normal"/>
        <w:rPr/>
      </w:pPr>
      <w:r>
        <w:rPr/>
        <w:t>晚餐过后，很多人稍作休息就准备睡觉了，食物消化时间比较短，所以很多食物晚上最好是少吃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粘硬的食物</w:t>
      </w:r>
    </w:p>
    <w:p>
      <w:pPr>
        <w:pStyle w:val="Normal"/>
        <w:rPr/>
      </w:pPr>
      <w:r>
        <w:rPr/>
        <w:t>晚上睡觉的时候肠胃也会慢慢停止工作，而晚上如果吃太多类似于年糕或者是其他水分比较少的食物，就会直接影响到肠胃健康。因为这些食物都比较难消化，所以肠胃晚上就会得不到休息，很容易引发胃部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油腻食物</w:t>
      </w:r>
    </w:p>
    <w:p>
      <w:pPr>
        <w:pStyle w:val="Normal"/>
        <w:rPr/>
      </w:pPr>
      <w:r>
        <w:rPr/>
        <w:t>一些油腻的食物晚上最好是少吃，比如油炸类的以及一些胆固醇、脂肪含量比较高的食物。这些食物食用后会给肠胃以及其他内脏造成极大负担，从而对神经中枢造成刺激，严重影响晚上的睡眠质量。特别是患有高血压等疾病的人，更应该注意这类食物的摄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在一日三餐当中非常重要，不仅要注意营养搭配，同样也要注意消化问题。晚餐之后就是睡眠时间，所以很多食物是不适合晚上食用的，以免对肠胃造成影响。为了我们的身体健康，一定要规律一日三餐，这样才能够让我们有更多的精力去工作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