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听力在线听免费高三"/>
      <w:r>
        <w:rPr/>
        <w:t>英语听力在线听免费高三</w:t>
      </w:r>
      <w:bookmarkEnd w:id="0"/>
    </w:p>
    <w:p>
      <w:pPr>
        <w:pStyle w:val="Normal"/>
        <w:rPr/>
      </w:pPr>
      <w:r>
        <w:rPr>
          <w:b/>
        </w:rPr>
        <w:t>一、听力理解</w:t>
      </w:r>
    </w:p>
    <w:p>
      <w:pPr>
        <w:pStyle w:val="Normal"/>
        <w:rPr/>
      </w:pPr>
      <w:r>
        <w:rPr/>
        <w:t>倾听的目的是理解，听力理解的整个过程可以分为三个部分</w:t>
      </w:r>
      <w:r>
        <w:rPr/>
        <w:t>:</w:t>
      </w:r>
      <w:r>
        <w:rPr/>
        <w:t>感知、识别和理解。听力理解是刺激听觉神经接收信息，将声音信号输入大脑的语言区域进行处理，然后根据处理后获得的信息做出反应来理解。</w:t>
      </w:r>
    </w:p>
    <w:p>
      <w:pPr>
        <w:pStyle w:val="Normal"/>
        <w:rPr/>
      </w:pPr>
      <w:r>
        <w:rPr>
          <w:b/>
        </w:rPr>
        <w:t>二、听力技巧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事实性信息</w:t>
      </w:r>
    </w:p>
    <w:p>
      <w:pPr>
        <w:pStyle w:val="Normal"/>
        <w:rPr/>
      </w:pPr>
      <w:r>
        <w:rPr/>
        <w:t>这项技巧主要针对新闻英语听力，在理解事实信息时，它要求听众：</w:t>
      </w:r>
      <w:r>
        <w:rPr/>
        <w:t>(1)</w:t>
      </w:r>
      <w:r>
        <w:rPr/>
        <w:t>尽可能多地了解英语国家名称、地名、世界组织、国家政权组织的形式、经济模式、社会意识形态、领导人姓名等知识以及相关的时事和政治知识</w:t>
      </w:r>
      <w:r>
        <w:rPr/>
        <w:t>;(2)</w:t>
      </w:r>
      <w:r>
        <w:rPr/>
        <w:t>掌握尽可能多的新闻词汇。最初的听众可以制作自己的问卷。</w:t>
      </w:r>
      <w:r>
        <w:rPr/>
        <w:t>when? where? who? why? what?</w:t>
      </w:r>
      <w:r>
        <w:rPr/>
        <w:t>采用填空的方式，来掌握新闻听力的技巧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解性和解释性信息</w:t>
      </w:r>
    </w:p>
    <w:p>
      <w:pPr>
        <w:pStyle w:val="Normal"/>
        <w:rPr/>
      </w:pPr>
      <w:r>
        <w:rPr/>
        <w:t>这种技巧主要体现在对科技资料、一概况文选类资料、散文、故事等的理解上。这种材料要求听众专注、持久、冷静、富有想象力，并且能够在听力理解中进行类比联想。在听力理解过程中，我们应该注意理解文章的总体思路，不要拘泥于个别单词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选择性和细节性信息</w:t>
      </w:r>
    </w:p>
    <w:p>
      <w:pPr>
        <w:pStyle w:val="Normal"/>
        <w:rPr/>
      </w:pPr>
      <w:r>
        <w:rPr/>
        <w:t>最典型的选择性和细节性材料是试卷中听力理解题的对话部分，选择性和细节性的材料侧重于听关键词和掌握最重要的地方</w:t>
      </w:r>
      <w:r>
        <w:rPr/>
        <w:t>(</w:t>
      </w:r>
      <w:r>
        <w:rPr/>
        <w:t>即点信息</w:t>
      </w:r>
      <w:r>
        <w:rPr/>
        <w:t>)</w:t>
      </w:r>
      <w:r>
        <w:rPr/>
        <w:t>，因此，记录关键词非常重要。只有笔记才能把短期记忆的单词留下来，因为有时候对话的关键词可能只有一个单词或一句话。因此，听细节性的材料需要一种记录信息的方法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整体理解含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从整体意义上理解材料，但文章通常篇幅较长，信息量大，不需要考生捕捉一些信息，而是要求考生掌握和总结文章整体意义，可以分析文体形式、写作风格、词汇特点、说话者的态度、语气倾向等，得出合理的逻辑推论。对于这类材料，考生可以设计大纲填写格式，或者训练用自己的话写摘要。此外，还可以根据不同的材料制作实验报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