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在哪里填"/>
      <w:r>
        <w:rPr/>
        <w:t>高考志愿在哪里填</w:t>
      </w:r>
      <w:bookmarkEnd w:id="0"/>
    </w:p>
    <w:p>
      <w:pPr>
        <w:pStyle w:val="Normal"/>
        <w:rPr/>
      </w:pPr>
      <w:r>
        <w:rPr/>
        <w:t>网上填报志愿要在省招办指定的网上进行，登录指定网页，打开浏览器，输入网报网址。进入网上填报志愿系统后，计算机屏幕上会出现“网上填报志愿考生须知”，告知考生网上填报志愿的流程和注意事项。</w:t>
      </w:r>
    </w:p>
    <w:p>
      <w:pPr>
        <w:pStyle w:val="Normal"/>
        <w:rPr/>
      </w:pPr>
      <w:r>
        <w:rPr>
          <w:b/>
        </w:rPr>
        <w:t>高考志愿在哪里填</w:t>
      </w:r>
    </w:p>
    <w:p>
      <w:pPr>
        <w:pStyle w:val="Normal"/>
        <w:rPr/>
      </w:pPr>
      <w:r>
        <w:rPr/>
        <w:t>通常来讲，高考志愿都会在各省市的考试院上进行填报。考生可自行选择地点上网填报志愿，应届高中毕业生可到原毕业中学、往届高中毕业生可到县（市、区）招办指定的地点上网填报志愿。</w:t>
      </w:r>
    </w:p>
    <w:p>
      <w:pPr>
        <w:pStyle w:val="Normal"/>
        <w:rPr/>
      </w:pPr>
      <w:r>
        <w:rPr/>
        <w:t>院校志愿之间一定要有一定的梯度，既要考虑冲一冲，填报自己有希望能被录取的理想学校，要考虑稳一稳，填报与自己高考成绩实力相当的学校。</w:t>
      </w:r>
    </w:p>
    <w:p>
      <w:pPr>
        <w:pStyle w:val="Normal"/>
        <w:rPr/>
      </w:pPr>
      <w:r>
        <w:rPr/>
        <w:t>还要填保底的学校，就是比自己成绩低的学校，这样可以避免有落榜的风险。志愿一定不要全部填报同一批次的院校。</w:t>
      </w:r>
    </w:p>
    <w:p>
      <w:pPr>
        <w:pStyle w:val="Normal"/>
        <w:rPr/>
      </w:pPr>
      <w:r>
        <w:rPr>
          <w:b/>
        </w:rPr>
        <w:t>高考填报志愿有什么流程</w:t>
      </w:r>
    </w:p>
    <w:p>
      <w:pPr>
        <w:pStyle w:val="Normal"/>
        <w:rPr/>
      </w:pPr>
      <w:r>
        <w:rPr/>
        <w:t>填报志愿的流程可能大家都会有一个大概的了解，其实正常的步骤也就是在报考网站上输入自己的成绩和姓名，可能还会需要准考证，把自己事先选好的专业选择一下，这样就完成了，填报志愿还是很简单的，但是一定不要填错，要仔细，如果错了，你点击保存，是不可以更改的，这是在填志愿的时候要特别注意的。</w:t>
      </w:r>
    </w:p>
    <w:p>
      <w:pPr>
        <w:pStyle w:val="Normal"/>
        <w:rPr/>
      </w:pPr>
      <w:r>
        <w:rPr/>
        <w:t>志愿是分批次的，每个批次的要求也是不同的，我们一定要把自己的要报考的批次规则了解清楚，在报考的时候，才能方便很多，志愿报考是很重要的，有时候可能会事关我们一辈子的事情，在选择学校的时候，慎重考虑是很必要的。</w:t>
      </w:r>
    </w:p>
    <w:p>
      <w:pPr>
        <w:pStyle w:val="Normal"/>
        <w:rPr/>
      </w:pPr>
      <w:r>
        <w:rPr>
          <w:b/>
        </w:rPr>
        <w:t>高考志愿必须全部填满吗</w:t>
      </w:r>
    </w:p>
    <w:p>
      <w:pPr>
        <w:pStyle w:val="Normal"/>
        <w:rPr/>
      </w:pPr>
      <w:r>
        <w:rPr/>
        <w:t>不是必须的，但还是建议填满的。考生如果少填一个院校志愿，可能就失去了一次投档机会。每个考生受到成绩、加试科目等条件限制，只能参加部分批次的投档录取。所以，为了增加参与投档录取的机会，也要填满所有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能在了解学校和专业的基础上进行最大化选择那是最好的，毕竟多一个志愿多一个机会。但是如果实在填不满也没关系，只要做好“冲”“稳”“保”，确保不会出现滑档、误报等等问题就好了。千万不要为了填满最终强行凑上一些自己可能不感兴趣的专业，最终被录取到这些专业也会很难办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