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下载什么软件"/>
      <w:r>
        <w:rPr/>
        <w:t>英语口语下载什么软件</w:t>
      </w:r>
      <w:bookmarkEnd w:id="0"/>
    </w:p>
    <w:p>
      <w:pPr>
        <w:pStyle w:val="Normal"/>
        <w:rPr/>
      </w:pPr>
      <w:r>
        <w:rPr/>
        <w:t>对于学习英语的用户来说，口语也是很重要的，我们要告别哑巴式英语，那么提升英语口语的软件有哪些</w:t>
      </w:r>
      <w:r>
        <w:rPr/>
        <w:t>2022</w:t>
      </w:r>
      <w:r>
        <w:rPr/>
        <w:t>呢？这也是很多小伙伴都比较关心的问题，接下来就让小编给大家具体推荐几个好用的提升英语口语的软件吧。</w:t>
      </w:r>
    </w:p>
    <w:p>
      <w:pPr>
        <w:pStyle w:val="Normal"/>
        <w:rPr/>
      </w:pPr>
      <w:r>
        <w:rPr/>
        <w:t>1</w:t>
      </w:r>
      <w:r>
        <w:rPr/>
        <w:t>、《流利说英语》</w:t>
      </w:r>
    </w:p>
    <w:p>
      <w:pPr>
        <w:pStyle w:val="Normal"/>
        <w:rPr/>
      </w:pPr>
      <w:r>
        <w:rPr/>
        <w:t>这是一款好玩又高效的英语口语学习软件，可以让用户精准的提升自己的英语口语水平，还有老师在线帮助大家评估学习情况，根据自己的优劣势来定制学习计划，让你用最短的时间提升自己的英语口语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英语趣配音》</w:t>
      </w:r>
    </w:p>
    <w:p>
      <w:pPr>
        <w:pStyle w:val="Normal"/>
        <w:rPr/>
      </w:pPr>
      <w:r>
        <w:rPr/>
        <w:t>在学习英语的过程中，只有找到最适合自己的学习方式才能更好地提升自己，英语趣配音适合于不同年龄段的用户体验。可以让大家在学习配音的过程中提升自己的英语水平，各种有趣的人物动态，影响力超高的教学模式，快来下载软件体验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可可英语》</w:t>
      </w:r>
    </w:p>
    <w:p>
      <w:pPr>
        <w:pStyle w:val="Normal"/>
        <w:rPr/>
      </w:pPr>
      <w:r>
        <w:rPr/>
        <w:t>可可英语是一款比较适合年轻人的英语学习软件，在这里大家不但能提升自己的听力水平，还能快速背诵单词，就连口语在这里都能得到很好的提升，每日进行晨读，养成良好的学习习惯，还有各种主播老师带你看世界，学习纯正的英语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口语易》</w:t>
      </w:r>
    </w:p>
    <w:p>
      <w:pPr>
        <w:pStyle w:val="Normal"/>
        <w:rPr/>
      </w:pPr>
      <w:r>
        <w:rPr/>
        <w:t>这是一款英语智能学习软件，可以在线帮助用户纠正发言，帮助刚刚学习英语的孩子大胆的开口说英语，记录每一个学生的学习特点以及需求，打造最有个性的学习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英语口语</w:t>
      </w:r>
      <w:r>
        <w:rPr/>
        <w:t>8000</w:t>
      </w:r>
      <w:r>
        <w:rPr/>
        <w:t>句》</w:t>
      </w:r>
    </w:p>
    <w:p>
      <w:pPr>
        <w:pStyle w:val="Normal"/>
        <w:rPr/>
      </w:pPr>
      <w:r>
        <w:rPr/>
        <w:t>这是一款被无数玩家信赖的英语口语学习软件，作为一门语言，书本的知识远不如生活的实践来得重要。在这里大家可以与小伙伴互相的练习对话，系统的学习，从零基础开始，掌握实际操练的重要性，让你事半功倍的掌握英语口语发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