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主题班会发言稿"/>
      <w:r>
        <w:rPr/>
        <w:t>心理健康教育主题班会发言稿</w:t>
      </w:r>
      <w:bookmarkEnd w:id="0"/>
    </w:p>
    <w:p>
      <w:pPr>
        <w:pStyle w:val="Heading2"/>
        <w:rPr/>
      </w:pPr>
      <w:bookmarkStart w:id="1" w:name="心理健康教育主题班会发言稿-第1篇"/>
      <w:r>
        <w:rPr/>
        <w:t>心理健康教育主题班会发言稿 第</w:t>
      </w:r>
      <w:r>
        <w:rPr/>
        <w:t>1</w:t>
      </w:r>
      <w:r>
        <w:rPr/>
        <w:t>篇</w:t>
      </w:r>
      <w:bookmarkEnd w:id="1"/>
    </w:p>
    <w:p>
      <w:pPr>
        <w:pStyle w:val="Normal"/>
        <w:rPr/>
      </w:pPr>
      <w:r>
        <w:rPr/>
        <w:t>各位老师、各位同学：</w:t>
      </w:r>
    </w:p>
    <w:p>
      <w:pPr>
        <w:pStyle w:val="Normal"/>
        <w:rPr/>
      </w:pPr>
      <w:r>
        <w:rPr/>
        <w:t>大家上午好</w:t>
      </w:r>
      <w:r>
        <w:rPr/>
        <w:t>!</w:t>
      </w:r>
      <w:r>
        <w:rPr/>
        <w:t>今天我讲话的题目是《请关注你的心理健康》。</w:t>
      </w:r>
    </w:p>
    <w:p>
      <w:pPr>
        <w:pStyle w:val="Normal"/>
        <w:rPr/>
      </w:pPr>
      <w:r>
        <w:rPr/>
        <w:t>心理学家告诉我们：人的健康一半是身体健康，一半是心理健康。然而在日常生活中，人们常常重视身体健康，而忽视心理健康。</w:t>
      </w:r>
    </w:p>
    <w:p>
      <w:pPr>
        <w:pStyle w:val="Normal"/>
        <w:rPr/>
      </w:pPr>
      <w:r>
        <w:rPr/>
        <w:t>现代社会，竞争激烈，学习或工作负担重，生活节奏日益加快，人际关系复杂，越来越多的人由此产生了心理问题，心理健康受到极大地威胁或损坏。有的人程度轻微，有的人程度严重。在我们的周围，有的人脾气暴躁，常常无端发火，因琐碎小事甚至与人争吵</w:t>
      </w:r>
      <w:r>
        <w:rPr/>
        <w:t>;</w:t>
      </w:r>
      <w:r>
        <w:rPr/>
        <w:t>有的人感到孤独寂寞，意志消沉，整天无所事事，迷恋网吧，厌学情绪严重</w:t>
      </w:r>
      <w:r>
        <w:rPr/>
        <w:t>;</w:t>
      </w:r>
      <w:r>
        <w:rPr/>
        <w:t>有的人自卑，心理脆弱，总觉得自己不如别人</w:t>
      </w:r>
      <w:r>
        <w:rPr/>
        <w:t>;</w:t>
      </w:r>
      <w:r>
        <w:rPr/>
        <w:t>有的人目空一切，惟我独尊，对人苛刻，认为别人都不如他，对于别人善意的批评和劝告拒不接受。</w:t>
      </w:r>
    </w:p>
    <w:p>
      <w:pPr>
        <w:pStyle w:val="Normal"/>
        <w:rPr/>
      </w:pPr>
      <w:r>
        <w:rPr/>
        <w:t>所有这些都与人的心理是否健康密切相关。心理是否健康，小而言之，影响着一场考试的得失，影响着一场比赛的胜负</w:t>
      </w:r>
      <w:r>
        <w:rPr/>
        <w:t>;</w:t>
      </w:r>
      <w:r>
        <w:rPr/>
        <w:t>大而言之，影响着人的工作、学习和生活，影响着班级、学校的和谐，社会的安定。</w:t>
      </w:r>
    </w:p>
    <w:p>
      <w:pPr>
        <w:pStyle w:val="Normal"/>
        <w:rPr/>
      </w:pPr>
      <w:r>
        <w:rPr/>
        <w:t>那我们怎样才能拥有健康的心理</w:t>
      </w:r>
      <w:r>
        <w:rPr/>
        <w:t>?</w:t>
      </w:r>
    </w:p>
    <w:p>
      <w:pPr>
        <w:pStyle w:val="Normal"/>
        <w:rPr/>
      </w:pPr>
      <w:r>
        <w:rPr/>
        <w:t>首先，要正确认识自己，不要自卑，不要自负。要相信自己，天生我材必有用，每个人都有自己的优点，不存在差学生，只存在有差异的学生。要正确面对挫折或失败，再漫长的路总有尽头，再绝望的事总有希望，要相信失败是成功之母，饱经风霜、历经坎坷的人比一帆风顺的人更能忍受挫折，更能有所作为。</w:t>
      </w:r>
    </w:p>
    <w:p>
      <w:pPr>
        <w:pStyle w:val="Normal"/>
        <w:rPr/>
      </w:pPr>
      <w:r>
        <w:rPr/>
        <w:t>其次，要正确与人交往，建立和谐的人际关系。和谐的人际关系来自于对别人的爱心，来自于对别人的尊重。把你的爱心与老师、同学分享，你会得到更多的快乐</w:t>
      </w:r>
      <w:r>
        <w:rPr/>
        <w:t>;</w:t>
      </w:r>
      <w:r>
        <w:rPr/>
        <w:t>把你的意见与别人沟通，你会得到许多有益的忠告</w:t>
      </w:r>
      <w:r>
        <w:rPr/>
        <w:t>;</w:t>
      </w:r>
      <w:r>
        <w:rPr/>
        <w:t>与人分享快乐，快乐会加倍，与人分担痛苦，痛苦会减半。多给别人力所能及的帮助，送人鲜花，留已芬香，多尊重别人，多体谅别人，多听取老师、父母、同学的意见，良药苦口利于病，忠言逆耳利于行，经常真诚地对人微笑，真诚地微笑充满着你的自信，表示着你的礼貌和对别人尊重。</w:t>
      </w:r>
    </w:p>
    <w:p>
      <w:pPr>
        <w:pStyle w:val="Normal"/>
        <w:rPr/>
      </w:pPr>
      <w:r>
        <w:rPr/>
        <w:t>各位同学，让我们在关注身体健康的同时，一起来关注心理健康，做一个全面健康的人，共同营造健康的校园、和谐的校园。谢谢大家</w:t>
      </w:r>
      <w:r>
        <w:rPr/>
        <w:t>!</w:t>
      </w:r>
    </w:p>
    <w:p>
      <w:pPr>
        <w:pStyle w:val="Heading2"/>
        <w:rPr/>
      </w:pPr>
      <w:bookmarkStart w:id="2" w:name="心理健康教育主题班会发言稿-第2篇"/>
      <w:r>
        <w:rPr/>
        <w:t>心理健康教育主题班会发言稿 第</w:t>
      </w:r>
      <w:r>
        <w:rPr/>
        <w:t>2</w:t>
      </w:r>
      <w:r>
        <w:rPr/>
        <w:t>篇</w:t>
      </w:r>
      <w:bookmarkEnd w:id="2"/>
    </w:p>
    <w:p>
      <w:pPr>
        <w:pStyle w:val="Normal"/>
        <w:rPr/>
      </w:pPr>
      <w:r>
        <w:rPr/>
        <w:t>尊敬的各位领导，老师，亲爱的同学们：</w:t>
      </w:r>
    </w:p>
    <w:p>
      <w:pPr>
        <w:pStyle w:val="Normal"/>
        <w:rPr/>
      </w:pPr>
      <w:r>
        <w:rPr/>
        <w:t>大家早上好！</w:t>
      </w:r>
    </w:p>
    <w:p>
      <w:pPr>
        <w:pStyle w:val="Normal"/>
        <w:rPr/>
      </w:pPr>
      <w:r>
        <w:rPr/>
        <w:t>今天我讲话的题目是《关注心理健康，提升生命质量》。</w:t>
      </w:r>
    </w:p>
    <w:p>
      <w:pPr>
        <w:pStyle w:val="Normal"/>
        <w:rPr/>
      </w:pPr>
      <w:r>
        <w:rPr/>
        <w:t>良好的人际关系是和谐的基础，是构建美好未来的纽带，它像风，带来美好的问候，把我们往昔中褶皱的情感抚摸的平平展展，抑或似火，送来最贴心的温暖，将我们冷如冰霜的</w:t>
      </w:r>
      <w:r>
        <w:rPr/>
        <w:t>'</w:t>
      </w:r>
      <w:r>
        <w:rPr/>
        <w:t>心感化地如水般柔媚万千，那既是这样，我们怎么能让和谐如流水般从身边悄悄溜走呢？怎样让人际关系永驻心间，又如何在这偌大的社会建立和谐的人际关系呢？我想，拥有健康的心理至关重要。</w:t>
      </w:r>
    </w:p>
    <w:p>
      <w:pPr>
        <w:pStyle w:val="Normal"/>
        <w:rPr/>
      </w:pPr>
      <w:r>
        <w:rPr/>
        <w:t>首先，培养积极的人生态度。我们经常听见有同学抱怨，学习成绩不好，压力大，悲叹自己的运气不好。于是成天闷闷不乐，精神不振，意志消沉，虚度光阴。而实际上，人生的道路总是要经历无数风雨、坎坷，这是谁都避免不了的，但是，只要你们始终坚定自己的信念，追求自己的目标，积极地去努力，去奋斗，去拼搏，养成热爱生活、积极向上的生活态度，要树立远大的理想和信念，就能目光远大，心境愉快，就能胜不骄，败不馁。</w:t>
      </w:r>
    </w:p>
    <w:p>
      <w:pPr>
        <w:pStyle w:val="Normal"/>
        <w:rPr/>
      </w:pPr>
      <w:r>
        <w:rPr/>
        <w:t>其次，在与人交往的时候，我们要学会真诚相待，真诚，是建立和谐人际关系的前提，是心与心互相理解互相接纳的支点，一句真诚的问候，一丝真诚的微笑，便可以拉近人们之间的距离，亦能给人以慰籍和鼓舞，在社会文明迅速提高，人际关系日益广泛的现实生活中，在竞争自立的观念不断涌现的时代里，真诚待人愈发重要。</w:t>
      </w:r>
    </w:p>
    <w:p>
      <w:pPr>
        <w:pStyle w:val="Normal"/>
        <w:rPr/>
      </w:pPr>
      <w:r>
        <w:rPr/>
        <w:t>第三，要学会尊重他人，与他人分享。用欣赏代替嫉妒，孟子言“爱人者，人恒爱之，敬人者，人恒敬之”。人人都渴望得到别人的重视与尊敬。因此，在人与人交往的过程中，关心和尊重对方是建立友谊，增进沟通的基础。与他人分享，他人必然也乐于与你分享，这样，通过一次真诚的分享，你可能会收获到双份的快乐，正所谓“赠人玫瑰，手有余香。”</w:t>
      </w:r>
    </w:p>
    <w:p>
      <w:pPr>
        <w:pStyle w:val="Normal"/>
        <w:rPr/>
      </w:pPr>
      <w:r>
        <w:rPr/>
        <w:t>另外，我们还应该有宽广的胸怀，用宽容和谅解代替愤怒，在错综复杂的人际交往中，也许有那么几个人对你不友好，处处与你作对，也许，你会受到羞辱，误解，甚至会被人欺骗，对于这些事情，如果我们斤斤计较，针锋相对，反而会激化矛盾，把事态扩大，倒不如“退一步海阔天空”。希望别人怎样对你，就怎么样去对待别人，相信世界上没有暖不化的冰，人间没有暖不化的冻土。敞开自己的心扉，与他人共享一片温暖的阳光，让每一个小小的瞬间幻化成蝶翼般的轻盈与美丽，留在我们的心底。</w:t>
      </w:r>
    </w:p>
    <w:p>
      <w:pPr>
        <w:pStyle w:val="Normal"/>
        <w:rPr/>
      </w:pPr>
      <w:r>
        <w:rPr/>
        <w:t>让我们将真诚传递，以健康的心态，对周围的人和事，让微笑尽情洒落，让健康、幸福的阳光沐浴我们的生活。让我们人人都拥有一个阳光心理，拥有一个健康的人生！</w:t>
      </w:r>
    </w:p>
    <w:p>
      <w:pPr>
        <w:pStyle w:val="Normal"/>
        <w:rPr/>
      </w:pPr>
      <w:r>
        <w:rPr/>
        <w:t>我的讲话完了，谢谢大家！</w:t>
      </w:r>
    </w:p>
    <w:p>
      <w:pPr>
        <w:pStyle w:val="Heading2"/>
        <w:rPr/>
      </w:pPr>
      <w:bookmarkStart w:id="3" w:name="心理健康教育主题班会发言稿-第3篇"/>
      <w:r>
        <w:rPr/>
        <w:t>心理健康教育主题班会发言稿 第</w:t>
      </w:r>
      <w:r>
        <w:rPr/>
        <w:t>3</w:t>
      </w:r>
      <w:r>
        <w:rPr/>
        <w:t>篇</w:t>
      </w:r>
      <w:bookmarkEnd w:id="3"/>
    </w:p>
    <w:p>
      <w:pPr>
        <w:pStyle w:val="Normal"/>
        <w:rPr/>
      </w:pPr>
      <w:r>
        <w:rPr/>
        <w:t>敬爱的领导，同事们：</w:t>
      </w:r>
    </w:p>
    <w:p>
      <w:pPr>
        <w:pStyle w:val="Normal"/>
        <w:rPr/>
      </w:pPr>
      <w:r>
        <w:rPr/>
        <w:t>大家下午好！</w:t>
      </w:r>
    </w:p>
    <w:p>
      <w:pPr>
        <w:pStyle w:val="Normal"/>
        <w:rPr/>
      </w:pPr>
      <w:r>
        <w:rPr/>
        <w:t>通过上了这么多节的中学生心理健康课，我深深的体会到了中学生心理健康教育的重要性。加强中学生心理健康教育是提高中学生心理素质、促进中学生健康成长、培养全面发展的社会主义建设者与接班人的重要途径，也是加强和改进中学生思想政治教育的重要任务之一。作为一名中学生更要了解心理健康的含义与标准，研究中学生的心理发展的特点与影响因素，明确中学生心理健康的理论与原则，把握中学生心理健康教育的内容与方法。而心理健康的人应该具备比较正确的认知、良好的情绪情感、坚强的意志品质与健康的个性心理。以下是我的学习心得：</w:t>
      </w:r>
    </w:p>
    <w:p>
      <w:pPr>
        <w:pStyle w:val="Normal"/>
        <w:rPr/>
      </w:pPr>
      <w:r>
        <w:rPr>
          <w:b/>
        </w:rPr>
        <w:t>一、新的学习环境与任务的适应问题</w:t>
      </w:r>
    </w:p>
    <w:p>
      <w:pPr>
        <w:pStyle w:val="Normal"/>
        <w:rPr/>
      </w:pPr>
      <w:r>
        <w:rPr/>
        <w:t>我们都是从高中升到大学，面对新的环境都会有各种各样的情绪，例如烦躁、压抑、苦闷等，当面对自己无法解决的问题时千万不要独自一人承受，更不要钻牛角尖，要积极主动调试自己的心理，知道适应环境</w:t>
      </w:r>
      <w:r>
        <w:rPr/>
        <w:t>;</w:t>
      </w:r>
      <w:r>
        <w:rPr/>
        <w:t>要正确对待生活中的挫折、困苦</w:t>
      </w:r>
      <w:r>
        <w:rPr/>
        <w:t>;</w:t>
      </w:r>
      <w:r>
        <w:rPr/>
        <w:t>要学会改变学习方式，使学习轻松愉快，然后确定一个切乎实际的目标</w:t>
      </w:r>
      <w:r>
        <w:rPr/>
        <w:t>;</w:t>
      </w:r>
      <w:r>
        <w:rPr/>
        <w:t>要知之为知之，不知为不知。不知而求止，知而行之。要学会从心里去接受现实中的一切，既来之，则安之，使自己具备较强的适应能力。</w:t>
      </w:r>
    </w:p>
    <w:p>
      <w:pPr>
        <w:pStyle w:val="Normal"/>
        <w:rPr/>
      </w:pPr>
      <w:r>
        <w:rPr>
          <w:b/>
        </w:rPr>
        <w:t>二、人际关系的处理</w:t>
      </w:r>
    </w:p>
    <w:p>
      <w:pPr>
        <w:pStyle w:val="Normal"/>
        <w:rPr/>
      </w:pPr>
      <w:r>
        <w:rPr/>
        <w:t>良好的人际关系使人获得安全感与归属感，给人以精神上的愉悦和满足，促进身心健康</w:t>
      </w:r>
      <w:r>
        <w:rPr/>
        <w:t>;</w:t>
      </w:r>
      <w:r>
        <w:rPr/>
        <w:t>不良的人际关系使人感到压抑和紧张，承受孤独与寂寞，身心健康受到伤害。因此，我们中学生更要培养良好的交际能力。要保持和谐的人际关系，乐于与他人交往，在交往中能用理解、宽容、友谊、信任和尊重的态度与人和睦相处。通过人际交往，认识到中学生的社会责任，培养遵守纪律和社会道德规范的习惯。增强心理适应能力，能与他人同心协力、合作共事，与集体保持协调的关系，保证中学生心理的健康发展。</w:t>
      </w:r>
    </w:p>
    <w:p>
      <w:pPr>
        <w:pStyle w:val="Normal"/>
        <w:rPr/>
      </w:pPr>
      <w:r>
        <w:rPr>
          <w:b/>
        </w:rPr>
        <w:t>三、恋爱中的矛盾问题</w:t>
      </w:r>
    </w:p>
    <w:p>
      <w:pPr>
        <w:pStyle w:val="Normal"/>
        <w:rPr/>
      </w:pPr>
      <w:r>
        <w:rPr/>
        <w:t>在现代中学生中恋爱已经成为普遍现象，中学生一定要树立正确的恋爱观。在恋爱中应遵循：以爱为基础，以高尚情趣为恋爱发展的动力，在恋爱中相互尊重各自的选择、自由与权利以及人格，同时信守责任，忠贞专一，以诚相待。要以理解为前提，以奉献为内容，以被爱为结果。中学生要避免恋爱的消极影响，学会运用爱的技巧要学会澄清爱情价值观，做出爱的决定，注重爱的交流，并履行爱的责任。</w:t>
      </w:r>
    </w:p>
    <w:p>
      <w:pPr>
        <w:pStyle w:val="Normal"/>
        <w:rPr/>
      </w:pPr>
      <w:r>
        <w:rPr/>
        <w:t>心理健康是中学生掌握文化科学知识的重要保证，有了良好的心态，不仅能取得好的学习效果，而且有益于终身的发展。中学生要做到心理健康，争取身心健康，可以阅读相关的心理辅导书籍，有需要的可以进行心理咨询，定期进行体育锻炼，计划好自己的时间，增强自己的心理素质，以良好的心理素质去迎接挑战。</w:t>
      </w:r>
    </w:p>
    <w:p>
      <w:pPr>
        <w:pStyle w:val="Heading2"/>
        <w:rPr/>
      </w:pPr>
      <w:bookmarkStart w:id="4" w:name="心理健康教育主题班会发言稿-第4篇"/>
      <w:r>
        <w:rPr/>
        <w:t>心理健康教育主题班会发言稿 第</w:t>
      </w:r>
      <w:r>
        <w:rPr/>
        <w:t>4</w:t>
      </w:r>
      <w:r>
        <w:rPr/>
        <w:t>篇</w:t>
      </w:r>
      <w:bookmarkEnd w:id="4"/>
    </w:p>
    <w:p>
      <w:pPr>
        <w:pStyle w:val="Normal"/>
        <w:rPr/>
      </w:pPr>
      <w:r>
        <w:rPr/>
        <w:t>尊敬的领导、评委，敬爱的老师，同学们：</w:t>
      </w:r>
    </w:p>
    <w:p>
      <w:pPr>
        <w:pStyle w:val="Normal"/>
        <w:rPr/>
      </w:pPr>
      <w:r>
        <w:rPr/>
        <w:t>大家下午好！</w:t>
      </w:r>
    </w:p>
    <w:p>
      <w:pPr>
        <w:pStyle w:val="Normal"/>
        <w:rPr/>
      </w:pPr>
      <w:r>
        <w:rPr/>
        <w:t>我是</w:t>
      </w:r>
      <w:r>
        <w:rPr/>
        <w:t>xxx</w:t>
      </w:r>
      <w:r>
        <w:rPr/>
        <w:t>，是高中二年级</w:t>
      </w:r>
      <w:r>
        <w:rPr/>
        <w:t>xx</w:t>
      </w:r>
      <w:r>
        <w:rPr/>
        <w:t>班的学生，今天学校举办这个演讲比赛，我有荣幸可以站在这里来演讲，感谢大家给的这个机会。那今天我要演讲的题目就是《高中生要去保护自己的心理健康》。</w:t>
      </w:r>
    </w:p>
    <w:p>
      <w:pPr>
        <w:pStyle w:val="Normal"/>
        <w:rPr/>
      </w:pPr>
      <w:r>
        <w:rPr/>
        <w:t>众所周知，心理健康对于所有人都是一个重点要关注的问题，何况是我们高中生呢？要知道进入了高中时期，基本上同学们就是在为高考备战，平时的学习压力也是加倍的，那就不可避免会有同学有心理的问题，这样也会导致学习成绩会不好，因此心理健康对我们而言很重要，有一个健康的心理，对我们的身体和学习都是有好处的，这样大家就必须要关注自己的心理状态，不要让自己陷入问题心理，这对自己各方面的发展都不是什么好事。</w:t>
      </w:r>
    </w:p>
    <w:p>
      <w:pPr>
        <w:pStyle w:val="Normal"/>
        <w:rPr/>
      </w:pPr>
      <w:r>
        <w:rPr/>
        <w:t>我们作为高中生，其实心理已经在逐渐的成熟，因为我也开始走向成年，那这样的话，我们的心理也必须要跟着成长，而不是年龄趋向成年，可是心理却还是一个小孩，这一点我们可能还不如一个孩子，小孩可以用哭去发泄内心的不爽，但是我们现在的这个年龄，已经知晓哭是很丢人的，因此大部分人都会隐忍，其实在我们现在的学习状态，这是不好的，如果找不到发泄的点，内心要是积累太多的压力和委屈，等到爆发时会是严重很难想象的画面，那时一旦崩溃，是很难收回的。</w:t>
      </w:r>
    </w:p>
    <w:p>
      <w:pPr>
        <w:pStyle w:val="Normal"/>
        <w:rPr/>
      </w:pPr>
      <w:r>
        <w:rPr/>
        <w:t>因此我们在高中这一时期，我们不要去把所有的事情都放在心里，要适当的去发泄和倾诉。我们在遇到难过的事情，要学会向自己的朋友同学或者老师去倾诉，把内心的委屈发泄出来，得到他人的一个安慰，这对纾解内心不开心是有很大的效果的，至少有一个突破口。如果心理问题严重，那就要去学校的心理咨询那里看看，向心理老师寻求帮助，开解自己，通过心理老师对自己的心理的分析，寻找解决的办法。一定不能自己熬着，这是很难受的，这对自己的健康是极不好的。</w:t>
      </w:r>
    </w:p>
    <w:p>
      <w:pPr>
        <w:pStyle w:val="Normal"/>
        <w:rPr/>
      </w:pPr>
      <w:r>
        <w:rPr/>
        <w:t>所以大家在这样紧张的学习状态下，一定要注意自身的心理健康，要保护个人的心理健康，排除掉对自己心理不好的东西，如此才能让自己的学习变好，不会被学习的压力压垮，陷入一个艰难的境地。保护好自己的内心，放宽自己。</w:t>
      </w:r>
    </w:p>
    <w:p>
      <w:pPr>
        <w:pStyle w:val="Normal"/>
        <w:rPr/>
      </w:pPr>
      <w:r>
        <w:rPr/>
        <w:t>我的演讲到此就结束了，谢谢大家！</w:t>
      </w:r>
    </w:p>
    <w:p>
      <w:pPr>
        <w:pStyle w:val="Heading2"/>
        <w:rPr/>
      </w:pPr>
      <w:bookmarkStart w:id="5" w:name="心理健康教育主题班会发言稿-第5篇"/>
      <w:r>
        <w:rPr/>
        <w:t>心理健康教育主题班会发言稿 第</w:t>
      </w:r>
      <w:r>
        <w:rPr/>
        <w:t>5</w:t>
      </w:r>
      <w:r>
        <w:rPr/>
        <w:t>篇</w:t>
      </w:r>
      <w:bookmarkEnd w:id="5"/>
    </w:p>
    <w:p>
      <w:pPr>
        <w:pStyle w:val="Normal"/>
        <w:rPr/>
      </w:pPr>
      <w:r>
        <w:rPr/>
        <w:t>尊敬的老师们，亲爱的同学们：</w:t>
      </w:r>
    </w:p>
    <w:p>
      <w:pPr>
        <w:pStyle w:val="Normal"/>
        <w:rPr/>
      </w:pPr>
      <w:r>
        <w:rPr/>
        <w:t>大家好！</w:t>
      </w:r>
    </w:p>
    <w:p>
      <w:pPr>
        <w:pStyle w:val="Normal"/>
        <w:rPr/>
      </w:pPr>
      <w:r>
        <w:rPr/>
        <w:t>语文课上老师组织观看了百家讲坛之《老子与心理健康》，我心里颇有感触。</w:t>
      </w:r>
    </w:p>
    <w:p>
      <w:pPr>
        <w:pStyle w:val="Normal"/>
        <w:rPr/>
      </w:pPr>
      <w:r>
        <w:rPr/>
        <w:t>穿越千年的时空，我来到老子身旁。他问：“名声和生命哪个更可爱呢？生命和钱财哪个更贵重呢？”我一时语塞，不知从何答来。可老子却又说了：“知足不辱，知止不殆。”意思就是说懂得知足的人就不会受辱，知道适可而止的人就不会受威胁。深刻，真是深刻。</w:t>
      </w:r>
    </w:p>
    <w:p>
      <w:pPr>
        <w:pStyle w:val="Normal"/>
        <w:rPr/>
      </w:pPr>
      <w:r>
        <w:rPr/>
        <w:t>就拿和绅来说个例子吧，他原来是个很有才华的人，随着官位的升高，官欲四起，后来竟演变成“贪得无厌”，可结果又怎样呢？终究逃不过法网。正所谓“天风恢恢，疏而不失”。这就说明了“不知足，不适可而止”的人是不会很长久的，人不可有贪念，一有贪念，就会耍阴谋，施诡计，就不能免于罪恶。民间老百姓常说钱财这东西“生不带来，死不带去”，看似简单的俗语其实也蕴藏着高深学问。人从出生到成年到衰老，经历了从无到有，从小有到大有，从贫到富，从富到豪富的阶段。最后呢？腿一蹬，人一死，就什么都没有了。难不成你还能带进棺材吗？所以老子说：“金玉满堂，莫之能守”。</w:t>
      </w:r>
    </w:p>
    <w:p>
      <w:pPr>
        <w:pStyle w:val="Normal"/>
        <w:rPr/>
      </w:pPr>
      <w:r>
        <w:rPr/>
        <w:t>那我们到底该如何做才能使心理健康呢？</w:t>
      </w:r>
    </w:p>
    <w:p>
      <w:pPr>
        <w:pStyle w:val="Normal"/>
        <w:rPr/>
      </w:pPr>
      <w:r>
        <w:rPr/>
        <w:t>老子又说了，“致虚极，宁静笃”。这“虚”就是“空”，“空”了就“通”了，“通”了就“灵”，“灵”了就“动”，然后就灵动，就聪明了。“静”字嘛，又是高智慧了，“静”就能“清”，“清”就能“明”，然后就清明，睿智了。的确，这些都是平常的道理，人的内心只要保持一快宁静的家园，面对滚滚红尘能够“我心不幼”，心理怎能不健康呢？</w:t>
      </w:r>
    </w:p>
    <w:p>
      <w:pPr>
        <w:pStyle w:val="Normal"/>
        <w:rPr/>
      </w:pPr>
      <w:r>
        <w:rPr/>
        <w:t>再看当今社会，都市里的人整天喊“忙”，电话节奏加快，内心的不平衡也愈演愈烈。欲望让人头脑变得不清醒，甚至一步走错就有可能万劫不复。老子说了，“无为而无不为”，真是一语道破。人啊，只要摒弃世俗，用柔制刚，才能夺取最后胜利。</w:t>
      </w:r>
    </w:p>
    <w:p>
      <w:pPr>
        <w:pStyle w:val="Normal"/>
        <w:rPr/>
      </w:pPr>
      <w:r>
        <w:rPr/>
        <w:t>简而言之，言而简之，借用诸葛亮的一句话就是：淡泊以明志，宁静以致远。只有这样才能拥有健全的人格，才能拥有美好的幸福生活。</w:t>
      </w:r>
    </w:p>
    <w:p>
      <w:pPr>
        <w:pStyle w:val="Heading2"/>
        <w:rPr/>
      </w:pPr>
      <w:bookmarkStart w:id="6" w:name="心理健康教育主题班会发言稿-第6篇"/>
      <w:r>
        <w:rPr/>
        <w:t>心理健康教育主题班会发言稿 第</w:t>
      </w:r>
      <w:r>
        <w:rPr/>
        <w:t>6</w:t>
      </w:r>
      <w:r>
        <w:rPr/>
        <w:t>篇</w:t>
      </w:r>
      <w:bookmarkEnd w:id="6"/>
    </w:p>
    <w:p>
      <w:pPr>
        <w:pStyle w:val="Normal"/>
        <w:rPr/>
      </w:pPr>
      <w:r>
        <w:rPr/>
        <w:t>老师们，同学们：</w:t>
      </w:r>
    </w:p>
    <w:p>
      <w:pPr>
        <w:pStyle w:val="Normal"/>
        <w:rPr/>
      </w:pPr>
      <w:r>
        <w:rPr/>
        <w:t>大家上午好！</w:t>
      </w:r>
    </w:p>
    <w:p>
      <w:pPr>
        <w:pStyle w:val="Normal"/>
        <w:rPr/>
      </w:pPr>
      <w:r>
        <w:rPr/>
        <w:t>今天是</w:t>
      </w:r>
      <w:r>
        <w:rPr/>
        <w:t>5</w:t>
      </w:r>
      <w:r>
        <w:rPr/>
        <w:t>月</w:t>
      </w:r>
      <w:r>
        <w:rPr/>
        <w:t>26</w:t>
      </w:r>
      <w:r>
        <w:rPr/>
        <w:t>日，昨天是</w:t>
      </w:r>
      <w:r>
        <w:rPr/>
        <w:t>5</w:t>
      </w:r>
      <w:r>
        <w:rPr/>
        <w:t>月</w:t>
      </w:r>
      <w:r>
        <w:rPr/>
        <w:t>25</w:t>
      </w:r>
      <w:r>
        <w:rPr/>
        <w:t>日“我爱我学生心理健康日”，所以本周是文海心理健康宣传周，我今天国旗下讲话的主题是《拥有美丽心灵，让青春年华绚丽多彩》。</w:t>
      </w:r>
    </w:p>
    <w:p>
      <w:pPr>
        <w:pStyle w:val="Normal"/>
        <w:rPr/>
      </w:pPr>
      <w:r>
        <w:rPr/>
        <w:t>同学们，我们现在的年纪，正享受着属于自己的青春。经历这般美妙的青春时期，曾经幼稚的我们正从懵懂走向成熟，从依附无助走向独立自主，其中有浪漫，也有美好。但是，青春的美好里，也会有一些不同的颜色，让亮丽中增添了一丝灰暗。很多时候，我们愉悦轻松的心灵会被无端扰乱，焦灼烦恼困惑有时会左右着我们的人生，孤独空虚无聊迷茫有时会伴随着我们的生活，在这个充满起伏的挑战时期，我们的成长中都将拥有各种不可预期的烦恼，使得我们的生活不能每天都艳阳高照，使得我们的人生也不能每天都如意顺畅，使得我们不能顺利地就能拥有属于自己的快乐，这些将构成我们五味俱全的青春岁月。</w:t>
      </w:r>
    </w:p>
    <w:p>
      <w:pPr>
        <w:pStyle w:val="Normal"/>
        <w:rPr/>
      </w:pPr>
      <w:r>
        <w:rPr/>
        <w:t>然而，决定一个人命运的不是他所处的环境，而是他是否有一个健康愉悦的心境。因此，能否在这灰暗笼罩的瞬间，捕捉到希望的阳光，整合这些生命中的异色，让青春变得更加绚烂多姿，就显得尤为重要了。</w:t>
      </w:r>
    </w:p>
    <w:p>
      <w:pPr>
        <w:pStyle w:val="Normal"/>
        <w:rPr/>
      </w:pPr>
      <w:r>
        <w:rPr/>
        <w:t>我记得有这样一个故事：一个年轻人来到一个陌生的地方碰到一位老人，年轻人问：“这里怎么样？”老人反问：“你的家乡怎么样？”年轻人说：“简直糟糕透了。”老人接着说：“那你快走，这里同你的家乡一样糟。”又来了另一个年轻人问同样的问题，老人也同样反问，年轻人回答说：“我的家乡很好，我很想念家乡……”老人便说：“这里也同样好。”旁观者觉得诧异，问老人为何前后说法不一致？老人说：“你要想什么，你就会找到什么！”</w:t>
      </w:r>
    </w:p>
    <w:p>
      <w:pPr>
        <w:pStyle w:val="Normal"/>
        <w:rPr/>
      </w:pPr>
      <w:r>
        <w:rPr/>
        <w:t>在不同人的眼中，世界也会变得不同。其实星星还是那颗星星，世界依然是那个世界。你用欣赏的眼光去看，就会发现很多美丽的风景；你带着满腹怨气去看，你就会觉得世界一无是处。同学们，在真实的生活中，我们更像哪个年轻人呢？或是两者皆有！</w:t>
      </w:r>
    </w:p>
    <w:p>
      <w:pPr>
        <w:pStyle w:val="Normal"/>
        <w:rPr/>
      </w:pPr>
      <w:r>
        <w:rPr/>
        <w:t>本周是心理健康周，我们的主题是“快乐生活，快乐学习”。我们衷心的希望通过本周的宣传，能让你了解更多的心理知识，更加珍爱自己。相信，当我们拥有了美丽心灵，那么，我们的青春年华就会绚丽多彩！</w:t>
      </w:r>
    </w:p>
    <w:p>
      <w:pPr>
        <w:pStyle w:val="Normal"/>
        <w:rPr/>
      </w:pPr>
      <w:r>
        <w:rPr/>
        <w:t>今天的国旗下讲话到此结束，谢谢大家！</w:t>
      </w:r>
    </w:p>
    <w:p>
      <w:pPr>
        <w:pStyle w:val="Heading2"/>
        <w:rPr/>
      </w:pPr>
      <w:bookmarkStart w:id="7" w:name="心理健康教育主题班会发言稿-第7篇"/>
      <w:r>
        <w:rPr/>
        <w:t>心理健康教育主题班会发言稿 第</w:t>
      </w:r>
      <w:r>
        <w:rPr/>
        <w:t>7</w:t>
      </w:r>
      <w:r>
        <w:rPr/>
        <w:t>篇</w:t>
      </w:r>
      <w:bookmarkEnd w:id="7"/>
    </w:p>
    <w:p>
      <w:pPr>
        <w:pStyle w:val="Normal"/>
        <w:rPr/>
      </w:pPr>
      <w:r>
        <w:rPr/>
        <w:t>各位领导、老师、同学们：</w:t>
      </w:r>
    </w:p>
    <w:p>
      <w:pPr>
        <w:pStyle w:val="Normal"/>
        <w:rPr/>
      </w:pPr>
      <w:r>
        <w:rPr/>
        <w:t>早上好！今天我讲话的题目是《创心理特色校、健康心理、快乐人生》。</w:t>
      </w:r>
    </w:p>
    <w:p>
      <w:pPr>
        <w:pStyle w:val="Normal"/>
        <w:rPr/>
      </w:pPr>
      <w:r>
        <w:rPr/>
        <w:t>金秋十月即将过去、给大家科普一个日子、大家都知道“双十一”、那“双十日”、大家知道是什么日子吗？其实、每年的</w:t>
      </w:r>
      <w:r>
        <w:rPr/>
        <w:t>10</w:t>
      </w:r>
      <w:r>
        <w:rPr/>
        <w:t>月</w:t>
      </w:r>
      <w:r>
        <w:rPr/>
        <w:t>10</w:t>
      </w:r>
      <w:r>
        <w:rPr/>
        <w:t>日是世界精神卫生日、国家卫生健康委员会在今年的双十日呼吁全国人民、关爱自己、关注心理健康。演员杨紫、张一山、蒋雯丽前来助阵、一起为心理健康打</w:t>
      </w:r>
      <w:r>
        <w:rPr/>
        <w:t>call</w:t>
      </w:r>
      <w:r>
        <w:rPr/>
        <w:t>！演员杨紫、是今年的精神卫生宣传大使。她呼吁大家：“世界上没有完全相同的两片树叶、更没有完全相同的两个人。接受自己的不同、保持积极心态、勇敢面对生活、你是最独一无二的存在。”诚然、“健康的一半是心理健康、疾病的一半是心理疾病。”那么、我们怎样才能拥有阳光健康的心理呢</w:t>
      </w:r>
      <w:r>
        <w:rPr/>
        <w:t>?</w:t>
      </w:r>
    </w:p>
    <w:p>
      <w:pPr>
        <w:pStyle w:val="Normal"/>
        <w:rPr/>
      </w:pPr>
      <w:r>
        <w:rPr/>
        <w:t>首先、我们要正确认识自己、接纳自己、探索自己更多的可能性。</w:t>
      </w:r>
    </w:p>
    <w:p>
      <w:pPr>
        <w:pStyle w:val="Normal"/>
        <w:rPr/>
      </w:pPr>
      <w:r>
        <w:rPr/>
        <w:t>我们都是独一无二的个体、有着自己独特的个性、不必过多给自己添框设限、很多同学觉得自己就是这样的、很难改变、无意识地也给自己贴了标签、其实、每一个阶段的你都有不一样的特点与成长、每个人都有自己无限的可能、我们可以不断探索自己、持续不断看到自己的特点与闪光点、进而不断探索未来的可能性。来、跟着老师做一个探索的尝试、如果你正在完成或者曾经有件事情让你觉得自己很有成就感、不妨跟着老师问问自己以下几个问题：对于这件让你感到有成就感的事情、你是如何做到这件事的呢？有没有哪个细节让你印象特别深刻？期间遇到什么困难了吗？你又是如何克服的？最让你引以为豪的是什么？身边的人是怎么评价你的？当你把刚才老师说的问题一一梳理后、你会发现、原来我有这样或者那样的优势、而这些优势如何更好地运用到自己的学习和生活也是一非常重要的命题。</w:t>
      </w:r>
    </w:p>
    <w:p>
      <w:pPr>
        <w:pStyle w:val="Normal"/>
        <w:rPr/>
      </w:pPr>
      <w:r>
        <w:rPr/>
        <w:t>因此、同学们、从现在起、多去体验、多去尝试、不自卑、不自负、将自己的优势发挥到极致、不断地反思、调整、再尝试、你会发现你将遇见更美好的自己。</w:t>
      </w:r>
    </w:p>
    <w:p>
      <w:pPr>
        <w:pStyle w:val="Normal"/>
        <w:rPr/>
      </w:pPr>
      <w:r>
        <w:rPr/>
        <w:t>除了正确认识自我以外、我们还要正确与人交往、建立和谐的人际关系。</w:t>
      </w:r>
    </w:p>
    <w:p>
      <w:pPr>
        <w:pStyle w:val="Normal"/>
        <w:rPr/>
      </w:pPr>
      <w:r>
        <w:rPr/>
        <w:t>和谐的人际关系会给予我们一个很好的支持环境、我们会更愿意在这个环境中学习或生活。谈到人际关系、离不开沟通、人与人的沟通是双向的、首先、我们要学会倾听、倾听别人的感受、尊重每个人的看法、这是我们与人建立良好关系的前提；其次、我们要学会表达自己、诚实地表达自己的情绪和愿望。表达自己的感受、是为了让别人了解自己、表达自己的愿望、是让别人知道如何与你相处。最后、我们还可以多给别人力所能及的帮助、送人鲜花、留已芬香、助人会让你感觉自己备有价值、而价值感会让你感到快乐。</w:t>
      </w:r>
    </w:p>
    <w:p>
      <w:pPr>
        <w:pStyle w:val="Normal"/>
        <w:rPr/>
      </w:pPr>
      <w:r>
        <w:rPr/>
        <w:t>同学们、让我们在关注身体健康的同时、一起来关注自己、关注心理健康、做一个全面健康的人、共同营造健康和谐的校园、共创心理特色校。祝愿大家都有一个健康的心理、阳光的心态、快乐幸福的人生</w:t>
      </w:r>
      <w:r>
        <w:rPr/>
        <w:t>!</w:t>
      </w:r>
    </w:p>
    <w:p>
      <w:pPr>
        <w:pStyle w:val="Normal"/>
        <w:rPr/>
      </w:pPr>
      <w:r>
        <w:rPr/>
        <w:t>我的讲话完毕。谢谢大家</w:t>
      </w:r>
      <w:r>
        <w:rPr/>
        <w:t>!</w:t>
      </w:r>
    </w:p>
    <w:p>
      <w:pPr>
        <w:pStyle w:val="Heading2"/>
        <w:rPr/>
      </w:pPr>
      <w:bookmarkStart w:id="8" w:name="心理健康教育主题班会发言稿-第8篇"/>
      <w:r>
        <w:rPr/>
        <w:t>心理健康教育主题班会发言稿 第</w:t>
      </w:r>
      <w:r>
        <w:rPr/>
        <w:t>8</w:t>
      </w:r>
      <w:r>
        <w:rPr/>
        <w:t>篇</w:t>
      </w:r>
      <w:bookmarkEnd w:id="8"/>
    </w:p>
    <w:p>
      <w:pPr>
        <w:pStyle w:val="Normal"/>
        <w:rPr/>
      </w:pPr>
      <w:r>
        <w:rPr/>
        <w:t>在五月如花的季节里、我们迎来了学校小学生心理健康宣传活动周。本次活动以“健康、快乐、成长”为主题、宣传心理健康知识、举办各种活动使同学们更好的了解心理健康知识、树立正确的健康观念。活动的形式活泼多样、学生在节目表演、知识抢答、诗朗诵中受到启示。</w:t>
      </w:r>
    </w:p>
    <w:p>
      <w:pPr>
        <w:pStyle w:val="Normal"/>
        <w:rPr/>
      </w:pPr>
      <w:r>
        <w:rPr/>
        <w:t>“</w:t>
      </w:r>
      <w:r>
        <w:rPr/>
        <w:t>心灵感应”活动是以合作为主题的团体心理游戏、培养同学们的合作精神、在合作的过程中感受快乐、体验成长。团体心理游戏包括：心有灵犀、价值大拍卖、走出压力等。其中“心有灵犀”使在没有语言交流并戴上眼罩的情况下进行的数字接。游戏过程中需要每个队员都能心平气和、互相尊重、相信身边的人、在一次次的失败中、不断摸索成功的途径、不断达到心灵的默契。通过本次活动让同学们认识到团队精神和心灵相犀的重要性、多与身边的人沟通理解。每个人都是团队的一份子、只要共同努力、达成共识就能创造奇迹。</w:t>
      </w:r>
    </w:p>
    <w:p>
      <w:pPr>
        <w:pStyle w:val="Normal"/>
        <w:rPr/>
      </w:pPr>
      <w:r>
        <w:rPr/>
        <w:t>“</w:t>
      </w:r>
      <w:r>
        <w:rPr/>
        <w:t>人生感悟”是同学们自己的人生经验和教训的总结、通过与他人分享促进共同的发展。心理健康手抄报比赛提高广大同学参与心理健康教育活动的主动性和积极性。在收集资料的过程中更多的接触、了解心理健康。开展“心灵之约”交友会、“心理小课堂”比赛。每一项活动都为同学们提供一个平台了解、关注、参与心理健康。</w:t>
      </w:r>
    </w:p>
    <w:p>
      <w:pPr>
        <w:pStyle w:val="Normal"/>
        <w:rPr/>
      </w:pPr>
      <w:r>
        <w:rPr/>
        <w:t>我们学校一直很重视学生的心理健康。记得有一段时间、我班同学刘怡、原来成绩很好、在这段时间里、成绩却是一路下滑、而且下课不再和同学玩耍。老师和同学都觉得不对劲、经过老师调查、原来是她的父母离婚了。生活的阴影笼罩了她、老师经常找她谈心、并在学习上给她帮助。通过老师一次次的开导和同学们的帮助、刘怡终于摆脱了心理阴影、重新变得活泼开朗、成绩也逐步上升。</w:t>
      </w:r>
    </w:p>
    <w:p>
      <w:pPr>
        <w:pStyle w:val="Normal"/>
        <w:rPr/>
      </w:pPr>
      <w:r>
        <w:rPr/>
        <w:t>生命需要呵护、健康需要帮助。我们的学校就像一个大家庭、关注每一个学生的健康成长。让心与健康同行、快乐与成长相伴、使每位同学的明天更美好</w:t>
      </w:r>
      <w:r>
        <w:rPr/>
        <w:t>!</w:t>
      </w:r>
    </w:p>
    <w:p>
      <w:pPr>
        <w:pStyle w:val="Heading2"/>
        <w:rPr/>
      </w:pPr>
      <w:bookmarkStart w:id="9" w:name="心理健康教育主题班会发言稿-第9篇"/>
      <w:r>
        <w:rPr/>
        <w:t>心理健康教育主题班会发言稿 第</w:t>
      </w:r>
      <w:r>
        <w:rPr/>
        <w:t>9</w:t>
      </w:r>
      <w:r>
        <w:rPr/>
        <w:t>篇</w:t>
      </w:r>
      <w:bookmarkEnd w:id="9"/>
    </w:p>
    <w:p>
      <w:pPr>
        <w:pStyle w:val="Normal"/>
        <w:rPr/>
      </w:pPr>
      <w:r>
        <w:rPr/>
        <w:t>尊敬的各位领导、老师们！亲爱的同学们：</w:t>
      </w:r>
    </w:p>
    <w:p>
      <w:pPr>
        <w:pStyle w:val="Normal"/>
        <w:rPr/>
      </w:pPr>
      <w:r>
        <w:rPr/>
        <w:t>大家早上好！</w:t>
      </w:r>
    </w:p>
    <w:p>
      <w:pPr>
        <w:pStyle w:val="Normal"/>
        <w:rPr/>
      </w:pPr>
      <w:r>
        <w:rPr/>
        <w:t>今天我讲话的题目是《让我们的心充满阳光》。</w:t>
      </w:r>
    </w:p>
    <w:p>
      <w:pPr>
        <w:pStyle w:val="Normal"/>
        <w:rPr/>
      </w:pPr>
      <w:r>
        <w:rPr/>
        <w:t>同学们：每个人都想拥有一个快乐的人生。但在你慢慢成长的过程中、你会发现自己不再是那个无忧无虑、天真烂漫的孩童了、开始有了各种不如意、会遇到各样的困难、甚至体验到痛苦的折磨、这说明你们正在成长、这说明你们开始懂得人生需要承受、生活需要担当。</w:t>
      </w:r>
    </w:p>
    <w:p>
      <w:pPr>
        <w:pStyle w:val="Normal"/>
        <w:rPr/>
      </w:pPr>
      <w:r>
        <w:rPr/>
        <w:t>“</w:t>
      </w:r>
      <w:r>
        <w:rPr/>
        <w:t>不如意事常八九”、长大了的生活原本如此。任何一个人的生命历程、不可能总是一帆风顺、或早或晚、总会遇到各样的痛苦磨难。当面对这些痛苦磨难时、你的生活还快乐吗？你还能拥有一个快乐的人生吗？我想如果你的心充满坚强！充满乐观！我相信无论面对怎样的痛苦磨难、你定将拥有一个快乐的人生！</w:t>
      </w:r>
    </w:p>
    <w:p>
      <w:pPr>
        <w:pStyle w:val="Normal"/>
        <w:rPr/>
      </w:pPr>
      <w:r>
        <w:rPr/>
        <w:t>学会坚强！学会乐观！你的心自会充满阳光的力量。</w:t>
      </w:r>
    </w:p>
    <w:p>
      <w:pPr>
        <w:pStyle w:val="Normal"/>
        <w:rPr/>
      </w:pPr>
      <w:r>
        <w:rPr/>
        <w:t>今天我要告诉大家一个真实的故事：某某某是</w:t>
      </w:r>
      <w:r>
        <w:rPr/>
        <w:t>20xx</w:t>
      </w:r>
      <w:r>
        <w:rPr/>
        <w:t>届我校高中毕业的一位同学、她是一个文弱的女孩、来自农村、是父母的独女。在她小的时候、母亲就患病、后长期卧床、父亲年岁已大、只能靠种一点菜卖、换点钱、生活主要靠每月几百元低保金维持、还要时不时给母亲买药、生活的艰难自不必说。</w:t>
      </w:r>
      <w:r>
        <w:rPr/>
        <w:t>20xx</w:t>
      </w:r>
      <w:r>
        <w:rPr/>
        <w:t>年四月的一天、长期患病的母亲未能看到女儿长大、便突然离开了她。那时、她还是高一的学生、还未满十六岁啊、当她还沉浸在失去母亲的巨大悲痛中、仅仅</w:t>
      </w:r>
      <w:r>
        <w:rPr/>
        <w:t>10</w:t>
      </w:r>
      <w:r>
        <w:rPr/>
        <w:t>天后、疼爱她的父亲在卖了豌豆回家的路上、因劳累过度引发脑梗、一头栽倒在路边、再没醒来。未满十六岁的她、一下成了孤儿、没了家。</w:t>
      </w:r>
    </w:p>
    <w:p>
      <w:pPr>
        <w:pStyle w:val="Normal"/>
        <w:rPr/>
      </w:pPr>
      <w:r>
        <w:rPr/>
        <w:t>同学们：你们能体会得到她当时的痛苦有多么大吗？</w:t>
      </w:r>
    </w:p>
    <w:p>
      <w:pPr>
        <w:pStyle w:val="Normal"/>
        <w:rPr/>
      </w:pPr>
      <w:r>
        <w:rPr/>
        <w:t>同学们：你们经历过的痛苦有她的大吗？</w:t>
      </w:r>
    </w:p>
    <w:p>
      <w:pPr>
        <w:pStyle w:val="Normal"/>
        <w:rPr/>
      </w:pPr>
      <w:r>
        <w:rPr/>
        <w:t>处理完父亲的后事、她便回到学校继续上学。她和班主任老师说：从小我就梦想做个医生、治好妈妈的病。现在父母都不在了、我的梦更加强烈、我要加倍努力、将来做个医生、治好更多人的病。</w:t>
      </w:r>
    </w:p>
    <w:p>
      <w:pPr>
        <w:pStyle w:val="Normal"/>
        <w:rPr/>
      </w:pPr>
      <w:r>
        <w:rPr/>
        <w:t>同学们：你们能感受到那么一个文弱的不满十六岁的女孩内心的坚强吗？生活的痛苦、不幸虽像铁犁一样、一道道划过她那年少、柔弱的内心、但！她没有被那巨大的痛苦击败、她自强不息、坚强乐观、勇敢的面对着这不幸的生活。在学校、老师、同学、社会的关爱下、她凭着坚强的意志、乐观的精神、在学习上不断进步。高一进校时、她只是普通班的学生、成绩在班级也只是中等、高一结束时、她以普通班第一名的成绩进了入理科重点班。她的事迹感动了许多人、高二时她被评为安徽省“国家资助助我飞翔”励志成长成才优秀学生典型。</w:t>
      </w:r>
    </w:p>
    <w:p>
      <w:pPr>
        <w:pStyle w:val="Normal"/>
        <w:rPr/>
      </w:pPr>
      <w:r>
        <w:rPr/>
        <w:t>我曾是她的生物老师、但她何尝不是我的老师？</w:t>
      </w:r>
    </w:p>
    <w:p>
      <w:pPr>
        <w:pStyle w:val="Normal"/>
        <w:rPr/>
      </w:pPr>
      <w:r>
        <w:rPr/>
        <w:t>我常常会想起她</w:t>
      </w:r>
      <w:r>
        <w:rPr/>
        <w:t>!</w:t>
      </w:r>
      <w:r>
        <w:rPr/>
        <w:t>我想：和她比、我们那点痛算得了什么</w:t>
      </w:r>
      <w:r>
        <w:rPr/>
        <w:t>!</w:t>
      </w:r>
      <w:r>
        <w:rPr/>
        <w:t>正如身残志坚的歌手郑智化“水手”里所唱：风雨中这点痛算什么；擦干泪不要怕！至少我们还有梦！</w:t>
      </w:r>
    </w:p>
    <w:p>
      <w:pPr>
        <w:pStyle w:val="Normal"/>
        <w:rPr/>
      </w:pPr>
      <w:r>
        <w:rPr/>
        <w:t>同学们</w:t>
      </w:r>
      <w:r>
        <w:rPr/>
        <w:t>:</w:t>
      </w:r>
      <w:r>
        <w:rPr/>
        <w:t>坚强乐观！就是你心中的阳光！你坚强乐观！你的心自会充满阳光的力量。我们相信：乌云遮不住太阳！是的！遮不住的！</w:t>
      </w:r>
    </w:p>
    <w:p>
      <w:pPr>
        <w:pStyle w:val="Normal"/>
        <w:rPr/>
      </w:pPr>
      <w:r>
        <w:rPr/>
        <w:t>同学们：让我们的心充满阳光！忘掉昨日的烦恼痛苦！去迎接明天的快乐人生！</w:t>
      </w:r>
    </w:p>
    <w:p>
      <w:pPr>
        <w:pStyle w:val="Heading2"/>
        <w:rPr/>
      </w:pPr>
      <w:bookmarkStart w:id="10" w:name="心理健康教育主题班会发言稿-第10篇"/>
      <w:r>
        <w:rPr/>
        <w:t>心理健康教育主题班会发言稿 第</w:t>
      </w:r>
      <w:r>
        <w:rPr/>
        <w:t>10</w:t>
      </w:r>
      <w:r>
        <w:rPr/>
        <w:t>篇</w:t>
      </w:r>
      <w:bookmarkEnd w:id="10"/>
    </w:p>
    <w:p>
      <w:pPr>
        <w:pStyle w:val="Normal"/>
        <w:rPr/>
      </w:pPr>
      <w:r>
        <w:rPr/>
        <w:t>在这青春似火、热情四溢的五月、我们即将迎来</w:t>
      </w:r>
      <w:r>
        <w:rPr/>
        <w:t>5</w:t>
      </w:r>
      <w:r>
        <w:rPr/>
        <w:t>月</w:t>
      </w:r>
      <w:r>
        <w:rPr/>
        <w:t>25</w:t>
      </w:r>
      <w:r>
        <w:rPr/>
        <w:t>日——</w:t>
      </w:r>
      <w:r>
        <w:rPr/>
        <w:t>20xx</w:t>
      </w:r>
      <w:r>
        <w:rPr/>
        <w:t>年大、中学生心理健康日。</w:t>
      </w:r>
    </w:p>
    <w:p>
      <w:pPr>
        <w:pStyle w:val="Normal"/>
        <w:rPr/>
      </w:pPr>
      <w:r>
        <w:rPr/>
        <w:t>“</w:t>
      </w:r>
      <w:r>
        <w:rPr/>
        <w:t>5·25”</w:t>
      </w:r>
      <w:r>
        <w:rPr/>
        <w:t>的谐音即为“我爱我”、此节日的核心内容是：关爱自我、了解自我、接纳自己、关注心理健康和心灵成长、提高自身心理素质、进而爱别人、爱社会。也就是说、心理健康节的本质是引导同学们在生理发展的过程中、也能关注和把握自身的心理成熟度和适应力。</w:t>
      </w:r>
    </w:p>
    <w:p>
      <w:pPr>
        <w:pStyle w:val="Normal"/>
        <w:rPr/>
      </w:pPr>
      <w:r>
        <w:rPr/>
        <w:t>从心理学的角度来分析、一个人真正成熟的开始就是懂得接纳不完美的自己、能够真正地去认识自己。</w:t>
      </w:r>
    </w:p>
    <w:p>
      <w:pPr>
        <w:pStyle w:val="Normal"/>
        <w:rPr/>
      </w:pPr>
      <w:r>
        <w:rPr/>
        <w:t>人生难免遇到不如意的事、令人禁不住捶胸顿足、一遍遍地去想：为什么坏事尽发生在我的身上、也不敢去承认这件事的发生。其实、人并不是在遭遇了不幸才会感到强烈的不适、很大程度上是因为拒绝接受现实、才会产生痛苦。</w:t>
      </w:r>
    </w:p>
    <w:p>
      <w:pPr>
        <w:pStyle w:val="Normal"/>
        <w:rPr/>
      </w:pPr>
      <w:r>
        <w:rPr/>
        <w:t>正所谓覆水难收、你很难扭转既定事实。唯一能真正改变的就是自己的心态。一个真正成熟的人、他会意识到世界的复杂性、他会做到去理解、也不去纠结过去发生的事、而是会把目光调整到怎样去面对各式各样突发的状况。</w:t>
      </w:r>
    </w:p>
    <w:p>
      <w:pPr>
        <w:pStyle w:val="Normal"/>
        <w:rPr/>
      </w:pPr>
      <w:r>
        <w:rPr/>
        <w:t>此外、当别人的行事风格跟我们的不同时、例如在宿舍遇到因为学习跟大多数同学就寝时间不同的人、在小组活动中总是划水的人、考完试就忍不住凡尔赛的人、内心也容易产生不愉快的感受、有时甚至会爆发激烈的冲突。而一个真正成熟的人、他会站在客观的角度理解和分析问题、也能够尽量做到跟每个人和谐共处。正是因为他们能够做到对事不对人、即把对事物的看法与评价一个人区分开了、所以就能够使自己的言行不易冲动伤人。当一个人能够拥有接纳的心态、纵使对方确实有错、也不会立马跳出来大声苛责、而是心平气和运用理性的知识和严密的逻辑去逐一分析、也能够站在对方的角度去思考问题。这种处理问题的方式很理智、也很成熟。在世界上、没有两片相同的树叶。自然、就没有两个完全一模一样的人。每个人的性格不同、看待问题的角度不同、思想也就不同。因此、懂得去善待他人、也就是在接纳着自己。</w:t>
      </w:r>
    </w:p>
    <w:p>
      <w:pPr>
        <w:pStyle w:val="Normal"/>
        <w:widowControl/>
        <w:bidi w:val="0"/>
        <w:spacing w:before="180" w:after="180"/>
        <w:jc w:val="left"/>
        <w:rPr/>
      </w:pPr>
      <w:r>
        <w:rPr/>
        <w:t>真正成熟的人能够看得通透、人生的对对错错都是一体的、任何发生在我们身上的事都是对我们成长的邀请。既然如此、不如去做些有意义的适应和改变、与人为善、共同进步。</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