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范文"/>
      <w:r>
        <w:rPr/>
        <w:t>个人工作总结范文</w:t>
      </w:r>
      <w:bookmarkEnd w:id="0"/>
    </w:p>
    <w:p>
      <w:pPr>
        <w:pStyle w:val="Normal"/>
        <w:rPr/>
      </w:pPr>
      <w:r>
        <w:rPr/>
        <w:t>总结是在某一时期、某一项目或某些工作告一段落或者全部完成后进行回顾检查、分析评价，从而得出教训和一些规律性认识的一种书面材料，它可以帮助我们总结以往思想，发扬成绩，不如静下心来好好写写总结吧。总结怎么写才不会千篇一律呢？下面是皮学网小编收集整理的个人工作总结范文，欢迎大家分享。</w:t>
      </w:r>
    </w:p>
    <w:p>
      <w:pPr>
        <w:pStyle w:val="Heading2"/>
        <w:rPr/>
      </w:pPr>
      <w:bookmarkStart w:id="1" w:name="个人工作总结范文第1篇"/>
      <w:r>
        <w:rPr/>
        <w:t>个人工作总结范文第</w:t>
      </w:r>
      <w:r>
        <w:rPr/>
        <w:t>1</w:t>
      </w:r>
      <w:r>
        <w:rPr/>
        <w:t>篇</w:t>
      </w:r>
      <w:bookmarkEnd w:id="1"/>
    </w:p>
    <w:p>
      <w:pPr>
        <w:pStyle w:val="Normal"/>
        <w:rPr/>
      </w:pPr>
      <w:r>
        <w:rPr>
          <w:b/>
        </w:rPr>
        <w:t>一、软件维护</w:t>
      </w:r>
    </w:p>
    <w:p>
      <w:pPr>
        <w:pStyle w:val="Normal"/>
        <w:rPr/>
      </w:pPr>
      <w:r>
        <w:rPr/>
        <w:t>鉴于本套收费软件自身的不足和为适应各乡镇实际需求，重新调整收费系统的所有程序，并把各功能模块重新编排，增加相应功能和报表。具体如下：</w:t>
      </w:r>
    </w:p>
    <w:p>
      <w:pPr>
        <w:pStyle w:val="Normal"/>
        <w:rPr/>
      </w:pPr>
      <w:r>
        <w:rPr/>
        <w:t>1</w:t>
      </w:r>
      <w:r>
        <w:rPr/>
        <w:t>、调整表单顺序，统一系统各功能模块。</w:t>
      </w:r>
    </w:p>
    <w:p>
      <w:pPr>
        <w:pStyle w:val="Normal"/>
        <w:rPr/>
      </w:pPr>
      <w:r>
        <w:rPr/>
        <w:t>2</w:t>
      </w:r>
      <w:r>
        <w:rPr/>
        <w:t>、按用电部要求调整报表格式，增减报表资料，增加了线路汇总报表。</w:t>
      </w:r>
    </w:p>
    <w:p>
      <w:pPr>
        <w:pStyle w:val="Normal"/>
        <w:rPr/>
      </w:pPr>
      <w:r>
        <w:rPr/>
        <w:t>3</w:t>
      </w:r>
      <w:r>
        <w:rPr/>
        <w:t>、增加清空用户资料、抄见异常警告等功能。</w:t>
      </w:r>
    </w:p>
    <w:p>
      <w:pPr>
        <w:pStyle w:val="Normal"/>
        <w:rPr/>
      </w:pPr>
      <w:r>
        <w:rPr/>
        <w:t>4</w:t>
      </w:r>
      <w:r>
        <w:rPr/>
        <w:t>、新增财务部报表。</w:t>
      </w:r>
    </w:p>
    <w:p>
      <w:pPr>
        <w:pStyle w:val="Normal"/>
        <w:rPr/>
      </w:pPr>
      <w:r>
        <w:rPr/>
        <w:t>5</w:t>
      </w:r>
      <w:r>
        <w:rPr/>
        <w:t>、根据电价文件及时调整电价库。</w:t>
      </w:r>
    </w:p>
    <w:p>
      <w:pPr>
        <w:pStyle w:val="Normal"/>
        <w:rPr/>
      </w:pPr>
      <w:r>
        <w:rPr/>
        <w:t>6</w:t>
      </w:r>
      <w:r>
        <w:rPr/>
        <w:t>、解决收费过程中遇到的各种异常问题。</w:t>
      </w:r>
    </w:p>
    <w:p>
      <w:pPr>
        <w:pStyle w:val="Normal"/>
        <w:rPr/>
      </w:pPr>
      <w:r>
        <w:rPr>
          <w:b/>
        </w:rPr>
        <w:t>二、硬件维护</w:t>
      </w:r>
    </w:p>
    <w:p>
      <w:pPr>
        <w:pStyle w:val="Normal"/>
        <w:rPr/>
      </w:pPr>
      <w:r>
        <w:rPr/>
        <w:t>1</w:t>
      </w:r>
      <w:r>
        <w:rPr/>
        <w:t>、宽带安装。现全县基本安装好宽带，运行正常，给各项工作带来方便。</w:t>
      </w:r>
    </w:p>
    <w:p>
      <w:pPr>
        <w:pStyle w:val="Normal"/>
        <w:rPr/>
      </w:pPr>
      <w:r>
        <w:rPr/>
        <w:t>2</w:t>
      </w:r>
      <w:r>
        <w:rPr/>
        <w:t>、计算机的维护。随着电脑使用的时间增加，其意外的故障将不断增加，常有死机等故障，主要原因是灰尘较多及操作员有些操作不规范等引起的。</w:t>
      </w:r>
    </w:p>
    <w:p>
      <w:pPr>
        <w:pStyle w:val="Normal"/>
        <w:rPr/>
      </w:pPr>
      <w:r>
        <w:rPr/>
        <w:t>3</w:t>
      </w:r>
      <w:r>
        <w:rPr/>
        <w:t>、打印机等外设的维护。由于打印机时常超负荷工作，断针故障也不断出现，维修工作量增加。</w:t>
      </w:r>
    </w:p>
    <w:p>
      <w:pPr>
        <w:pStyle w:val="Normal"/>
        <w:rPr/>
      </w:pPr>
      <w:r>
        <w:rPr>
          <w:b/>
        </w:rPr>
        <w:t>三、日常工作</w:t>
      </w:r>
    </w:p>
    <w:p>
      <w:pPr>
        <w:pStyle w:val="Normal"/>
        <w:rPr/>
      </w:pPr>
      <w:r>
        <w:rPr/>
        <w:t>除了做好计算机维护及电脑收费工作外，本人按时完成领导交给的各项工作任务，配合做好本部门的其他各项工作。</w:t>
      </w:r>
    </w:p>
    <w:p>
      <w:pPr>
        <w:pStyle w:val="Heading2"/>
        <w:rPr/>
      </w:pPr>
      <w:bookmarkStart w:id="2" w:name="个人工作总结范文第2篇"/>
      <w:r>
        <w:rPr/>
        <w:t>个人工作总结范文第</w:t>
      </w:r>
      <w:r>
        <w:rPr/>
        <w:t>2</w:t>
      </w:r>
      <w:r>
        <w:rPr/>
        <w:t>篇</w:t>
      </w:r>
      <w:bookmarkEnd w:id="2"/>
    </w:p>
    <w:p>
      <w:pPr>
        <w:pStyle w:val="Normal"/>
        <w:rPr/>
      </w:pPr>
      <w:r>
        <w:rPr/>
        <w:t>20xx</w:t>
      </w:r>
      <w:r>
        <w:rPr/>
        <w:t>年成华区审计局认真贯彻落实党的十八大精神，紧紧围绕市局、区委、区政府年初工作安排部署，在拓宽审计视野、把握审计重点、理清审计思路、改进审计方式、增强审计能力、提高审计质量上下功夫，审计工作为全区经济社会的深入发展作出了积极贡献。紧紧围绕这一目标，我区积极发挥内部审计的预防和建设作用，在完善财经制度、维护群众利益、促进管理水平提高、推进廉政建设等方面做出了积极的贡献。</w:t>
      </w:r>
    </w:p>
    <w:p>
      <w:pPr>
        <w:pStyle w:val="Normal"/>
        <w:rPr/>
      </w:pPr>
      <w:r>
        <w:rPr>
          <w:b/>
        </w:rPr>
        <w:t>一、加强指导，促进内审工作顺利开展</w:t>
      </w:r>
    </w:p>
    <w:p>
      <w:pPr>
        <w:pStyle w:val="Normal"/>
        <w:rPr/>
      </w:pPr>
      <w:r>
        <w:rPr/>
        <w:t>按照《四川省内部审计条例》的要求，我局法规科负责监督指导全区内部审计机构业务工作，并确定</w:t>
      </w:r>
      <w:r>
        <w:rPr/>
        <w:t>3</w:t>
      </w:r>
      <w:r>
        <w:rPr/>
        <w:t>名同志为专职人员。</w:t>
      </w:r>
      <w:r>
        <w:rPr/>
        <w:t>xx</w:t>
      </w:r>
      <w:r>
        <w:rPr/>
        <w:t>年，通过多种方式，加强对本区内部审计人员的指导。</w:t>
      </w:r>
    </w:p>
    <w:p>
      <w:pPr>
        <w:pStyle w:val="Normal"/>
        <w:rPr/>
      </w:pPr>
      <w:r>
        <w:rPr/>
        <w:t>（一）充分利用各个审计项目的现场实施阶段，向各单位内审人员宣传审计工作程序、方法和经验；</w:t>
      </w:r>
    </w:p>
    <w:p>
      <w:pPr>
        <w:pStyle w:val="Normal"/>
        <w:rPr/>
      </w:pPr>
      <w:r>
        <w:rPr/>
        <w:t>（二）随时对内审人员遇到的困难提供帮助，</w:t>
      </w:r>
      <w:r>
        <w:rPr/>
        <w:t>xx</w:t>
      </w:r>
      <w:r>
        <w:rPr/>
        <w:t>年我局向各内审机构提供了大量参考意见和资料，对内审机构工作开展进行指导，帮助其完善制度和相应工作流程；</w:t>
      </w:r>
    </w:p>
    <w:p>
      <w:pPr>
        <w:pStyle w:val="Normal"/>
        <w:rPr/>
      </w:pPr>
      <w:r>
        <w:rPr/>
        <w:t>（三）以新《审计法实施条例》、《国家审计准则》的颁布为宣传教育突破口，大力宣传审计法律法规；</w:t>
      </w:r>
    </w:p>
    <w:p>
      <w:pPr>
        <w:pStyle w:val="Normal"/>
        <w:rPr/>
      </w:pPr>
      <w:r>
        <w:rPr/>
        <w:t>（四）针对共性问题，我局进行专题研究，并提出相应改进意见。根据村级公共服务和管理专项资金审计调查中发现的问题，我局建议各街道加强对社区工作的指导，确保村级公共服务项目的有序开展和推进，特别应加强对工程建设项目的发包、质量监督、进度控制、竣工验收等工作环节的指导和监督。</w:t>
      </w:r>
    </w:p>
    <w:p>
      <w:pPr>
        <w:pStyle w:val="Normal"/>
        <w:rPr/>
      </w:pPr>
      <w:r>
        <w:rPr>
          <w:b/>
        </w:rPr>
        <w:t>二、加强监督，提高资金使用效率</w:t>
      </w:r>
    </w:p>
    <w:p>
      <w:pPr>
        <w:pStyle w:val="Normal"/>
        <w:rPr/>
      </w:pPr>
      <w:r>
        <w:rPr/>
        <w:t>今年，我区内部审计工作主要集中在对社区基础建设资金和财务收支审计方面，截止</w:t>
      </w:r>
      <w:r>
        <w:rPr/>
        <w:t>11</w:t>
      </w:r>
      <w:r>
        <w:rPr/>
        <w:t>月，完成内部审计项目</w:t>
      </w:r>
      <w:r>
        <w:rPr/>
        <w:t>96</w:t>
      </w:r>
      <w:r>
        <w:rPr/>
        <w:t>项，其中基本建设审计</w:t>
      </w:r>
      <w:r>
        <w:rPr/>
        <w:t>49</w:t>
      </w:r>
      <w:r>
        <w:rPr/>
        <w:t>项、财务收支审计</w:t>
      </w:r>
      <w:r>
        <w:rPr/>
        <w:t>18</w:t>
      </w:r>
      <w:r>
        <w:rPr/>
        <w:t>项、效益审计</w:t>
      </w:r>
      <w:r>
        <w:rPr/>
        <w:t>1</w:t>
      </w:r>
      <w:r>
        <w:rPr/>
        <w:t>项、经济责任审计</w:t>
      </w:r>
      <w:r>
        <w:rPr/>
        <w:t>14</w:t>
      </w:r>
      <w:r>
        <w:rPr/>
        <w:t>项、内部控制评审</w:t>
      </w:r>
      <w:r>
        <w:rPr/>
        <w:t>3</w:t>
      </w:r>
      <w:r>
        <w:rPr/>
        <w:t>项、其他类审计项目</w:t>
      </w:r>
      <w:r>
        <w:rPr/>
        <w:t>12</w:t>
      </w:r>
      <w:r>
        <w:rPr/>
        <w:t>项。</w:t>
      </w:r>
    </w:p>
    <w:p>
      <w:pPr>
        <w:pStyle w:val="Normal"/>
        <w:rPr/>
      </w:pPr>
      <w:r>
        <w:rPr/>
        <w:t>为突出内部审计工作重点，我局要求各部门、各街道侧重专项资金的监管和审查，全区下拨的各类专项资金务必纳入内审监管范围，确保专项资金管理无盲区。同时，切实发挥自身职能特点，积极指导和帮助全区各部门、各街道加强内部审计。</w:t>
      </w:r>
    </w:p>
    <w:p>
      <w:pPr>
        <w:pStyle w:val="Normal"/>
        <w:rPr/>
      </w:pPr>
      <w:r>
        <w:rPr/>
        <w:t>各部门内审人员在加强内部检查和督促整改的同时，针对发现的问题进行认真总结，积极提出制度修订或修改意见</w:t>
      </w:r>
      <w:r>
        <w:rPr/>
        <w:t>20</w:t>
      </w:r>
      <w:r>
        <w:rPr/>
        <w:t>条，不断促进本单位财务控制制度的完善，取得了良好的效果。</w:t>
      </w:r>
    </w:p>
    <w:p>
      <w:pPr>
        <w:pStyle w:val="Normal"/>
        <w:rPr/>
      </w:pPr>
      <w:r>
        <w:rPr/>
        <w:t>全区各相关单位十分重视内审工作，在日常工作中切实保障内审机构依法取得审计信息资料和独立行使审计监督权，发挥内审人员在各单位重大经济活动中的决策参谋作用，为内部审计发挥重要作用奠定了良好的基础。</w:t>
      </w:r>
    </w:p>
    <w:p>
      <w:pPr>
        <w:pStyle w:val="Normal"/>
        <w:rPr/>
      </w:pPr>
      <w:r>
        <w:rPr>
          <w:b/>
        </w:rPr>
        <w:t>三、存在的问题和困难</w:t>
      </w:r>
    </w:p>
    <w:p>
      <w:pPr>
        <w:pStyle w:val="Normal"/>
        <w:rPr/>
      </w:pPr>
      <w:r>
        <w:rPr/>
        <w:t>（一）对内审工作指导还有待进一步加强，部分单位对内审工作的作用认识不够，致使个别内审机构形同虚设，未能切实开展工作。</w:t>
      </w:r>
    </w:p>
    <w:p>
      <w:pPr>
        <w:pStyle w:val="Normal"/>
        <w:rPr/>
      </w:pPr>
      <w:r>
        <w:rPr/>
        <w:t>（二）部分单位内审工作开展无计划、审计程序不够规范、操作实务未遵循相关审计准则，原因是大多数内审机构人员是兼职且业务水平有限。</w:t>
      </w:r>
    </w:p>
    <w:p>
      <w:pPr>
        <w:pStyle w:val="Normal"/>
        <w:rPr/>
      </w:pPr>
      <w:r>
        <w:rPr>
          <w:b/>
        </w:rPr>
        <w:t>四、工作思路</w:t>
      </w:r>
    </w:p>
    <w:p>
      <w:pPr>
        <w:pStyle w:val="Normal"/>
        <w:rPr/>
      </w:pPr>
      <w:r>
        <w:rPr/>
        <w:t>（一）加强《四川省内部审计条例》的学习贯彻，尤其要向各级领导宣传条例内容，使其了解内部审计的必要性和重要性，以取得支持；加大我区内审机构建设力度，进一步扩大覆盖面。</w:t>
      </w:r>
    </w:p>
    <w:p>
      <w:pPr>
        <w:pStyle w:val="Normal"/>
        <w:rPr/>
      </w:pPr>
      <w:r>
        <w:rPr/>
        <w:t>（二）加强与市审计局的联系，接受指导和培训，不断提高我区内审工作管理水平，充分发挥内部审计的监督、预防作用。</w:t>
      </w:r>
    </w:p>
    <w:p>
      <w:pPr>
        <w:pStyle w:val="Normal"/>
        <w:rPr/>
      </w:pPr>
      <w:r>
        <w:rPr/>
        <w:t>（三）积极组织内审审计人员参加各类培训，搭建、完善内审机构间的交流平台，促进内审队伍理论水平和工作能力的不断提高。</w:t>
      </w:r>
    </w:p>
    <w:p>
      <w:pPr>
        <w:pStyle w:val="Heading2"/>
        <w:rPr/>
      </w:pPr>
      <w:bookmarkStart w:id="3" w:name="个人工作总结范文第3篇"/>
      <w:r>
        <w:rPr/>
        <w:t>个人工作总结范文第</w:t>
      </w:r>
      <w:r>
        <w:rPr/>
        <w:t>3</w:t>
      </w:r>
      <w:r>
        <w:rPr/>
        <w:t>篇</w:t>
      </w:r>
      <w:bookmarkEnd w:id="3"/>
    </w:p>
    <w:p>
      <w:pPr>
        <w:pStyle w:val="Normal"/>
        <w:rPr/>
      </w:pPr>
      <w:r>
        <w:rPr/>
        <w:t>在学校这个培养优秀学生的摇篮里，在这个充满生机、活力和温暖的大集体里学习和生活，目睹着各位老师们兢兢业业的工作作风，踏踏实实的教学风范，着实让我受益匪浅，他们的榜样作用使我意识到，新教师唯有不断学习，在教学中锻炼自己，追求进步才能让自己不仅只成为这里的一员，也会在将来的某一天成为这里的骄傲，为学校和精心栽培我的老师们交上一份满意的答卷。</w:t>
      </w:r>
    </w:p>
    <w:p>
      <w:pPr>
        <w:pStyle w:val="Normal"/>
        <w:rPr/>
      </w:pPr>
      <w:r>
        <w:rPr/>
        <w:t>自参加工作以来，我始终以做一个优秀人民教师的标准严格要求自己，认真学习专业技术知识和教育教学技能，与时俱进，爱岗敬业，为人师表，热爱学生，尊重学生，争取让每个学生都能享受到高质量有效的教育，都能有不同程度的发展。</w:t>
      </w:r>
    </w:p>
    <w:p>
      <w:pPr>
        <w:pStyle w:val="Normal"/>
        <w:rPr/>
      </w:pPr>
      <w:r>
        <w:rPr/>
        <w:t>20xx</w:t>
      </w:r>
      <w:r>
        <w:rPr/>
        <w:t>年度，送走了</w:t>
      </w:r>
      <w:r>
        <w:rPr/>
        <w:t>20xx</w:t>
      </w:r>
      <w:r>
        <w:rPr/>
        <w:t>级毕业生后，着手加入到了新四年级的教育教学工作，除任四年级数学教师一职外，还担任四年级二班班主任工作，在即将结束的第一学期工作中，我目睹了学生们的成长和进步，同样，孩子们也在见证着我的成长。</w:t>
      </w:r>
    </w:p>
    <w:p>
      <w:pPr>
        <w:pStyle w:val="Normal"/>
        <w:rPr/>
      </w:pPr>
      <w:r>
        <w:rPr/>
        <w:t>在班级管理方面，主抓成绩是各个学校各个年级的共识，我也不例外，除此之外，我深刻的认识到思想品质教育的关键，因而，每周都在班会课中，树立典型学习模仿，带动学生们学习优秀传统文化的同时，将爱老敬老的传统美德加以实践，每周末都组织不同形式的家庭教育活动，让学生们认识到家务的繁重和尊老爱幼的必要，这些活动的推广是实践得到了家长的赞扬，在以后的工作中，也会不断落实，培养学生从多方面发展。除此之外，大力推广“说普通话，写规范字”的活动，着重在课上、课间、课后对同学们的普通话和规范字加以纠正，特别是对坐姿的纠正，得到了很多家长的认可，同时，也得到了家长的支持和配合。</w:t>
      </w:r>
    </w:p>
    <w:p>
      <w:pPr>
        <w:pStyle w:val="Normal"/>
        <w:rPr/>
      </w:pPr>
      <w:r>
        <w:rPr/>
        <w:t>在教育教学工作中，我始终踏踏实实不敢有丝毫马虎，备好每节课，上好每一堂课，认真组织学生们的每一次活动，内心充实并快乐着。参加工作以来，失败很多，教训很多，收获却是更多。我深刻的认识到自己在工作中存在的不足，也感谢各位老师的帮助和悉心教导，让我不断进步，不断成长，在新的一年里，我一定会汲取教训，不断学习，争取在努力做到以下几点：</w:t>
      </w:r>
    </w:p>
    <w:p>
      <w:pPr>
        <w:pStyle w:val="Normal"/>
        <w:rPr/>
      </w:pPr>
      <w:r>
        <w:rPr/>
        <w:t>第一，不断优化自己，多听课，多学习，让自己在最短时间内得到最大程度的进步和发展，快速从新教师向成熟教师转型。</w:t>
      </w:r>
    </w:p>
    <w:p>
      <w:pPr>
        <w:pStyle w:val="Normal"/>
        <w:rPr/>
      </w:pPr>
      <w:r>
        <w:rPr/>
        <w:t>第二，在严格要求学生的基础上，保持良好的师生关系，让学生在茁壮成长的同时，感受到真正的师爱，同时，也要强化教师与家长的关系，充分做到共同培育，共同成长；</w:t>
      </w:r>
    </w:p>
    <w:p>
      <w:pPr>
        <w:pStyle w:val="Normal"/>
        <w:rPr/>
      </w:pPr>
      <w:r>
        <w:rPr/>
        <w:t>第三，必须做到“颗粒归仓”，做到“日日清”，保证每一名学生掌握好每天所学的全部知识，提高课堂效率和作业效率，不留下任何疑难杂症；</w:t>
      </w:r>
    </w:p>
    <w:p>
      <w:pPr>
        <w:pStyle w:val="Normal"/>
        <w:rPr/>
      </w:pPr>
      <w:r>
        <w:rPr/>
        <w:t>第四，对于学习滞待的同学，给予个别指导，帮助这些学生安排好合理的复习计划，并鼓励其以良好的心态去学习新知识；</w:t>
      </w:r>
    </w:p>
    <w:p>
      <w:pPr>
        <w:pStyle w:val="Normal"/>
        <w:rPr/>
      </w:pPr>
      <w:r>
        <w:rPr/>
        <w:t>第五，用真心去关爱每一名学生，关心他们的学习、生活和心理。多沟通，多了解，真正成为他们的朋友。</w:t>
      </w:r>
    </w:p>
    <w:p>
      <w:pPr>
        <w:pStyle w:val="Normal"/>
        <w:rPr/>
      </w:pPr>
      <w:r>
        <w:rPr/>
        <w:t>20xx</w:t>
      </w:r>
      <w:r>
        <w:rPr/>
        <w:t>年度已接近尾声，这一年来，我深刻认识到了自己的缺点和不足，也见证了自己的进步和成长，感谢对我悉心指导和教育的各位领导老师，在新的一年里，我一定再接再厉，不断向优秀教师学习，时刻以最严格的标准要求和衡量自己。</w:t>
      </w:r>
    </w:p>
    <w:p>
      <w:pPr>
        <w:pStyle w:val="Heading2"/>
        <w:rPr/>
      </w:pPr>
      <w:bookmarkStart w:id="4" w:name="个人工作总结范文第4篇"/>
      <w:r>
        <w:rPr/>
        <w:t>个人工作总结范文第</w:t>
      </w:r>
      <w:r>
        <w:rPr/>
        <w:t>4</w:t>
      </w:r>
      <w:r>
        <w:rPr/>
        <w:t>篇</w:t>
      </w:r>
      <w:bookmarkEnd w:id="4"/>
    </w:p>
    <w:p>
      <w:pPr>
        <w:pStyle w:val="Normal"/>
        <w:rPr/>
      </w:pPr>
      <w:r>
        <w:rPr/>
        <w:t>小河，男，</w:t>
      </w:r>
      <w:r>
        <w:rPr/>
        <w:t>1980</w:t>
      </w:r>
      <w:r>
        <w:rPr/>
        <w:t>年参加工作，一直工作在教育的第一线，任班主任，执教小学语文学科。十多年来，我忠诚于党的教育事业，为人师表，谦虚谨慎，诚实正直；精研业务，严谨治学；改革求实，一丝不苟。我本着敬业有恒，勤业爱岗，开拓创新的精神，在班主任这个平凡的工作岗位上默默的耕耘了几十年，把全部的爱都献给了我所挚爱的教育事业，都献给了我所热爱的学生。作为学校的一名班主任，我是学生的贴心人，关爱每个学生；作为教师我勤奋好学是学校的教学骨干、科研骨干，被评为县级骨干教师。在平凡的岗位上我培养了一批批合格加特长的优秀毕业生，赢得家长的爱戴。</w:t>
      </w:r>
    </w:p>
    <w:p>
      <w:pPr>
        <w:pStyle w:val="Normal"/>
        <w:rPr/>
      </w:pPr>
      <w:r>
        <w:rPr/>
        <w:t>从我参加工作以来，我一直担任小学语文课的教学工作，它虽然是一门小学科，但我从来都是认真对待教学，每一节课都做到充分准备，认真研究教材，分析学生，充分调动学生的学习积极性，以前教学条件有限，我就自制教具，自己绘图，自己制作投影片，充分发挥挂图和投影片的直观性的特点进行教学。现在我校配备了多媒体教室，又给我们语文教学提供了有利的教学条件，每节课我充分搜集网上资源，尽可能制作课件，让学生更快、更多地了解文学信息，更直观地看图片、动画，在轻松愉快的课堂氛围中掌握知识、增长技能、培养学生正确的人生观、价值观、资源观。</w:t>
      </w:r>
    </w:p>
    <w:p>
      <w:pPr>
        <w:pStyle w:val="Normal"/>
        <w:rPr/>
      </w:pPr>
      <w:r>
        <w:rPr/>
        <w:t>教师这个职业意味着牺牲和奉献，教师是无私的，所以他是天底下最崇高的职业。为了爱的事业，爱的传递，我作为一名农村小学教师，为适应现代化教育教学的要求，注重了自身素质的提高，我除了参加学校统一组织的业务培训外，还精心钻研各种教育书籍，及时了解教育的新动态，教学新思想。在教育教学实践中，我大胆进行新教材新教法的实验，创设情境，让学生在动口、动手、动脑中培养自己的求知欲和创新实践能力。学生在愉快的氛围中自然求得新知，经过长期的探索，我逐步形成了自己的一套教学风格。作为教师，这个职业还赋予了我学无止境的思想和机会。在教学中我总感觉到自己知识不够用，迫使我不断进行紧张的理论和业务学习来充实自己。</w:t>
      </w:r>
    </w:p>
    <w:p>
      <w:pPr>
        <w:pStyle w:val="Normal"/>
        <w:rPr/>
      </w:pPr>
      <w:r>
        <w:rPr/>
        <w:t>注重“言传身教”对教师来说是搞好工作的关键所在。因为教师是学生众目睽睽的焦点，其行为有表率性、示范性和道义性。作为教师既要重视言传，又要重视身教。身教重于言教，教师的主阵地在课堂，课堂是实施教学目标的主渠道，教学方法是实现教学目标的主要手段，教师准确流利的普通话、规范优美的板书、端庄良好的体态，对学生有潜移默化的身教作用。遵循教学规律，依据学生心理特点、采用科学先进的电教手段和教学方法，又可使学生耳濡目染产生兴趣，由被动学习转为主动学习，由“要我学”变为“我要学”。为此，我苦练教学基本功，勤学教育前辈的教学理论，取其精华，为我所用。实现内强素质，外塑形象。在课堂教学时，我利用学校丰富的电教资源，适时恰当地运用多媒体，激发学生的学习兴趣，收到了事半功倍的效果。</w:t>
      </w:r>
    </w:p>
    <w:p>
      <w:pPr>
        <w:pStyle w:val="Normal"/>
        <w:rPr/>
      </w:pPr>
      <w:r>
        <w:rPr/>
        <w:t>俗话说得好，不想当将军的士兵不是好士兵，那么没有当过班主任的教师也是一种遗憾。</w:t>
      </w:r>
      <w:r>
        <w:rPr/>
        <w:t>1980</w:t>
      </w:r>
      <w:r>
        <w:rPr/>
        <w:t>年刚参加工作，学校任命我为五年级班班主任，我既兴奋又害怕，在许多老师的帮助下我逐渐熟悉了班主任的工作，顺利地做好学校安排的各项任务。在这里我真心的感谢那些曾经帮助过我的所有老师和同事们，是你们使我的工作越做越好。为了更快地熟悉和了解每一个学生，真正走进他们的心灵，作他们的知心朋友。我让学生准备了一个日记本，每周收一次，让学生把自己的喜悦，痛苦，矛盾，烦恼，困惑都写在这里。在这里，我和学生分享喜悦，为他们分担忧愁，出谋划策解决一些矛盾和困惑，传授和交流学习经验，指导学习方法，给每个学生提出合理化建议，更多的是鼓励每一个学生相信自己是最棒的，在自信中去追求更大的进步。在日记本里，我和学生很快的熟悉了，他们把我当成了无话不谈的知心朋友，我也把他们当成了自己的孩子，时时刻刻的为他们的一切操心牵挂。</w:t>
      </w:r>
    </w:p>
    <w:p>
      <w:pPr>
        <w:pStyle w:val="Normal"/>
        <w:rPr/>
      </w:pPr>
      <w:r>
        <w:rPr/>
        <w:t>爱是教育的基础，没有爱就没有教育。我把“爱”作为贯穿教学和管理的一条主线，让学生从教师的关心与尊重中体会温暖与期望，从教师的爱护和信任中体会激励和鼓舞，始终为学生营造一种民主、宽松、充满爱的教育教学氛围。我知道“好学生人见人爱，但差学生更需要爱。”我对那些学习有困难的学生坚持“多激励，少指责；多帮助，少埋怨；宽容学生的错误，允许学生犯错误”。尤其面对那些特殊的学生，我班一名女生个性鲜明，敢说敢做，但有时容易走极端，表现任性，一次班会上，她当着全班学生的面顶撞我，我压下火气，只说了一句：“我俩的问题下课来解决，先上课不要影响大家学习。”结果她课后给了我一封信：“老师，感谢你给了我默默的宽容，无言的关爱，如果你当时毫不留情，当众训斥我一顿，我一定会无地自容，但我也不会怪罪于你，因为我的确错了。可是你的含而不露，更令我信服。同学们也批评我，我应该做自我批评”我的宽容不仅保护了她率真的个性，又使她学会了自我教育。</w:t>
      </w:r>
    </w:p>
    <w:p>
      <w:pPr>
        <w:pStyle w:val="Normal"/>
        <w:rPr/>
      </w:pPr>
      <w:r>
        <w:rPr/>
        <w:t>我所做的都是微不足道的事，但我认为在细节处见真情，于细微处现功夫。人生的道路漫长而曲折，教育的终极目标至高无上，个人的奋斗永无止境。不管我付出多少，我都义无反顾。我将用我最真诚的心，去换取至善至美的情；我将把自己的青春与所有，倾注于我所钟爱的教育事业，倾注到每一个学生身上；我将用一生去追求，去挑战，去创造！</w:t>
      </w:r>
    </w:p>
    <w:p>
      <w:pPr>
        <w:pStyle w:val="Heading2"/>
        <w:rPr/>
      </w:pPr>
      <w:bookmarkStart w:id="5" w:name="个人工作总结范文第5篇"/>
      <w:r>
        <w:rPr/>
        <w:t>个人工作总结范文第</w:t>
      </w:r>
      <w:r>
        <w:rPr/>
        <w:t>5</w:t>
      </w:r>
      <w:r>
        <w:rPr/>
        <w:t>篇</w:t>
      </w:r>
      <w:bookmarkEnd w:id="5"/>
    </w:p>
    <w:p>
      <w:pPr>
        <w:pStyle w:val="Normal"/>
        <w:rPr/>
      </w:pPr>
      <w:r>
        <w:rPr/>
        <w:t>我今年</w:t>
      </w:r>
      <w:r>
        <w:rPr/>
        <w:t>35</w:t>
      </w:r>
      <w:r>
        <w:rPr/>
        <w:t>岁，毕业于武汉医学院。</w:t>
      </w:r>
      <w:r>
        <w:rPr/>
        <w:t>1996</w:t>
      </w:r>
      <w:r>
        <w:rPr/>
        <w:t>年分配到――县检察院，一直在技术科从事法医工作整整</w:t>
      </w:r>
      <w:r>
        <w:rPr/>
        <w:t>10</w:t>
      </w:r>
      <w:r>
        <w:rPr/>
        <w:t>年，共出具法医鉴定书</w:t>
      </w:r>
      <w:r>
        <w:rPr/>
        <w:t>1000</w:t>
      </w:r>
      <w:r>
        <w:rPr/>
        <w:t>多份，无一起冤、假、错误鉴定发生，有效防止了轻罪重判、重罪轻判和冤假错案发生。多次被院评为先进个人</w:t>
      </w:r>
      <w:r>
        <w:rPr/>
        <w:t>;20xx</w:t>
      </w:r>
      <w:r>
        <w:rPr/>
        <w:t>年被省院授予“全省检察机关严打整顿先进个人”</w:t>
      </w:r>
      <w:r>
        <w:rPr/>
        <w:t>;</w:t>
      </w:r>
      <w:r>
        <w:rPr/>
        <w:t>黄石市司法鉴定委员会聘为市司法医学鉴定、专家委员会专家委员。他一贯坚持“从检为党，执法为民，爱检敬业，无私奉献”的宗旨，</w:t>
      </w:r>
      <w:r>
        <w:rPr/>
        <w:t>&lt;</w:t>
      </w:r>
      <w:r>
        <w:rPr/>
        <w:t>凡事主动，凡事争取，凡事认真，深受领导信任，深得同事尊重，深获百姓赞誉。大家亲切称他为“有几手的好法医”。</w:t>
      </w:r>
    </w:p>
    <w:p>
      <w:pPr>
        <w:pStyle w:val="Normal"/>
        <w:rPr/>
      </w:pPr>
      <w:r>
        <w:rPr/>
        <w:t>技术鉴定的能手。“差之毫厘，谬之千里”这句话在检察院法医工作中体现得尤为突出，它关系到当事人的生杀荣辱。陈西林始终坚守“以事实为依据，以科技为手段，用法医妙手高高托起公平正义的天平，通过技术鉴定，让无罪的人保持清白，有罪的人受到惩罚。</w:t>
      </w:r>
      <w:r>
        <w:rPr/>
        <w:t>20xx</w:t>
      </w:r>
      <w:r>
        <w:rPr/>
        <w:t>年</w:t>
      </w:r>
      <w:r>
        <w:rPr/>
        <w:t>4</w:t>
      </w:r>
      <w:r>
        <w:rPr/>
        <w:t>月，两名女子郑某和石某在――火车站发生纠纷，互相推搡中，郑某跌倒在地昏了过去，被迅速送往医院治疗，</w:t>
      </w:r>
      <w:r>
        <w:rPr/>
        <w:t>20</w:t>
      </w:r>
      <w:r>
        <w:rPr/>
        <w:t>天后不幸死亡。郑某家人认为是石某打伤致死的，所以进行报案。武汉大学教授被请来对死者进行尸检，鉴定为高血病史，在外力作用下致死。可郑某家人不认可这份鉴定，又向检察院提出重新鉴定要求。陈西林接到任务后，对死者重新进行解剖。但由于院技术科的鉴定设备不齐全，陈西林当天亲自把检料送到同济医科大学法医系作病理检查，认定死者患有高血压。为了掌握说服死者家人接受事实的理由，陈西林一方面向教授请教，一面自己动手做鉴定，在充分掌握了死者病理后，才返回死者家中，对其家人进行面对面技术操作和病理解释，让死者家人接受事实，调解两家矛盾。</w:t>
      </w:r>
    </w:p>
    <w:p>
      <w:pPr>
        <w:pStyle w:val="Normal"/>
        <w:rPr/>
      </w:pPr>
      <w:r>
        <w:rPr/>
        <w:t>善于学习的好手。法医工作是一项医学技术和法律知识都要求很高的职业。陈西林认识到，要想做好这份工作，必须不断学习，不断充实、不断提高自己的综合素质。这些年来，他一直没有间断过学习，刻苦钻研法医学、实用病理学、法医解剖学等等，同时，他还勇于实践，更是虚心向市局和兄弟单位的法医学习请教，在学习中总结出了一套适用的学习方法：</w:t>
      </w:r>
      <w:r>
        <w:rPr/>
        <w:t>&lt;&lt;&lt;&lt;</w:t>
      </w:r>
      <w:r>
        <w:rPr/>
        <w:t>坚持认真写日志，把平日工作的情况、下乡的收获、读书的体会、日常的想法、对业务的思考……都一一记在日记本上，十年来积累了数百万字的学习笔记，有空的时候翻开看一看，从中又得到一些新的感悟、新的体会，从而给自己带来新的进步、新的提高。所以他一直坚持至今，克服了一些坏毛病，养成了善于思考的好习惯，并将这种习惯转化为能力运用到工作中去，解决工作中遇到的困难或挫折。通过自身不断努力，他成为院里一名具有独立开展司法鉴定的权威法医。</w:t>
      </w:r>
    </w:p>
    <w:p>
      <w:pPr>
        <w:pStyle w:val="Normal"/>
        <w:rPr/>
      </w:pPr>
      <w:r>
        <w:rPr/>
        <w:t>敢于创新的高手。法医工作也象其它工作一样，需要不断地创新，不仅在技术上创新，在服务上、工作方法上、工作机制上都要有创新精神。陈西林就是一个创新的强手。今年，检察院在他的建议下，本着以人为本的原则，拓展了法医服务新范围，对犯罪嫌疑人身体进行体检。体验认定确实患有重病的犯罪嫌疑人，采取人性化审查，先对其病进行医治，等病痊愈后，再进行审理。对装病假病，决不让其蒙蔽过关。今年</w:t>
      </w:r>
      <w:r>
        <w:rPr/>
        <w:t>5</w:t>
      </w:r>
      <w:r>
        <w:rPr/>
        <w:t>月份，反贪局协助省院办理一起副厅级干部张某的大案，涉及到其妻缪某窝藏。在提审缪某时，缪某说其有心脏病，还带了药。陈西林对其进行身体检查时，发现她的身体健康，并没有患病。在检查其带的药物时，又发现是一些保健类药品。陈西林当场对其装病的事实进行揭露，并用充分的证据使她承认了自己的错误，从而使案件得以顺利侦查。陈西林也得到了省院负责该案的领导充分肯定，名震检察系统。</w:t>
      </w:r>
    </w:p>
    <w:p>
      <w:pPr>
        <w:pStyle w:val="Normal"/>
        <w:rPr/>
      </w:pPr>
      <w:r>
        <w:rPr/>
        <w:t>识别真假的妙手。检察系统的法医工作，不仅是为刑侦部门提供案件服务，同时，还为自侦部门提供有力的支持和保障，为社会主持公道，主张正义提供可靠依据。每年，陈西林接受保险委托进行复核的交通事故、工伤事故和其它事故伤残鉴定数十起，有轻伤改重伤的，也有重伤改轻伤的。</w:t>
      </w:r>
      <w:r>
        <w:rPr/>
        <w:t>20xx</w:t>
      </w:r>
      <w:r>
        <w:rPr/>
        <w:t>年，洋港镇杨某在一起交通事故中受了重伤，他通过关系鉴定为十级伤残，向保险公司提出理赔申请。保险公司收到申请和鉴定后，对其伤残鉴定存有怀疑，便委托检察院技术科进行伤残复核。陈西林接到申请后到医院进行调查，发现原伤残鉴定结论有条款使用错误，于是陈西林依法对原鉴定结论进行纠正，重新下达伤残鉴定书，使保险公司改变了原来的处理意见。</w:t>
      </w:r>
    </w:p>
    <w:p>
      <w:pPr>
        <w:pStyle w:val="Heading2"/>
        <w:rPr/>
      </w:pPr>
      <w:bookmarkStart w:id="6" w:name="个人工作总结范文第6篇"/>
      <w:r>
        <w:rPr/>
        <w:t>个人工作总结范文第</w:t>
      </w:r>
      <w:r>
        <w:rPr/>
        <w:t>6</w:t>
      </w:r>
      <w:r>
        <w:rPr/>
        <w:t>篇</w:t>
      </w:r>
      <w:bookmarkEnd w:id="6"/>
    </w:p>
    <w:p>
      <w:pPr>
        <w:pStyle w:val="Normal"/>
        <w:rPr/>
      </w:pPr>
      <w:r>
        <w:rPr/>
        <w:t>清晰的记得进入大学时的期待与憧憬，认识的第一个学姐叫</w:t>
      </w:r>
      <w:r>
        <w:rPr/>
        <w:t>LXH</w:t>
      </w:r>
      <w:r>
        <w:rPr/>
        <w:t>，也许人们对自己人生的第一次都是那么重视吧，尽管联系不多，甚至她也许已经不记得我了，但是在我的记忆深处还是回想的起和她第一次见面的地方。那时候第一师范前面的路还没有修好，我是在对面的涉外经济学院下车之后“翻山越岭”才进来的嘿嘿，想想那个时候还真有趣，像做贼一样。来到大学里面没什么别的想法，就是想当官，第一个想到的就是班长这个职位了嘿，四处打听应该如何走上这条捷径，各个学长学姐告诉我在军训期间好好表现是一条比较“成熟”的路线，只要在那个时候表现突出能被老师同学记住就有很大希望，于是带着极强的功利心开始了我的大学生涯。</w:t>
      </w:r>
    </w:p>
    <w:p>
      <w:pPr>
        <w:pStyle w:val="Normal"/>
        <w:rPr/>
      </w:pPr>
      <w:r>
        <w:rPr/>
        <w:t>军训时间半个月，不幸的是刚到一半，正当我表现的机会刚刚到来（被选上当排长，一排两排的“排”，你懂的），在一次篮球运动中将膝盖摔伤，后面的一周多都是在床上度过的，连吃饭都是室友给带的，别提有多狼狈了，最后那天集体照的时候我一瘸一拐的跑过去教官说没穿军服回去换，等我换了在跑过来时还差三四步之遥时，咔嚓一声，遗憾啊！不过，那段时间我也没闲着，一个人构思着班长竞选时候的演讲词，不断地修改，演练，陶醉在自己的优秀文学才华之中，只等机会来临了，可是，不知道是不是自己人品的问题，或者说是我们寝室集体人品的问题，军训完了之后班上搞干部竞选居然没一个同志我们寝室时间地点，哎，当时的我真的是伤心欲绝。</w:t>
      </w:r>
    </w:p>
    <w:p>
      <w:pPr>
        <w:pStyle w:val="Normal"/>
        <w:rPr/>
      </w:pPr>
      <w:r>
        <w:rPr/>
        <w:t>尽管当不到官已成定局，但是我也没有放弃当官的念头，于是找了一位资深的学姐请教，聊了好长一段时间，具体点说是围着我们田径场走了五六圈，终于确定了一件事，既然进不了班委会，就去更大的舞台，院学生会主席部或者团委办公室，原因嘛很虚荣啊因为这都是当时公认的最有权力的地方了。我是两个地方都去了，准备的也很充分，几轮面试下来都进入决选了，不过团委有个人说我说话不怎么接“地气”，说话语气太大，感觉不踏实，草，刚来大学都是这样的好吧，现在想想，其实他说的挺有道理的。后面又经过一番努力终于进入主席部了，我觉得凭借当时的激情和真诚进去了。</w:t>
      </w:r>
    </w:p>
    <w:p>
      <w:pPr>
        <w:pStyle w:val="Normal"/>
        <w:rPr/>
      </w:pPr>
      <w:r>
        <w:rPr/>
        <w:t>进入院主席部之后：我的工作非常认真并获得了大家认可的。现将这段工作经历总结如下：</w:t>
      </w:r>
    </w:p>
    <w:p>
      <w:pPr>
        <w:pStyle w:val="Normal"/>
        <w:rPr/>
      </w:pPr>
      <w:r>
        <w:rPr>
          <w:b/>
        </w:rPr>
        <w:t>第一：学会做一个出色的执行者。</w:t>
      </w:r>
    </w:p>
    <w:p>
      <w:pPr>
        <w:pStyle w:val="Normal"/>
        <w:rPr/>
      </w:pPr>
      <w:r>
        <w:rPr/>
        <w:t>因为开始做的事一个助理，必须确定自己的较色主要在于执行，只有达到这个最基本的工作要求，获得上级和同事的认可，才能为后面自己想法打好实现的基础。但是执行并意味着所有事情都要亲力亲为，作为主席部的助理，更多的时间应该花在如何与各个部门的及时有效沟通，传达主席部和其他部门的信息交流，其实这是一个能力的体现，不是每个人都能夹在领导和干部中间处理的得心应手的。</w:t>
      </w:r>
    </w:p>
    <w:p>
      <w:pPr>
        <w:pStyle w:val="Normal"/>
        <w:rPr/>
      </w:pPr>
      <w:r>
        <w:rPr>
          <w:b/>
        </w:rPr>
        <w:t>第二：及时向上级汇报工作。</w:t>
      </w:r>
    </w:p>
    <w:p>
      <w:pPr>
        <w:pStyle w:val="Normal"/>
        <w:rPr/>
      </w:pPr>
      <w:r>
        <w:rPr/>
        <w:t>每周抽时间向直接上属汇报工作情况以及遇到的问题和想法，有时候一些私人问题也可以谈。我认为与人交流的工作是不能将工作和生活分开的，当你自己向别人适度地敞开心扉，你不仅获得了信任，别人也会同样与你分享他们自己的看法，更重要的是，你会更加出色的完成工作（当然这种事情在学校有效不代表在社会中也有效，需要做适当调整，但是方向和切入点应该有共同地方，人嘛嘿嘿）</w:t>
      </w:r>
    </w:p>
    <w:p>
      <w:pPr>
        <w:pStyle w:val="Normal"/>
        <w:rPr/>
      </w:pPr>
      <w:r>
        <w:rPr>
          <w:b/>
        </w:rPr>
        <w:t>第三：确保是你分内的工作你是亲身做过的。</w:t>
      </w:r>
    </w:p>
    <w:p>
      <w:pPr>
        <w:pStyle w:val="Normal"/>
        <w:rPr/>
      </w:pPr>
      <w:r>
        <w:rPr/>
        <w:t>学生会在很多人眼中就是一个混日子的事情，那是因为他们没有投入其中，也许很多工作做不做没什么很大的效果和区别，但是，不做，开会请你你发言，你敢吗，别人一听就听出来了，再简单的事情，只要你做了，你谈的问题会很实际，你会更敢于发言，当然能力也在简单的事情中得到了锻炼。</w:t>
      </w:r>
    </w:p>
    <w:p>
      <w:pPr>
        <w:pStyle w:val="Normal"/>
        <w:rPr/>
      </w:pPr>
      <w:r>
        <w:rPr>
          <w:b/>
        </w:rPr>
        <w:t>第四：大胆积极热情认真努力的表现。</w:t>
      </w:r>
    </w:p>
    <w:p>
      <w:pPr>
        <w:pStyle w:val="Normal"/>
        <w:rPr/>
      </w:pPr>
      <w:r>
        <w:rPr/>
        <w:t>这是针对当你还是一个最底层的小镂楼的时候，如果你不积极表现，难道让你的上司来表现吗？领导是不喜欢表现和做事情的，但是，他们会在旁边认真的看你，你做的好不好，有什么有能力，你觉得别人当领导的心中会没有数吗？当你还是一个底层的时候，还犹豫什么，不用排练，尽情表演吧，不然，你很快会被淹没的。</w:t>
      </w:r>
    </w:p>
    <w:p>
      <w:pPr>
        <w:pStyle w:val="Normal"/>
        <w:rPr/>
      </w:pPr>
      <w:r>
        <w:rPr/>
        <w:t>一个多学期的努力工作，我的成绩已经得到了各个部长和同事的肯定，不过就在大一还未结束的时候我已经对学生会没多大兴趣了，已经不适合我继续学习，除此之外，还有一个原因就是因为我已经肯定无论我怎么努力，下一届的主席也不会是我，后来证明这是对的，于是，果断放弃，于是开始了我的转行――――挣钱。</w:t>
      </w:r>
    </w:p>
    <w:p>
      <w:pPr>
        <w:pStyle w:val="Normal"/>
        <w:rPr/>
      </w:pPr>
      <w:r>
        <w:rPr/>
        <w:t>这个时候正是天气越来越热的时候，大学里干的最难忘的事就是这里了，当时是父母给我的</w:t>
      </w:r>
      <w:r>
        <w:rPr/>
        <w:t>3000</w:t>
      </w:r>
      <w:r>
        <w:rPr/>
        <w:t>块钱考驾照的，我左思右想，觉得做生意肯定能挣回来，就放心大胆的去干了，在网上研究了一周之后，一个人提着考驾照的钱就跑到株洲批发市场去进鞋子了，弄回来之后叫上了几个哥们（多亏了寝室里的三个室友那时候还真给力哈哈感谢他们），拖到学校三叉路口就开始大卖，惨败哪次，一双鞋没有卖出，光天化日之下卖地摊货确实很难，后来就改到晚上，哈哈情况有所好转，不过没挣到什么钱也没什么时间自己卖，后来就租了学校一家店子的三分之一左右请人卖。很快资金不足了，于是想到拉人入伙，可是寝室里的三个哥们没啥钱，后来有个叫</w:t>
      </w:r>
      <w:r>
        <w:rPr/>
        <w:t>YXX</w:t>
      </w:r>
      <w:r>
        <w:rPr/>
        <w:t>的哈哈，后来大学里成了玩的最好的其中一个，尽管我们两个没挣到什么钱，但是那一段岁月值钱，友情，永远都记得两个人狼狈的到金苹果批发市场去进货的经历嘿嘿。</w:t>
      </w:r>
    </w:p>
    <w:p>
      <w:pPr>
        <w:pStyle w:val="Heading2"/>
        <w:rPr/>
      </w:pPr>
      <w:bookmarkStart w:id="7" w:name="个人工作总结范文第7篇"/>
      <w:r>
        <w:rPr/>
        <w:t>个人工作总结范文第</w:t>
      </w:r>
      <w:r>
        <w:rPr/>
        <w:t>7</w:t>
      </w:r>
      <w:r>
        <w:rPr/>
        <w:t>篇</w:t>
      </w:r>
      <w:bookmarkEnd w:id="7"/>
    </w:p>
    <w:p>
      <w:pPr>
        <w:pStyle w:val="Normal"/>
        <w:rPr/>
      </w:pPr>
      <w:r>
        <w:rPr/>
        <w:t>伴随着新年钟声的敲响，又迎来了崭新的、充满期待的年。回望年度的工作生活，感受到公司及身边的人这一年来发生的巨大变化，我们的品牌在快速提升着，身边的同事也都在不断进步着，朝着同一个目标奋斗着。新的一年到来了，也带来了新的挑战，在我们准备以全新的面貌来迎接新年的到来时，也不忘来回顾和总结过去一年来所做的努力。人力资源部自成立到现今已经一年半时间了，很荣幸本人参与了人力资源部成长的历程，从无到有，从当初的不完善，慢慢成长到今天的成熟。</w:t>
      </w:r>
    </w:p>
    <w:p>
      <w:pPr>
        <w:pStyle w:val="Normal"/>
        <w:rPr/>
      </w:pPr>
      <w:r>
        <w:rPr/>
        <w:t>自</w:t>
      </w:r>
      <w:r>
        <w:rPr/>
        <w:t>20xx</w:t>
      </w:r>
      <w:r>
        <w:rPr/>
        <w:t>年以来，人力资源部的队伍在慢慢壮大，引进了专业人才，专业水平得到了很大的提高，人力资源建设正在逐步走向规范，职能作用也在逐渐得到体现。公司领导对人力资源部的建设极为关心，这对于人力资源部同事来说无疑是最大的强心剂。过去，大家可能对“人力资源”这个词语感到有点陌生，不知公司设如此部门真正的用意在哪里。</w:t>
      </w:r>
    </w:p>
    <w:p>
      <w:pPr>
        <w:pStyle w:val="Normal"/>
        <w:rPr/>
      </w:pPr>
      <w:r>
        <w:rPr/>
        <w:t>通过今年大家的同心协力，已慢慢取得了公司各部门绝大多数人的认可与支持。上半年因部门人手紧缺，使得一些工作无法真正展开，一直在做着基础工作，今年上半年莫总监任职以来，对人力资源部工作进行了整理，明确了每个人的工作职责，使分工更加细致化。</w:t>
      </w:r>
    </w:p>
    <w:p>
      <w:pPr>
        <w:pStyle w:val="Normal"/>
        <w:rPr/>
      </w:pPr>
      <w:r>
        <w:rPr>
          <w:b/>
        </w:rPr>
        <w:t>现对于今年的工作总结如下：</w:t>
      </w:r>
    </w:p>
    <w:p>
      <w:pPr>
        <w:pStyle w:val="Normal"/>
        <w:rPr/>
      </w:pPr>
      <w:r>
        <w:rPr/>
        <w:t>一、对于公司员工的人事档案及其他资料进行收集及管理，使其更加完善化，保持公司档案的完整性，为保证日后的分析工作提供更准确的信息。因档案内容涉及公司有关机密，期间我保持着极高的警惕性和很强的保守意识。协助上级掌握人力资源状况；填制和分析各类人事统计报表。为人力资源规划工作提借准确的信息。</w:t>
      </w:r>
    </w:p>
    <w:p>
      <w:pPr>
        <w:pStyle w:val="Normal"/>
        <w:rPr/>
      </w:pPr>
      <w:r>
        <w:rPr/>
        <w:t>二、负责管理员工劳动合同，办理劳动用工及相关手续；到目前为止，劳动合同的签属工作开展的不是特别的顺利，主要因为市场推广部业务人员较散，集中的机会较少，经常都是来去匆匆，致使部分业务人员至今未能签署劳动合同。计划争取过年这个机会，把合同签署工作完成好。</w:t>
      </w:r>
    </w:p>
    <w:p>
      <w:pPr>
        <w:pStyle w:val="Normal"/>
        <w:rPr/>
      </w:pPr>
      <w:r>
        <w:rPr/>
        <w:t>三、结合公司制度及国家规定管理员工考勤和请休假管理，按月准确出具考勤报表。其中员工考勤又是一个难点，公司实行上班刷卡办法已经一年半时间了，由于部份员工一直未能适应新的考勤办法所以效果一直不太好。</w:t>
      </w:r>
    </w:p>
    <w:p>
      <w:pPr>
        <w:pStyle w:val="Normal"/>
        <w:rPr/>
      </w:pPr>
      <w:r>
        <w:rPr/>
        <w:t>今年人力资源部特意为此问题进行了考勤重申，并与综合管理部技术人员讨论后改善了考勤系统，但因公司许多工作岗位性质的不同，员工工作时间经常需要弹化管理，还是不能很好的交上令人满意的考勤数据。</w:t>
      </w:r>
    </w:p>
    <w:p>
      <w:pPr>
        <w:pStyle w:val="Normal"/>
        <w:rPr/>
      </w:pPr>
      <w:r>
        <w:rPr>
          <w:b/>
        </w:rPr>
        <w:t>但为了防止有些员工“言过其实”，照成考勤不公的结束，考勤系统还需更加完善：</w:t>
      </w:r>
    </w:p>
    <w:p>
      <w:pPr>
        <w:pStyle w:val="Normal"/>
        <w:rPr/>
      </w:pPr>
      <w:r>
        <w:rPr/>
        <w:t>一、执行各项公司规章制度，处理员工奖惩事宜；对于有些员工不遵守公司规章制度，致使工作上出现较大失误或较大错误，人力资源部通过周密调查之后，给予了合理公正的行政处罚，并对当事人进行了思想教育。本年度共有约十人左右人接受了公司不同程度的行政处罚，均认识到了自身的错误。</w:t>
      </w:r>
    </w:p>
    <w:p>
      <w:pPr>
        <w:pStyle w:val="Normal"/>
        <w:rPr/>
      </w:pPr>
      <w:r>
        <w:rPr/>
        <w:t>二、今年以来，公司充分考虑员工的福利，各项福利制度正逐渐开始实施。比如以往只有市场推广部人员才享有的品牌推广用烟，在本部也得以实现；每月协助行政部人员进行生日活动的策划及实施工作，丰富了员工的业余生活；考虑到员工的安全保障问题，公司也已为全部员工购买了平安团体意外险及医疗险等险种，保险期间有一员工不慎摔伤，我们及时与保险公司取得了联系，并申请了相应的理培，解决了员工的后顾之忧。等等这些都大大调动了员工的工作积极性，从而起到了激励员工的作用。</w:t>
      </w:r>
    </w:p>
    <w:p>
      <w:pPr>
        <w:pStyle w:val="Normal"/>
        <w:rPr/>
      </w:pPr>
      <w:r>
        <w:rPr/>
        <w:t>三、进行促销人员的管理工作。自今年</w:t>
      </w:r>
      <w:r>
        <w:rPr/>
        <w:t>9</w:t>
      </w:r>
      <w:r>
        <w:rPr/>
        <w:t>月份以来，人力资源部正接手促销人员的管理工作，通过资料收集分析，发现虽然制定了相应的管理制度，但是发现许多市场并没有严格按照制度来执行，随意性较强，人员增长率过高。促销人员是市场的重要组成部份，加强促销队伍的管理迫在眉睫。下一季度计划尽快重新制定促销人员管理制度，并严格按照规章制度办事。控制好人员的增长速度及提高整体素质水平，为公司的将来储备更多的业务人才。</w:t>
      </w:r>
    </w:p>
    <w:p>
      <w:pPr>
        <w:pStyle w:val="Normal"/>
        <w:rPr/>
      </w:pPr>
      <w:r>
        <w:rPr/>
        <w:t>四、协助做好招聘与任用的具体事务性工作，包括发放招聘启事、收集和汇总应聘资料、安排面试人员、跟踪落实面试人员的情况等；</w:t>
      </w:r>
    </w:p>
    <w:p>
      <w:pPr>
        <w:pStyle w:val="Normal"/>
        <w:rPr/>
      </w:pPr>
      <w:r>
        <w:rPr/>
        <w:t>五、帮助建立积极的员工关系，协调员工与管理层的关系，协助组织员工的各类活动；此外，在部门领导的指导帮助下，对员工考勤制度、劳动合同管理办法等相关的人事制度进行了修改工作，使其更加人性化，合理化，符合了公司“以人为本”的人才理念。</w:t>
      </w:r>
    </w:p>
    <w:p>
      <w:pPr>
        <w:pStyle w:val="Normal"/>
        <w:widowControl/>
        <w:bidi w:val="0"/>
        <w:spacing w:before="180" w:after="180"/>
        <w:jc w:val="left"/>
        <w:rPr/>
      </w:pPr>
      <w:r>
        <w:rPr/>
        <w:t>对个人来讲下一步重要应该在认真工作之余加强学习，不断提高自身专业素质，才能面对更大的挑战，也才不会被时代的潮流所淘汰。珍惜来之不易的机会，扎扎实实做好每份工作。年人力资源部的责任将更加沉重，人力资源部一定安排并实施好新的一年的工作计划，用实际的工作业绩来说话。最后，祝愿公司在新年里一帆风顺，一年更比一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