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天黄豆酱可以直接拌面吗"/>
      <w:r>
        <w:rPr/>
        <w:t>海天黄豆酱可以直接拌面吗</w:t>
      </w:r>
      <w:bookmarkEnd w:id="0"/>
    </w:p>
    <w:p>
      <w:pPr>
        <w:pStyle w:val="Heading2"/>
        <w:rPr/>
      </w:pPr>
      <w:bookmarkStart w:id="1" w:name="ttmnk"/>
      <w:r>
        <w:rPr/>
        <w:t>海天黄豆酱可以直接拌面吗</w:t>
      </w:r>
      <w:bookmarkEnd w:id="1"/>
    </w:p>
    <w:p>
      <w:pPr>
        <w:pStyle w:val="Normal"/>
        <w:rPr/>
      </w:pPr>
      <w:r>
        <w:rPr/>
        <w:t>海天黄豆酱是一种非常美味，味道鲜美的酱料，也是一种非常好吃的。配料目前在全国范围内普及，各个超市中都非常常见，味道鲜美，深受人们喜爱，营养价值丰富。海天黄豆酱可以加入配菜食用，也可以作为调料和蔬菜一起炒熟食用，做法简单多样。那么海天黄豆酱可以直接拌面吗？海天黄豆酱可以直接拌面。用海天黄豆酱拌出来的面条，味道鲜美，口感细腻。海天黄豆酱经常在面条出锅前加入和面条一起拌着食用，或者是在蔬菜出锅前放入菜中。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我们在制作拌面的时候是可以直接将黄豆酱放入其中搅拌的，因为黄豆酱可以直接食用，我们不需要对它进行特殊的加工，但若是想要拌面味道更好的话，简单的加入黄豆酱是不够的。</w:t>
      </w:r>
    </w:p>
    <w:p>
      <w:pPr>
        <w:pStyle w:val="Normal"/>
        <w:rPr/>
      </w:pPr>
      <w:r>
        <w:rPr/>
        <w:t>2</w:t>
      </w:r>
      <w:r>
        <w:rPr/>
        <w:t>、我们如果想要制作出美味的拌面的话，就可以把蒜末放入油锅中爆香，然后将黄豆酱倒入其中煸炒一会，再往锅中加入少量的开水、食盐熬煮一会，等酱汁熬好之后撒上适量葱末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黄豆酱经过加工之后味道更香，我们把它浇在煮熟的面条上面拌匀之后，还可以根据自己的喜好往拌面里面添加芝麻油、芝麻等物，这样一碗美味的拌面就做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