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的论文"/>
      <w:r>
        <w:rPr/>
        <w:t>商务英语专业的论文</w:t>
      </w:r>
      <w:bookmarkEnd w:id="0"/>
    </w:p>
    <w:p>
      <w:pPr>
        <w:pStyle w:val="Normal"/>
        <w:rPr/>
      </w:pPr>
      <w:r>
        <w:rPr/>
        <w:t>商务英语经过半个世纪的发展，现在已经比较成熟，通过回顾商务英语的发展历程可以看出，商务英语也经历了从以语言结构为中心到以语言的交际功能为导向的转变。以下是皮学网小编整理的商务英语优秀论文，欢迎阅读。</w:t>
      </w:r>
    </w:p>
    <w:p>
      <w:pPr>
        <w:pStyle w:val="Heading2"/>
        <w:rPr/>
      </w:pPr>
      <w:bookmarkStart w:id="1" w:name="商务英语专业的论文第1篇"/>
      <w:r>
        <w:rPr/>
        <w:t>商务英语专业的论文第</w:t>
      </w:r>
      <w:r>
        <w:rPr/>
        <w:t>1</w:t>
      </w:r>
      <w:r>
        <w:rPr/>
        <w:t>篇</w:t>
      </w:r>
      <w:bookmarkEnd w:id="1"/>
    </w:p>
    <w:p>
      <w:pPr>
        <w:pStyle w:val="Normal"/>
        <w:rPr/>
      </w:pPr>
      <w:r>
        <w:rPr/>
        <w:t>“</w:t>
      </w:r>
      <w:r>
        <w:rPr/>
        <w:t>商务英语”这个概念从提出到现在，已算是家喻户晓，在当今国际化大趋势下，英语学习潮流风起云涌，在中国市场逐步深入地融入到国际经济社会之中时，国内人才市场因外资公司的蜂拥而至，对商务人才需求也越来越大。那么，优秀的会话艺术和技巧就成为商务交际成功的敲门砖。</w:t>
      </w:r>
    </w:p>
    <w:p>
      <w:pPr>
        <w:pStyle w:val="Normal"/>
        <w:rPr/>
      </w:pPr>
      <w:r>
        <w:rPr>
          <w:b/>
        </w:rPr>
        <w:t>一、商务英语简述</w:t>
      </w:r>
    </w:p>
    <w:p>
      <w:pPr>
        <w:pStyle w:val="Normal"/>
        <w:rPr/>
      </w:pPr>
      <w:r>
        <w:rPr/>
        <w:t>英语作为一种语言，通常用于日常生活交流，而随着社会、语言学的发展，商务英语作为有着其特殊用途的英语变体随经济全球化趋势应运而生，目前，以其应用性和普及性逐渐展现出其强大生命力。</w:t>
      </w:r>
    </w:p>
    <w:p>
      <w:pPr>
        <w:pStyle w:val="Normal"/>
        <w:rPr/>
      </w:pPr>
      <w:r>
        <w:rPr>
          <w:b/>
        </w:rPr>
        <w:t>二、英语在商务洽谈中的会话艺术</w:t>
      </w:r>
    </w:p>
    <w:p>
      <w:pPr>
        <w:pStyle w:val="Normal"/>
        <w:rPr/>
      </w:pPr>
      <w:r>
        <w:rPr/>
        <w:t>1</w:t>
      </w:r>
      <w:r>
        <w:rPr/>
        <w:t>、与之交谈时着重注意文化背景与习惯</w:t>
      </w:r>
    </w:p>
    <w:p>
      <w:pPr>
        <w:pStyle w:val="Normal"/>
        <w:rPr/>
      </w:pPr>
      <w:r>
        <w:rPr/>
        <w:t>西方凡事有预约的习惯，在安排走访活动或见面的时候尤为明显，即便是走亲访友，也会事先通过各种方式联系对方，让其有所准备，冒昧的造访，会让别人觉得唐突，这在国外是很不礼貌的。所以，我们在对外商务交流的过程中，首先要尊重和了解谈话方的习惯，即便是临时造访，也需要和其先预约，“</w:t>
      </w:r>
      <w:r>
        <w:rPr/>
        <w:t>I’dlike/want to make an appointmen twith somebody”</w:t>
      </w:r>
      <w:r>
        <w:rPr/>
        <w:t>（我希望能与某人约见）。在双方都做好准备的时候，会面才能顺利进行。</w:t>
      </w:r>
    </w:p>
    <w:p>
      <w:pPr>
        <w:pStyle w:val="Normal"/>
        <w:rPr/>
      </w:pPr>
      <w:r>
        <w:rPr/>
        <w:t>2</w:t>
      </w:r>
      <w:r>
        <w:rPr/>
        <w:t>、洽谈双方的意见和想法表示尊重</w:t>
      </w:r>
    </w:p>
    <w:p>
      <w:pPr>
        <w:pStyle w:val="Normal"/>
        <w:rPr/>
      </w:pPr>
      <w:r>
        <w:rPr/>
        <w:t>每个人都希望自己发表的观点受到聆听者的注意。当我们在商务交流时，首先要表现自己愿意倾听对方的意见和想法，适时让对方表达看法，这时可附上一句“</w:t>
      </w:r>
      <w:r>
        <w:rPr/>
        <w:t>I’dlike/want to hear your ideas/opinions about this problem”</w:t>
      </w:r>
      <w:r>
        <w:rPr/>
        <w:t>（我想听听你关于这个问题的看法）。这样不仅让听者感觉自己是受到重视的，还能使双方因意见互换而达成共识。在商务洽谈出现矛盾的时候，急躁的解释或搪塞是不明智的选择，要积极、冷静地听取对方的意见，使僵化的局面得以缓和，然后适时提出解决方案，这样往往会取得良好的结果。</w:t>
      </w:r>
    </w:p>
    <w:p>
      <w:pPr>
        <w:pStyle w:val="Normal"/>
        <w:rPr/>
      </w:pPr>
      <w:r>
        <w:rPr/>
        <w:t>3</w:t>
      </w:r>
      <w:r>
        <w:rPr/>
        <w:t>、事前做到未雨绸缪，杜绝临渴掘井</w:t>
      </w:r>
    </w:p>
    <w:p>
      <w:pPr>
        <w:pStyle w:val="Normal"/>
        <w:rPr/>
      </w:pPr>
      <w:r>
        <w:rPr/>
        <w:t>如果谈判的核心是你，那么谈判目标就尤为重要了，你可能需要考虑“协议内容包括哪些”“希望哪些条件对方能够答应”等问题，这些谈判目标都是我们需要事前做好思想准备的，甚至还要提前考虑哪些方面我们是可以让步，哪些是不能的。在谈判前，为做到有的放矢，灵活机动目标的设定也是我们需要考虑的重要事项，有时候谈话的内容需要注意，尽量寻找大众熟知、有兴趣的主题，政治、宗教等是属于百家争鸣的</w:t>
      </w:r>
      <w:r>
        <w:rPr/>
        <w:t>`</w:t>
      </w:r>
      <w:r>
        <w:rPr/>
        <w:t>话题，也许对方可能基于礼貌不会当场与你相争，但在其心中有着自己一面的见解，可能你无意中已经得罪了对方而不自知地继续滔滔不绝，这自然失去了一次洽谈的机遇。如果是商务洽谈的组织人，妥善周全的安排一切是非常重要的，对洽谈双方的活动、日程、食宿，都要提前周密的安排，并及时、详尽的通知对方，“</w:t>
      </w:r>
      <w:r>
        <w:rPr/>
        <w:t>I will arrange everything</w:t>
      </w:r>
      <w:r>
        <w:rPr/>
        <w:t>。</w:t>
      </w:r>
      <w:r>
        <w:rPr/>
        <w:t>/everything willbe arranged</w:t>
      </w:r>
      <w:r>
        <w:rPr/>
        <w:t>。”这样不仅尽现你的诚意，还能让洽谈双方免于日常琐事顾虑的情况下，集中精力于商务洽谈中，这也是洽谈良好的开始。在商务接待中，尽量避免手忙脚乱，要杜绝事前无准备，临渴掘井现象发生，要使得双方交流是在和谐、愉快的氛围中展开。</w:t>
      </w:r>
    </w:p>
    <w:p>
      <w:pPr>
        <w:pStyle w:val="Normal"/>
        <w:rPr/>
      </w:pPr>
      <w:r>
        <w:rPr>
          <w:b/>
        </w:rPr>
        <w:t>三、英语在商务洽谈中的会话技巧</w:t>
      </w:r>
    </w:p>
    <w:p>
      <w:pPr>
        <w:pStyle w:val="Normal"/>
        <w:rPr/>
      </w:pPr>
      <w:r>
        <w:rPr/>
        <w:t>在学习和使用一种语言的过程中，仅仅知晓会话艺术是不够的。俗语称，“话有三说，巧说为妙”。意思就是同样一句话可能使人高兴，也可能使人恼羞成怒，这就在于说话人的技巧。那么在英语商务交际中，会话技巧同样的适用。作为商务活动的人不仅要会说英语，而且要懂得说合适的英语，只有在恰当的语境中运用合适的英语表达，才能给商务交际带来良好的效果。所以，掌握并熟练运用会话技巧在商务交际中就显得尤为重要。</w:t>
      </w:r>
    </w:p>
    <w:p>
      <w:pPr>
        <w:pStyle w:val="Normal"/>
        <w:rPr/>
      </w:pPr>
      <w:r>
        <w:rPr/>
        <w:t>1</w:t>
      </w:r>
      <w:r>
        <w:rPr/>
        <w:t>、交际策略的运用</w:t>
      </w:r>
    </w:p>
    <w:p>
      <w:pPr>
        <w:pStyle w:val="Normal"/>
        <w:rPr/>
      </w:pPr>
      <w:r>
        <w:rPr/>
        <w:t>首先，进行对话的双方是合作而不是敌对关系这一点要心知肚明。即使对方不大情愿合作也要努力沟通。其次，要使会话紧密围绕洽谈主题进行。如果其中一方偏离主题，另一方要努力回转。此外，在交际中熟知一定的话题是使得自己有话可聊的重要条件，恰到好处引入常见的商务话题，最后再谈业务方面的话题。</w:t>
      </w:r>
    </w:p>
    <w:p>
      <w:pPr>
        <w:pStyle w:val="Normal"/>
        <w:rPr/>
      </w:pPr>
      <w:r>
        <w:rPr/>
        <w:t>2</w:t>
      </w:r>
      <w:r>
        <w:rPr/>
        <w:t>、正确把握洽谈双方的关系及所处环境</w:t>
      </w:r>
    </w:p>
    <w:p>
      <w:pPr>
        <w:pStyle w:val="Normal"/>
        <w:rPr/>
      </w:pPr>
      <w:r>
        <w:rPr/>
        <w:t>环境因素在语言交际中有一定的制约作用，从而人们在交际中需要选择恰当的语言表达以适应具体的环境。</w:t>
      </w:r>
      <w:r>
        <w:rPr/>
        <w:t>speaking</w:t>
      </w:r>
      <w:r>
        <w:rPr/>
        <w:t>与</w:t>
      </w:r>
      <w:r>
        <w:rPr/>
        <w:t>listening</w:t>
      </w:r>
      <w:r>
        <w:rPr/>
        <w:t>是发表观点和提出意见相互作用的活动，对</w:t>
      </w:r>
      <w:r>
        <w:rPr/>
        <w:t>speaker</w:t>
      </w:r>
      <w:r>
        <w:rPr/>
        <w:t>来说，聆听者的态度很重要，聆听者对</w:t>
      </w:r>
      <w:r>
        <w:rPr/>
        <w:t>speaker</w:t>
      </w:r>
      <w:r>
        <w:rPr/>
        <w:t>做出积极配合，这种表现对</w:t>
      </w:r>
      <w:r>
        <w:rPr/>
        <w:t>speaker</w:t>
      </w:r>
      <w:r>
        <w:rPr/>
        <w:t>表达能力的发挥会起到莫大的帮助，这样的商谈会使双方均感到愉快和轻松。想要达到融洽的效果，说话之前自己就要根据说话对象和环境进行判断，从而选择合适的说话方式。也就是说，根据所在场合的不同，采取适当的表达方法，以期达到良好的表达效果。在英语交流中，“</w:t>
      </w:r>
      <w:r>
        <w:rPr/>
        <w:t>Where is my phone</w:t>
      </w:r>
      <w:r>
        <w:rPr/>
        <w:t>？”这样生硬的语言只会让人感觉到没有礼貌，若“</w:t>
      </w:r>
      <w:r>
        <w:rPr/>
        <w:t>Excuseme</w:t>
      </w:r>
      <w:r>
        <w:rPr/>
        <w:t>，</w:t>
      </w:r>
      <w:r>
        <w:rPr/>
        <w:t>Mr.tang</w:t>
      </w:r>
      <w:r>
        <w:rPr/>
        <w:t>，</w:t>
      </w:r>
      <w:r>
        <w:rPr/>
        <w:t>Do you know where myphoneis</w:t>
      </w:r>
      <w:r>
        <w:rPr/>
        <w:t>？”就显得亲切、缓和许多。</w:t>
      </w:r>
    </w:p>
    <w:p>
      <w:pPr>
        <w:pStyle w:val="Normal"/>
        <w:rPr/>
      </w:pPr>
      <w:r>
        <w:rPr/>
        <w:t>3</w:t>
      </w:r>
      <w:r>
        <w:rPr/>
        <w:t>、适当的配合促进谈话得以进行</w:t>
      </w:r>
    </w:p>
    <w:p>
      <w:pPr>
        <w:pStyle w:val="Normal"/>
        <w:rPr/>
      </w:pPr>
      <w:r>
        <w:rPr/>
        <w:t>说话者在进行意见阐述时，常会观察和注意听者对其阐述有无反馈信息，以确定下一步自己该怎么去发表自己的观点。在平时谈话中，听者会时常运用“嗯”、“好”这类词来回应说话者，这样的反馈是对说话者的尊敬，也是一种鼓励的信号。如果听者没有适当地进行信息反馈，说话人可能会放弃原本想继续的对话，或重复所说的话和询问听者等。</w:t>
      </w:r>
    </w:p>
    <w:p>
      <w:pPr>
        <w:pStyle w:val="Normal"/>
        <w:rPr/>
      </w:pPr>
      <w:r>
        <w:rPr/>
        <w:t>4</w:t>
      </w:r>
      <w:r>
        <w:rPr/>
        <w:t>、学会附加语的巧妙使用</w:t>
      </w:r>
    </w:p>
    <w:p>
      <w:pPr>
        <w:pStyle w:val="Normal"/>
        <w:rPr/>
      </w:pPr>
      <w:r>
        <w:rPr/>
        <w:t>欧美国家口头交际中英语口语附加语每每皆是。掌握英语口语附加语的构成、特点、种类，且适时巧妙地运用在洽谈中，那么在交际中易出现的“窘迫”现象便会得到及时的修正或消除误会，使自然流畅、诙谐幽默在交际中体现。如果一味追求仅仅表达自己表面意思的话，那么在可能会有一些不必要的麻烦产生。例如：“</w:t>
      </w:r>
      <w:r>
        <w:rPr/>
        <w:t>Wendy</w:t>
      </w:r>
      <w:r>
        <w:rPr/>
        <w:t>，</w:t>
      </w:r>
      <w:r>
        <w:rPr/>
        <w:t>lend me your pen</w:t>
      </w:r>
      <w:r>
        <w:rPr/>
        <w:t>。”这样简短而直接的句子听起来十分粗鲁。通常在英语中提问或请求往往会加上一些包含礼貌附加语的句子，如：“</w:t>
      </w:r>
      <w:r>
        <w:rPr/>
        <w:t>Could/MayIask……</w:t>
      </w:r>
      <w:r>
        <w:rPr/>
        <w:t>？”又如：“</w:t>
      </w:r>
      <w:r>
        <w:rPr/>
        <w:t>Wendy</w:t>
      </w:r>
      <w:r>
        <w:rPr/>
        <w:t>，</w:t>
      </w:r>
      <w:r>
        <w:rPr/>
        <w:t>could you please lend me your pen</w:t>
      </w:r>
      <w:r>
        <w:rPr/>
        <w:t>？”听起来就会更加容易被接受而且也显得礼貌。为能体现礼貌、绅士之风，使谈话更加顺利地进行，讲话者甚至会花费较长字符在附加语上，随着才将交流的话题逐渐导入。附加语的恰当使用，会让交流显得委婉而有礼貌，从而进行顺利交流。</w:t>
      </w:r>
    </w:p>
    <w:p>
      <w:pPr>
        <w:pStyle w:val="Normal"/>
        <w:rPr/>
      </w:pPr>
      <w:r>
        <w:rPr>
          <w:b/>
        </w:rPr>
        <w:t>四、结语</w:t>
      </w:r>
    </w:p>
    <w:p>
      <w:pPr>
        <w:pStyle w:val="Normal"/>
        <w:rPr/>
      </w:pPr>
      <w:r>
        <w:rPr/>
        <w:t>语言的学习是一个滴水穿石的过程，在英语口语交际中，只有夯实英语基础知识，恰当地将英语会话艺术与技巧使用在交际中，才能输出流利而又准确的口语，且显得自然流畅，达到满意的交际效果。</w:t>
      </w:r>
    </w:p>
    <w:p>
      <w:pPr>
        <w:pStyle w:val="Heading2"/>
        <w:rPr/>
      </w:pPr>
      <w:bookmarkStart w:id="2" w:name="商务英语专业的论文第2篇"/>
      <w:r>
        <w:rPr/>
        <w:t>商务英语专业的论文第</w:t>
      </w:r>
      <w:r>
        <w:rPr/>
        <w:t>2</w:t>
      </w:r>
      <w:r>
        <w:rPr/>
        <w:t>篇</w:t>
      </w:r>
      <w:bookmarkEnd w:id="2"/>
    </w:p>
    <w:p>
      <w:pPr>
        <w:pStyle w:val="Normal"/>
        <w:rPr/>
      </w:pPr>
      <w:r>
        <w:rPr>
          <w:b/>
        </w:rPr>
        <w:t>一、普通高校商务英语专业本科写作类课程设置现状分析</w:t>
      </w:r>
    </w:p>
    <w:p>
      <w:pPr>
        <w:pStyle w:val="Normal"/>
        <w:rPr/>
      </w:pPr>
      <w:r>
        <w:rPr/>
        <w:t>笔者通过调查了解到最先开设商务英语本科专业的三所大学的写作类课程的设置情况：即对外经济贸易大学，广州外语外贸大学和上海对外经贸大学。</w:t>
      </w:r>
    </w:p>
    <w:p>
      <w:pPr>
        <w:pStyle w:val="Normal"/>
        <w:rPr/>
      </w:pPr>
      <w:r>
        <w:rPr/>
        <w:t>广州外语外贸大学从一年级下学期开始，开设</w:t>
      </w:r>
      <w:r>
        <w:rPr/>
        <w:t>3</w:t>
      </w:r>
      <w:r>
        <w:rPr/>
        <w:t>个学期的商务英语写作课，教学内容从基础写作逐渐过渡到商务应用文写作。在第</w:t>
      </w:r>
      <w:r>
        <w:rPr/>
        <w:t>5</w:t>
      </w:r>
      <w:r>
        <w:rPr/>
        <w:t>、</w:t>
      </w:r>
      <w:r>
        <w:rPr/>
        <w:t>6</w:t>
      </w:r>
      <w:r>
        <w:rPr/>
        <w:t>学期开设的高级英语课程也以写作能力培养为主要目标，没有单独开设外贸函电或商务应用文写作等课程。上海对外经贸大学是在基础阶段开设英语语法与写作课，在高年级开设进出口函电课和高级商务英文写作课。</w:t>
      </w:r>
    </w:p>
    <w:p>
      <w:pPr>
        <w:pStyle w:val="Normal"/>
        <w:rPr/>
      </w:pPr>
      <w:r>
        <w:rPr/>
        <w:t>对外经济贸易大学的开课情况与上海对外经贸大学相似，是在一年级下学期开设了一个学期的基础英语写作，夯实学生的语言基本功。在二年级开设了两个学期的商务英语写作课，不同的是没有单独开设函电或商务应用文写作的课程，高年级的写作训练融入其他课程之中。</w:t>
      </w:r>
    </w:p>
    <w:p>
      <w:pPr>
        <w:pStyle w:val="Normal"/>
        <w:rPr/>
      </w:pPr>
      <w:r>
        <w:rPr/>
        <w:t>由于近年来高中毕业生英语水平不断提高，已基本具备基础英文写作水平，所以，生源质量较好的学校没有单独开设基础写作类的课程，例如广州外语外贸大学。虽然高中毕业生的英语水平有所提高，但水平还是参差不齐，特别是很多普通本科院校认为学生有必要在学习专业知识之前系统地夯实一下语言基础，再接受与专业相关的其他课程的学习，如进出口函电或商务应用文写作。</w:t>
      </w:r>
    </w:p>
    <w:p>
      <w:pPr>
        <w:pStyle w:val="Normal"/>
        <w:rPr/>
      </w:pPr>
      <w:r>
        <w:rPr/>
        <w:t>由此可见，各类院校尚未对商务英语写作类课程的设置达成共识，各课程之间的关系尚有待明确。以笔者所在学校为例，在二年级两个学期开设了基础英语写作课，在三年级第二学期开设了进出口函电课，四年级第一学期开设了英语商务应用文写作课。由于这些课程的开设时间和内容满足不了目前《高等学校商务英语专业本科教学要求》（试行）中对于写作能力分级要求规定的内容，所以，笔者提出了构建商务英语专业写作类课程群的方案。</w:t>
      </w:r>
    </w:p>
    <w:p>
      <w:pPr>
        <w:pStyle w:val="Normal"/>
        <w:rPr/>
      </w:pPr>
      <w:r>
        <w:rPr>
          <w:b/>
        </w:rPr>
        <w:t>二、构建普通高校商务英语专业写作类课程群的具体方案</w:t>
      </w:r>
    </w:p>
    <w:p>
      <w:pPr>
        <w:pStyle w:val="Normal"/>
        <w:rPr/>
      </w:pPr>
      <w:r>
        <w:rPr/>
        <w:t>（一）方案设计依据</w:t>
      </w:r>
    </w:p>
    <w:p>
      <w:pPr>
        <w:pStyle w:val="Normal"/>
        <w:rPr/>
      </w:pPr>
      <w:r>
        <w:rPr/>
        <w:t>根据《高等学校商务英语专业本科教学要求》（试行）</w:t>
      </w:r>
      <w:r>
        <w:rPr/>
        <w:t>[1]</w:t>
      </w:r>
      <w:r>
        <w:rPr/>
        <w:t>，商务英语本科专业学制为</w:t>
      </w:r>
      <w:r>
        <w:rPr/>
        <w:t>4</w:t>
      </w:r>
      <w:r>
        <w:rPr/>
        <w:t>年，分为两个阶段：基础阶段（</w:t>
      </w:r>
      <w:r>
        <w:rPr/>
        <w:t>1-2</w:t>
      </w:r>
      <w:r>
        <w:rPr/>
        <w:t>年级）和高年级阶段（</w:t>
      </w:r>
      <w:r>
        <w:rPr/>
        <w:t>3-4</w:t>
      </w:r>
      <w:r>
        <w:rPr/>
        <w:t>年级）。基础阶段的英语教学着重打好英语基础，培养学生语言运用能力和跨文化交际能力、学习策略意识和良好的学风，为进入高年级打下扎实的专业基础。高年级阶段在继续提高英语水平的同时，重点提高商务专业知识，有选择地学习经济学、管理学、国际商法等商务专业知识，提高跨文化交际能力。两个教学阶段中课程设置应有所侧重，保持四年教学的连续性和完整性，自始至终提高英语应用能力。</w:t>
      </w:r>
    </w:p>
    <w:p>
      <w:pPr>
        <w:pStyle w:val="Normal"/>
        <w:rPr/>
      </w:pPr>
      <w:r>
        <w:rPr/>
        <w:t>分析以上课程设置的要求可以看出，一、二年级基础阶段的课程应以夯实英语基本功为主，帮助学生掌握语言习得策略，形成良好学风。三、四年级在学习专业知识的同时不能忽视英语应用能力的提高。所以，根据以上要求，写作类课程可以贯穿两个阶段，即基础和高级阶段。因为两个阶段都强调了英语应用能力和跨文化交际能力，写作作为主要的交际手段之一，有必要贯穿四学年的教学，可以根据两个阶段的侧重点适当安排课程。</w:t>
      </w:r>
    </w:p>
    <w:p>
      <w:pPr>
        <w:pStyle w:val="Normal"/>
        <w:rPr/>
      </w:pPr>
      <w:r>
        <w:rPr/>
        <w:t>参考开设本专业学校的课程设置情况，结合笔者教学经验，认为可以在基础阶段开设三个学期写作类课程，即一年级下学期开设基础英语写作课，每周</w:t>
      </w:r>
      <w:r>
        <w:rPr/>
        <w:t>2</w:t>
      </w:r>
      <w:r>
        <w:rPr/>
        <w:t>学时，二年级开设两个学期的商务英语写作课，每周</w:t>
      </w:r>
      <w:r>
        <w:rPr/>
        <w:t>2</w:t>
      </w:r>
      <w:r>
        <w:rPr/>
        <w:t>学时。高年级以学习商务专业知识为主，可以在三年级第二学期开设一个学期的高级商务英语写作课，每周</w:t>
      </w:r>
      <w:r>
        <w:rPr/>
        <w:t>2</w:t>
      </w:r>
      <w:r>
        <w:rPr/>
        <w:t>学时，该课程可以使学生在理解专业知识同时巩固英语书面表达能力；四年级第一学期开设</w:t>
      </w:r>
      <w:r>
        <w:rPr/>
        <w:t>10</w:t>
      </w:r>
      <w:r>
        <w:rPr/>
        <w:t>周的论文写作指导课，每周</w:t>
      </w:r>
      <w:r>
        <w:rPr/>
        <w:t>2</w:t>
      </w:r>
      <w:r>
        <w:rPr/>
        <w:t>学时，为学生进行毕业论文写作做准备。这一方案把原来的进出口函电课和商务应用文写作课的教学内容整合到二年级的商务英语写作和三年级的高级商务英语写作两门课程中。这样设计既保证了教学内容的连续性和完整性，也做到了自始至终提高学生英语应用能力，避免出现英语和专业知识学习两层皮的现象。</w:t>
      </w:r>
    </w:p>
    <w:p>
      <w:pPr>
        <w:pStyle w:val="Normal"/>
        <w:rPr/>
      </w:pPr>
      <w:r>
        <w:rPr/>
        <w:t>（二）课程群教学内容的优化整合</w:t>
      </w:r>
    </w:p>
    <w:p>
      <w:pPr>
        <w:pStyle w:val="Normal"/>
        <w:rPr/>
      </w:pPr>
      <w:r>
        <w:rPr/>
        <w:t>确立了各门课程的关系及时间安排，整合了相关课程之后，就应对教学中相关知识和内容进行优化整合。原有的课程设置中其内容常常有重复或不合理的现象。因此，如何按照专业发展的内在规律对课程群内的相关课程内容进行再设计，包括教材的重新选编是对每一位任课教师的挑战。</w:t>
      </w:r>
    </w:p>
    <w:p>
      <w:pPr>
        <w:pStyle w:val="Normal"/>
        <w:rPr/>
      </w:pPr>
      <w:r>
        <w:rPr/>
        <w:t>根据调查和研究，笔者认为一年级下学期开设的基础英语写作课可以和语法课的内容进行整合，主要内容可以包括基本的写作规范，如写作格式，拼写和标点，英语书面语中有效表达的用词及句式特点，段落展开方式及常见文体的写作特点，以议论文为主。语法知识主要体现在用词和句式两部分，让学生在写作中发现使用英语时出现的语法错误和不足，可以更好地把已有语法知识转化为技能。二年级开设的商务英语写作课可以分为两个学期，第一学期以内部商务交流以及其他公关或日常办公类函件、传真和电子邮件等为主，目标就是达到《高等学校商务英语专业本科教学要求》中对于四级写作水平的要求，例如备忘录、电邮、电话留言、名片、商务信函、履历表、求职信、会议记录、经贸短文摘要、商务图表分析、个人发言提纲等写作任务。第二学期以外贸商业书信为主，因为这一学期本专业开设了国际贸易课程，对一些专业知识有了一定了解，所以，可以选用之前外贸函电课教学的主要内容在这一学期里完成。三年级第二学期开设的高级商务英语写作可以根据《高等学校商务英语专业本科教学要求》对于八级写作水平的要求，课程内容应该包括经贸著作读书报告、商务报告、商务演讲稿、商业计划、商务合同、商务论文等写作任务。四年级开设的论文指导课由于课时有限，只能针对毕业论文写作规范和选题做相关指导，所以，写作能力培养的重点还是应该集中在前四个学期。</w:t>
      </w:r>
    </w:p>
    <w:p>
      <w:pPr>
        <w:pStyle w:val="Normal"/>
        <w:rPr/>
      </w:pPr>
      <w:r>
        <w:rPr>
          <w:b/>
        </w:rPr>
        <w:t>三、方案实施的配套改革措施</w:t>
      </w:r>
    </w:p>
    <w:p>
      <w:pPr>
        <w:pStyle w:val="Normal"/>
        <w:rPr/>
      </w:pPr>
      <w:r>
        <w:rPr/>
        <w:t>（一）课程群教学团队的建设</w:t>
      </w:r>
    </w:p>
    <w:p>
      <w:pPr>
        <w:pStyle w:val="Normal"/>
        <w:rPr/>
      </w:pPr>
      <w:r>
        <w:rPr/>
        <w:t>组建以课程群为单位、以科研能力强，教学经验丰富的教师为首的大团队有利于课程建设乃至学科专业建设的发展。大团队的教师比单一课程的教师更有全局意识，可以要求每位教师都尝试讲授课程群中的课程，形成“一人多课，一课多人”的形式，这样可以改变单门课程的备课模式，能够综合考虑四个年级学生的学习情况。课程组成员应该发挥各自所长，探讨教学内容，交流教学经验，分享教学资源，研讨科研课题。在这种大团队的合作中，不同层次或教育背景的教师可以相互取长补短。例如，长期教基础写作的教师可以对高年级阶段的写作能力的要求更加明确，在今后的教学中可以有所侧重，为学习商务写作奠定有力的语言基础。这样的团队建设比传统以备课组或教研室为单位的教学团队更有利于教师个人发展和职业发展，也更有利于实现整个专业学科的大发展。</w:t>
      </w:r>
    </w:p>
    <w:p>
      <w:pPr>
        <w:pStyle w:val="Normal"/>
        <w:rPr/>
      </w:pPr>
      <w:r>
        <w:rPr/>
        <w:t>（二）教学方法与手段的改革</w:t>
      </w:r>
    </w:p>
    <w:p>
      <w:pPr>
        <w:pStyle w:val="Normal"/>
        <w:rPr/>
      </w:pPr>
      <w:r>
        <w:rPr/>
        <w:t>写作课的教学方法与手段在实践中得到了不断的发展与创新。从传统的结果教学法、过程写作法、体裁教学法、交际任务写作法到机辅写作教学、语料库写作教学、写长法等，都从不同的角度解决了写作教学中存在的问题。笔者认为计算机辅助项目基础上的商务英语写作教学方法</w:t>
      </w:r>
      <w:r>
        <w:rPr/>
        <w:t>[2]</w:t>
      </w:r>
      <w:r>
        <w:rPr/>
        <w:t>符合目前商务英语写作类课程群教学的培养目标和要求。这种方法集众家之所长，选用学习效能较高的“项目教学法”作为基础教学模式，将商务英语写作课设计成整体的项目。将其他教学法中的精华根据阶段性的教学目标融入主体计划中，并充分发挥了计算机辅助教学的作用，利用网络平台实现“多模态的设计”</w:t>
      </w:r>
      <w:r>
        <w:rPr/>
        <w:t>[3]</w:t>
      </w:r>
      <w:r>
        <w:rPr/>
        <w:t>，可以使师生互换角色，构成多重评价体系。同时网络平台可以为学生提供大量的商务写作相关的行业知识和常用表达方式等资源，对于学生完成写作任务所需要的语言知识、商务知识、写作知识可以一次性系统地提供给学生。这样可以加强学生自主学习的能动性，提高写作兴趣和能力，最终实现人才培养的目标。这种教学方法可以有效的运用到商务英语专业写作类课程群的教学中，在基础写作入门阶段可以“发挥过程写作法和任务写作的长处，解决学生知识结构和写作内容贫乏的问题”</w:t>
      </w:r>
      <w:r>
        <w:rPr/>
        <w:t>[2]</w:t>
      </w:r>
      <w:r>
        <w:rPr/>
        <w:t>，利用“写长法”可以激发学生的写作潜能，并在语言使用中发现词汇和语法使用中存在的不足。在商务英语写作教学阶段可以充分利用项目教学法和网络平台辅助教学，让学生主动获取知识，并在整体项目框架下通过写作找到解决问题的方案，达到成功交际的目的。</w:t>
      </w:r>
    </w:p>
    <w:p>
      <w:pPr>
        <w:pStyle w:val="Normal"/>
        <w:rPr/>
      </w:pPr>
      <w:r>
        <w:rPr>
          <w:b/>
        </w:rPr>
        <w:t>四、结束语</w:t>
      </w:r>
    </w:p>
    <w:p>
      <w:pPr>
        <w:pStyle w:val="Normal"/>
        <w:widowControl/>
        <w:bidi w:val="0"/>
        <w:spacing w:before="180" w:after="180"/>
        <w:jc w:val="left"/>
        <w:rPr/>
      </w:pPr>
      <w:r>
        <w:rPr/>
        <w:t>作为新建本科专业，商务英语专业要实现跨学科、复合型的人才培养目标，就要具有完备的培养方案和课程体系，所以，课程群的建设势在必行。在此，本文主要讨论了写作类课程群的构建，认为课程群的构建要符合本专业的教学要求和人才培养目标，同时要配套教学团队的建设和教学方法的改革，这样才有利于人才培养目标的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