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兼职单位能出工作证明吗"/>
      <w:r>
        <w:rPr/>
        <w:t>兼职单位能出工作证明吗</w:t>
      </w:r>
      <w:bookmarkEnd w:id="0"/>
    </w:p>
    <w:p>
      <w:pPr>
        <w:pStyle w:val="Heading2"/>
        <w:rPr/>
      </w:pPr>
      <w:bookmarkStart w:id="1" w:name="lm11r"/>
      <w:r>
        <w:rPr/>
        <w:t>兼职单位能出工作证明吗</w:t>
      </w:r>
      <w:bookmarkEnd w:id="1"/>
    </w:p>
    <w:p>
      <w:pPr>
        <w:pStyle w:val="Normal"/>
        <w:rPr/>
      </w:pPr>
      <w:r>
        <w:rPr/>
        <w:t>自己写一个工作证明，盖个体户的印章即可。</w:t>
      </w:r>
    </w:p>
    <w:p>
      <w:pPr>
        <w:pStyle w:val="Normal"/>
        <w:rPr/>
      </w:pPr>
      <w:r>
        <w:rPr/>
        <w:t> </w:t>
      </w:r>
      <w:r>
        <w:rPr/>
        <w:t>1</w:t>
      </w:r>
      <w:r>
        <w:rPr/>
        <w:t>、工作证明需要加盖公司公章否则没有效的，私人企业没有营业执照，自然也就不会有公司公章。 </w:t>
      </w:r>
    </w:p>
    <w:p>
      <w:pPr>
        <w:pStyle w:val="Normal"/>
        <w:rPr/>
      </w:pPr>
      <w:r>
        <w:rPr/>
        <w:t>2</w:t>
      </w:r>
      <w:r>
        <w:rPr/>
        <w:t>、私人企业没有营业执照是不可以招用员工的，如果被工商查到将会被罚，如果被罚，员工将会拿不到薪水，那么也就不能开到收入证明了，在这种企业工作是没有保障的，建议寻找新的工作。</w:t>
      </w:r>
    </w:p>
    <w:p>
      <w:pPr>
        <w:pStyle w:val="Normal"/>
        <w:rPr/>
      </w:pPr>
      <w:r>
        <w:rPr/>
        <w:t> </w:t>
      </w:r>
      <w:r>
        <w:rPr/>
        <w:t>3</w:t>
      </w:r>
      <w:r>
        <w:rPr/>
        <w:t>、工作证明的本质是企业担保，没有公章无法证明工作情况，什么证据也没有自然也不具备担保资格。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工作证明是指我国公民在日常生产生活经营活动中，需要在银行贷款或信用卡申请等日常生产生活经营活动中，工作证明也称为在职证明，格式由所需证明单位的出据，出具证明的个人只需在证明中填入个人信息，并加盖单位公章即可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