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开水果店取名"/>
      <w:r>
        <w:rPr/>
        <w:t>新开水果店取名</w:t>
      </w:r>
      <w:bookmarkEnd w:id="0"/>
    </w:p>
    <w:p>
      <w:pPr>
        <w:pStyle w:val="Normal"/>
        <w:rPr/>
      </w:pPr>
      <w:r>
        <w:rPr/>
        <w:t>每个人在不同的季节里，都会吃当季的水果。这种食物的维生素和水分的含量都是很高的，所以对人体有着很大的好处。因此，在现在这个提倡“养生”的时代，几乎所有人都认识到了水果的重要性。所以街上的水果店也是越来越多了，那么新开的水果店应该取一个什么名字呢？接下来就为大家带来新开水果店取名大全。</w:t>
      </w:r>
    </w:p>
    <w:p>
      <w:pPr>
        <w:pStyle w:val="Heading2"/>
        <w:rPr/>
      </w:pPr>
      <w:bookmarkStart w:id="1" w:name="lmpq5"/>
      <w:r>
        <w:rPr/>
        <w:t>新开水果店取名</w:t>
      </w:r>
      <w:bookmarkEnd w:id="1"/>
    </w:p>
    <w:p>
      <w:pPr>
        <w:pStyle w:val="Normal"/>
        <w:rPr/>
      </w:pPr>
      <w:r>
        <w:rPr>
          <w:b/>
        </w:rPr>
        <w:t>一、适当的加上英文字母</w:t>
      </w:r>
    </w:p>
    <w:p>
      <w:pPr>
        <w:pStyle w:val="Normal"/>
        <w:rPr/>
      </w:pPr>
      <w:r>
        <w:rPr/>
        <w:t>刚刚开创的店铺往往都需要充满吸引力，这样才能够很好的增加顾客，所以店主们可以取一个十分独特的店名。可以在店铺的名字中适当的加上英文字母，毕竟在如今的店铺名字中所运用到的元素都是“中文”，所以在合适的位置加上英文能够更好的凸显出新店独特的特点。</w:t>
      </w:r>
    </w:p>
    <w:p>
      <w:pPr>
        <w:pStyle w:val="Normal"/>
        <w:rPr/>
      </w:pPr>
      <w:r>
        <w:rPr>
          <w:b/>
        </w:rPr>
        <w:t>二、体现店铺的主要售卖水果</w:t>
      </w:r>
    </w:p>
    <w:p>
      <w:pPr>
        <w:pStyle w:val="Normal"/>
        <w:rPr/>
      </w:pPr>
      <w:r>
        <w:rPr/>
        <w:t>当店铺想要更好的牟利时，首先应该考虑的就是主打商品的推广，同时每个店最大的营业额都会是在“主打商品”中。那么在水果店中，不妨在店名中体现出此店的主要售出产品，这样能够更好的盈利。例如，一年四季中人们都是需要吃苹果的，并且苹果受到的欢迎度也是很高的，便可以得出店名“一口苹果”，有趣独特。</w:t>
      </w:r>
    </w:p>
    <w:p>
      <w:pPr>
        <w:pStyle w:val="Normal"/>
        <w:rPr/>
      </w:pPr>
      <w:r>
        <w:rPr>
          <w:b/>
        </w:rPr>
        <w:t>三、赋予店名二次元的特点</w:t>
      </w:r>
    </w:p>
    <w:p>
      <w:pPr>
        <w:pStyle w:val="Normal"/>
        <w:rPr/>
      </w:pPr>
      <w:r>
        <w:rPr/>
        <w:t>现在的人们都开始喜欢一些独特的事物，例如充满古风感的服装，或者是动漫类型的电影。所以大家在给店铺取名的时候，可以适当的迎合现在大多数人们的喜好，那么在给水果店取名的时候，可以赋予店名二次元的“特点”，因为水果这个形象经常的应用于动画片中。很有特点的二次元水果店名有“</w:t>
      </w:r>
      <w:r>
        <w:rPr/>
        <w:t>qq</w:t>
      </w:r>
      <w:r>
        <w:rPr/>
        <w:t>果场”、“水果酱”等等。</w:t>
      </w:r>
    </w:p>
    <w:p>
      <w:pPr>
        <w:pStyle w:val="Normal"/>
        <w:rPr/>
      </w:pPr>
      <w:r>
        <w:rPr>
          <w:b/>
        </w:rPr>
        <w:t>四、借助象征着色彩的词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说起水果，大家应该会想要缤纷一词，同时也会有一种“色彩众多”的感受。所以水果的特点是五彩缤纷的，因此大家在给此店取名的时候，可以借助一些象征着色彩的字词加入到店名之中，能够展现出水果店的“产品”特点，十分的形象。例如黛绿、粉橘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