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但不失眠是什么原因"/>
      <w:r>
        <w:rPr/>
        <w:t>多梦但不失眠是什么原因</w:t>
      </w:r>
      <w:bookmarkEnd w:id="0"/>
    </w:p>
    <w:p>
      <w:pPr>
        <w:pStyle w:val="Normal"/>
        <w:rPr/>
      </w:pPr>
      <w:r>
        <w:rPr/>
        <w:t>可能有很多人都觉得，做梦是一种非常健康的表现，觉得做梦的好处很多，比如提高人的脑子的灵活程度，锻炼脑子的思维敏捷度。虽然在一定程度上说，做梦的确是有益于脑子的，比如有些很难的问题，你白天解决不出来的时候，晚上做梦的时候或许就会豁然开朗了，问题也就迎刃而解了。不过其实经常做梦也不是很好，因为经常做梦代表你的大脑并没有得到完全的休息，你的大脑依然处于工作的运行状态。所以只有适当的做梦才是对身体和大脑有益的。在这里给大家解释下这种情况的原因。</w:t>
      </w:r>
    </w:p>
    <w:p>
      <w:pPr>
        <w:pStyle w:val="Heading2"/>
        <w:rPr/>
      </w:pPr>
      <w:bookmarkStart w:id="1" w:name="47psh"/>
      <w:r>
        <w:rPr/>
        <w:t>多梦但不失眠是什么原因</w:t>
      </w:r>
      <w:bookmarkEnd w:id="1"/>
    </w:p>
    <w:p>
      <w:pPr>
        <w:pStyle w:val="Normal"/>
        <w:rPr/>
      </w:pPr>
      <w:r>
        <w:rPr/>
        <w:t>原因一：那么睡觉多梦可能是哪些原因引起的？首先最常见的最简单的原因可能是由于心理压力过大。因为一般心理压力过大引起的症状就是失眠，多梦，所以要注意调节心理压力，不要过度的给自己施压。</w:t>
      </w:r>
    </w:p>
    <w:p>
      <w:pPr>
        <w:pStyle w:val="Normal"/>
        <w:rPr/>
      </w:pPr>
      <w:r>
        <w:rPr/>
        <w:t>原因二：可能是由于你的生活习惯不是太规律而导致的。如果你经常晚睡晚起，甚至有熬夜的坏习惯，那么睡觉会多梦也是非常常见的，那么这就需要你养成良好的作息习惯，早睡早起，不要熬夜。</w:t>
      </w:r>
    </w:p>
    <w:p>
      <w:pPr>
        <w:pStyle w:val="Normal"/>
        <w:rPr/>
      </w:pPr>
      <w:r>
        <w:rPr/>
        <w:t>原因三：也有可能是由于身体的营养失调引起的。这个时候，熬一些安神定心的药来喝，或者一些养生的粥都是比较有用的，还有一些富含蛋白质的食物。通过改变饮食来保持身体的平衡，安心定神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如果你不是由于这些原因引起的，你就应该去医院进行一下具体的询问，因为这也可能是由于一些其他的疾病也可能导致多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