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本研究生好找工作吗"/>
      <w:r>
        <w:rPr/>
        <w:t>二本研究生好找工作吗</w:t>
      </w:r>
      <w:bookmarkEnd w:id="0"/>
    </w:p>
    <w:p>
      <w:pPr>
        <w:pStyle w:val="Normal"/>
        <w:rPr/>
      </w:pPr>
      <w:r>
        <w:rPr/>
        <w:t>英雄不问出处！小编认为只要能读个研究生，无论是普通二本研究生还是重点学校的研究生，好好学习，学一项安身立命的本领，那绝对能找个工作。至于能否找个好工作，那就要看你在读研期间的成果怎么样了。</w:t>
      </w:r>
      <w:bookmarkStart w:id="1" w:name="section"/>
    </w:p>
    <w:p>
      <w:pPr>
        <w:pStyle w:val="Heading2"/>
        <w:rPr/>
      </w:pPr>
      <w:bookmarkStart w:id="2" w:name="fl6zg"/>
      <w:bookmarkEnd w:id="1"/>
      <w:r>
        <w:rPr/>
        <w:t>二本研究生好找工作吗</w:t>
      </w:r>
      <w:bookmarkEnd w:id="2"/>
    </w:p>
    <w:p>
      <w:pPr>
        <w:pStyle w:val="Normal"/>
        <w:rPr/>
      </w:pPr>
      <w:r>
        <w:rPr/>
        <w:t>假如能读个研究生。那我想说的是，你先考上研究生，证明一下你自己确实可以。不比任何人差，用自己的实力来证明你是很优秀的。不要光说不干，在没有经历考研的洗礼之前，所有的假如只是空想。</w:t>
      </w:r>
    </w:p>
    <w:p>
      <w:pPr>
        <w:pStyle w:val="Normal"/>
        <w:rPr/>
      </w:pPr>
      <w:r>
        <w:rPr/>
        <w:t>只有真正的活成你想要的样子的时候，你就会很有底气，很有自信的说自己不差，好工作肯定能找下。有梦想先用自己的行动证明自己在追梦，而不是睡在床上做梦。所以，勇敢一点，不要问，不要怀疑，做好自己的规划未来，一步一步向前走就行。</w:t>
      </w:r>
    </w:p>
    <w:p>
      <w:pPr>
        <w:pStyle w:val="Heading2"/>
        <w:rPr/>
      </w:pPr>
      <w:bookmarkStart w:id="3" w:name="研究生有什么好处"/>
      <w:r>
        <w:rPr/>
        <w:t>研究生有什么好处？</w:t>
      </w:r>
      <w:bookmarkEnd w:id="3"/>
    </w:p>
    <w:p>
      <w:pPr>
        <w:pStyle w:val="Normal"/>
        <w:rPr/>
      </w:pPr>
      <w:r>
        <w:rPr/>
        <w:t>就业更有优势，工作起点更高</w:t>
      </w:r>
    </w:p>
    <w:p>
      <w:pPr>
        <w:pStyle w:val="Normal"/>
        <w:rPr/>
      </w:pPr>
      <w:r>
        <w:rPr/>
        <w:t>对于研究生，在就业方面是比大学本科生的更有优势，首先研究生在学术上，是毕业就工作的人没办法比的，尤其是科研能力，专业知识等。还有就是考完研究生，就业的机会和选择会更多，要知道现在企业对学历的要求也高了，可能最低标准就是本科了，高学历意味着我们更高的就业起点，而且如果自己够优秀，研究生的导师们还会将你们推荐到很好合作公司去，就业前景也是非常不错的，更值得一提的是，读研每年还有补贴。</w:t>
      </w:r>
    </w:p>
    <w:p>
      <w:pPr>
        <w:pStyle w:val="Normal"/>
        <w:rPr/>
      </w:pPr>
      <w:r>
        <w:rPr/>
        <w:t>如果研究生期间你还可以跟着你的导师做项目，不光能让你的专业技能得到实践应用，同时还能获得到报酬，不得不说考研好处还是很多的，能够考上研究生，再苦也值得。</w:t>
      </w:r>
    </w:p>
    <w:p>
      <w:pPr>
        <w:pStyle w:val="Normal"/>
        <w:rPr/>
      </w:pPr>
      <w:r>
        <w:rPr/>
        <w:t>考公务员，研究生机会更多</w:t>
      </w:r>
    </w:p>
    <w:p>
      <w:pPr>
        <w:pStyle w:val="Normal"/>
        <w:rPr/>
      </w:pPr>
      <w:r>
        <w:rPr/>
        <w:t>我们都知道，现在的大学生，很多人都把考公务员，当成自己在求职时的首选。可是，能不能考上公务员，不仅仅取决于考生个人的能力，还取决于您在报考时，你的选择机会是多还是少。虽然说，现在的公务员招考，普遍规定只要具备专科以上文凭就能报考，但是，在挑选岗位时，专科生、本科生和研究生的机会成本，是不一样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专科生能够选择的岗位最少，研究生能够选择的职位更多、也更好。如果你是研究生，更容易选择重要部门的职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