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怎么过零基础"/>
      <w:r>
        <w:rPr/>
        <w:t>英语四级怎么过零基础</w:t>
      </w:r>
      <w:bookmarkEnd w:id="0"/>
    </w:p>
    <w:p>
      <w:pPr>
        <w:pStyle w:val="Normal"/>
        <w:rPr/>
      </w:pPr>
      <w:r>
        <w:rPr/>
        <w:t>1.</w:t>
      </w:r>
      <w:r>
        <w:rPr/>
        <w:t>依据自己英语功底确定复习计划</w:t>
      </w:r>
    </w:p>
    <w:p>
      <w:pPr>
        <w:pStyle w:val="Normal"/>
        <w:rPr/>
      </w:pPr>
      <w:r>
        <w:rPr/>
        <w:t>在四六级考试前的三个月，在这三个月内平均每周做一套历年真题，最好是模考方式。在做题之前准备好一切必备工具</w:t>
      </w:r>
      <w:r>
        <w:rPr/>
        <w:t>(</w:t>
      </w:r>
      <w:r>
        <w:rPr/>
        <w:t>如：铅笔、钢笔、</w:t>
      </w:r>
      <w:r>
        <w:rPr/>
        <w:t>MP3</w:t>
      </w:r>
      <w:r>
        <w:rPr/>
        <w:t>、答题纸</w:t>
      </w:r>
      <w:r>
        <w:rPr/>
        <w:t>)</w:t>
      </w:r>
      <w:r>
        <w:rPr/>
        <w:t>，还有表</w:t>
      </w:r>
      <w:r>
        <w:rPr/>
        <w:t>(</w:t>
      </w:r>
      <w:r>
        <w:rPr/>
        <w:t>用来计时</w:t>
      </w:r>
      <w:r>
        <w:rPr/>
        <w:t>)</w:t>
      </w:r>
      <w:r>
        <w:rPr/>
        <w:t>。记下开始答题时间，按照考试标准顺序作答，同时身心也应如考试一样专注集中。每做完一套卷子，拿出两个小时的时间进行核对及总结，以辨明自己的强弱项，为接下来的学习提供指南。总结应该在卷首和试题旁边都有。</w:t>
      </w:r>
    </w:p>
    <w:p>
      <w:pPr>
        <w:pStyle w:val="Normal"/>
        <w:rPr/>
      </w:pPr>
      <w:r>
        <w:rPr/>
        <w:t>2.</w:t>
      </w:r>
      <w:r>
        <w:rPr/>
        <w:t>了解听力特点</w:t>
      </w:r>
    </w:p>
    <w:p>
      <w:pPr>
        <w:pStyle w:val="Normal"/>
        <w:rPr/>
      </w:pPr>
      <w:r>
        <w:rPr/>
        <w:t>其实，不论你的英语基础如何。听力绝对是一个备考的绊脚石。因为对于每个英语的学习者来说，阅读和听力的不同之处是：阅读时，我们首先读到单词，然后将单词的汉语意思翻译出来，每读到一个单词就重复一次这样的过程，而且不懂或不认识个别单词也不会影响你对整篇文章大意的理解。而且我们都有回读的习惯。但是听力就不行了，听力的内容都比较短，没有回听这一说，考查应试者对听到的信息的瞬间捕捉、理解和转化能力。平时能读懂的句子和单词未必就能听懂。。</w:t>
      </w:r>
    </w:p>
    <w:p>
      <w:pPr>
        <w:pStyle w:val="Normal"/>
        <w:rPr/>
      </w:pPr>
      <w:r>
        <w:rPr/>
        <w:t>3.</w:t>
      </w:r>
      <w:r>
        <w:rPr/>
        <w:t>阅读多练题型阅读这一块需要平时一点点的训练。和其它书中一样，阅读文章时要克服出声阅读，努力做到默读，声音不振动，即是心读。还要克服回读的毛病。多读多做题就可以将阅读理解的分拿到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写作常备句式与固定搭配写作这块也并非一朝一夕就能练好的。首先要敢于亲自动手写，然后再与参考作文比较，找出不足之处，勾画出参考作文中的一些固定搭配，短语和句式，努力记住。最好用一个本子专门用来记下这些搭配和句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