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猫的品种图片名字大全"/>
      <w:r>
        <w:rPr/>
        <w:t>猫的品种图片名字大全</w:t>
      </w:r>
      <w:bookmarkEnd w:id="0"/>
    </w:p>
    <w:p>
      <w:pPr>
        <w:pStyle w:val="Normal"/>
        <w:rPr/>
      </w:pPr>
      <w:r>
        <w:rPr/>
        <w:t>1</w:t>
      </w:r>
      <w:r>
        <w:rPr/>
        <w:t>、中华田园猫</w:t>
      </w:r>
    </w:p>
    <w:p>
      <w:pPr>
        <w:pStyle w:val="Normal"/>
        <w:rPr/>
      </w:pPr>
      <w:r>
        <w:rPr/>
        <w:t>中华田园猫有很多品种，狸花猫、三花猫、狮子猫、奶牛猫、黑猫等等，可谓是什么样子都有。</w:t>
      </w:r>
    </w:p>
    <w:p>
      <w:pPr>
        <w:pStyle w:val="Normal"/>
        <w:rPr/>
      </w:pPr>
      <w:r>
        <w:rPr/>
        <w:t>而这些猫的优点就在适应能力强，不易生病，养起来非常轻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缅因猫</w:t>
      </w:r>
    </w:p>
    <w:p>
      <w:pPr>
        <w:pStyle w:val="Normal"/>
        <w:rPr/>
      </w:pPr>
      <w:r>
        <w:rPr/>
        <w:t>缅因猫外表非常酷，给人一种高冷的感觉，但其实它的小公主，对人很亲近，而且非常温顺，不会随便攻击人。</w:t>
      </w:r>
    </w:p>
    <w:p>
      <w:pPr>
        <w:pStyle w:val="Normal"/>
        <w:rPr/>
      </w:pPr>
      <w:r>
        <w:rPr/>
        <w:t>缅因猫毛色有</w:t>
      </w:r>
      <w:r>
        <w:rPr/>
        <w:t>60</w:t>
      </w:r>
      <w:r>
        <w:rPr/>
        <w:t>多种，最常见的有银虎斑、玳瑁色、虎斑加白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菲猫</w:t>
      </w:r>
    </w:p>
    <w:p>
      <w:pPr>
        <w:pStyle w:val="Normal"/>
        <w:rPr/>
      </w:pPr>
      <w:r>
        <w:rPr/>
        <w:t>加菲猫外形非常可爱，而且也是猫界中最让人印象深刻的猫咪，毕竟它可是一部动画的主角呢。</w:t>
      </w:r>
    </w:p>
    <w:p>
      <w:pPr>
        <w:pStyle w:val="Normal"/>
        <w:rPr/>
      </w:pPr>
      <w:r>
        <w:rPr/>
        <w:t>而这种猫性格也是非常温顺的，就是脸部扁平，容易出现泪痕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金吉拉</w:t>
      </w:r>
    </w:p>
    <w:p>
      <w:pPr>
        <w:pStyle w:val="Normal"/>
        <w:rPr/>
      </w:pPr>
      <w:r>
        <w:rPr/>
        <w:t>金吉拉眼睛大而圆，脸也比较扁平，看上去非常可爱呆萌，身体也非常强壮，加上酷爱干净，所以养的人也是非常多。</w:t>
      </w:r>
    </w:p>
    <w:p>
      <w:pPr>
        <w:pStyle w:val="Normal"/>
        <w:rPr/>
      </w:pPr>
      <w:r>
        <w:rPr/>
        <w:t>而金吉拉主要分为银色金吉拉猫、银色阴影金吉拉猫、金色金吉拉猫、金色阴影金吉拉猫四大种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波斯猫</w:t>
      </w:r>
    </w:p>
    <w:p>
      <w:pPr>
        <w:pStyle w:val="Normal"/>
        <w:rPr/>
      </w:pPr>
      <w:r>
        <w:rPr/>
        <w:t>波斯猫听名字是不是就能想象到它有多漂亮呢？没错，波斯猫真的是非常漂亮的猫咪，而且气质高贵，被人称为猫中王妃、王子。</w:t>
      </w:r>
    </w:p>
    <w:p>
      <w:pPr>
        <w:pStyle w:val="Normal"/>
        <w:rPr/>
      </w:pPr>
      <w:r>
        <w:rPr/>
        <w:t>这种猫天资聪明，反应灵敏，容易训练，而且易于相处，爱撒娇，非常适合女孩子饲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暹罗</w:t>
      </w:r>
    </w:p>
    <w:p>
      <w:pPr>
        <w:pStyle w:val="Normal"/>
        <w:rPr/>
      </w:pPr>
      <w:r>
        <w:rPr/>
        <w:t>暹罗猫是自带温度计的猫咪，在温度不同的情况下，它的脸会呈现不同的样子，甚至会出现全黑的情况。</w:t>
      </w:r>
    </w:p>
    <w:p>
      <w:pPr>
        <w:pStyle w:val="Normal"/>
        <w:rPr/>
      </w:pPr>
      <w:r>
        <w:rPr/>
        <w:t>而暹罗猫最常见的毛色就是重点色，其他颜色是比较少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布偶猫</w:t>
      </w:r>
    </w:p>
    <w:p>
      <w:pPr>
        <w:pStyle w:val="Normal"/>
        <w:rPr/>
      </w:pPr>
      <w:r>
        <w:rPr/>
        <w:t>布偶猫作为猫界仙女，它的颜值是非常高的，而且性格温顺，重要的是，能容忍小孩子对它的玩弄，而不伤害小孩，非常适合有孩家庭饲养。</w:t>
      </w:r>
    </w:p>
    <w:p>
      <w:pPr>
        <w:pStyle w:val="Normal"/>
        <w:rPr/>
      </w:pPr>
      <w:r>
        <w:rPr/>
        <w:t>平时它会经常给自己舔毛，容易出现毛球症，宠主最好给它准备些化毛膏，比如“馋不腻化毛膏”，含车前子，还有大麦芽粉，能温和去除毛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英短</w:t>
      </w:r>
    </w:p>
    <w:p>
      <w:pPr>
        <w:pStyle w:val="Normal"/>
        <w:rPr/>
      </w:pPr>
      <w:r>
        <w:rPr/>
        <w:t>英短也是非常常见的猫咪品种，不仅圆头圆脑，四肢也是圆的，非常可爱，常见的毛色有蓝色、金渐层、银渐层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要注意它掉毛是比较厉害的，所以宠主要常帮它梳毛，也要注意它的饮食均衡营养。毛发营养不足，就会加重掉毛，所以尽量选择些营养且含美毛成分的猫粮，比如“馋不腻猫粮”，肉蔬营养，且含深海鱼油和海带粉，补充营养，减缓掉毛。偶尔吃些蛋黄，晒晒太阳，对毛发也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