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填家长意见和建议"/>
      <w:r>
        <w:rPr/>
        <w:t>怎样填家长意见和建议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先了解意见和建议的区别。</w:t>
      </w:r>
    </w:p>
    <w:p>
      <w:pPr>
        <w:pStyle w:val="Normal"/>
        <w:rPr/>
      </w:pPr>
      <w:r>
        <w:rPr/>
        <w:t>意见和建议本就不同，意见是家长对老师的教育方式，从主观方面提出相应的看法；建议是家长对老师的教育方式，从客观方面，提出一些自己认为需要改正的地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家长意见的抒写要随意一些。</w:t>
      </w:r>
    </w:p>
    <w:p>
      <w:pPr>
        <w:pStyle w:val="Normal"/>
        <w:rPr/>
      </w:pPr>
      <w:r>
        <w:rPr/>
        <w:t>这并不是对老师不尊重，而是家长需要通过“随意”来表示对老师点评的认可。孩子进入学校，就是老师在一直看管，在老师对孩子各方面事情点评的时候，家长就要写明自己对老师点评内容的看法，不用特别多的数字，简要写明就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家长建议的抒写要系统一些。</w:t>
      </w:r>
    </w:p>
    <w:p>
      <w:pPr>
        <w:pStyle w:val="Normal"/>
        <w:rPr/>
      </w:pPr>
      <w:r>
        <w:rPr/>
        <w:t>提出自己认为正确的教育方式，就要改变自己之前随意地抒写方式，让老师感受到尊重和家长对孩子的负责。</w:t>
      </w:r>
    </w:p>
    <w:p>
      <w:pPr>
        <w:pStyle w:val="Normal"/>
        <w:rPr/>
      </w:pPr>
      <w:r>
        <w:rPr/>
        <w:t>老师和家长沟通的方式有许多，不过，在选择为孩子奋斗的事情，请家长付出一些行动和思考能力，让孩子的成长在快乐中度过，老师也要做出相应的教导理念，让家长去点评。</w:t>
      </w:r>
    </w:p>
    <w:p>
      <w:pPr>
        <w:pStyle w:val="Normal"/>
        <w:rPr/>
      </w:pPr>
      <w:r>
        <w:rPr/>
        <w:t>家长提出好的建议引用，不好的建议，老师就要说出自己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意见与建议的写法，要分清，这样才是对孩子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