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下载免费"/>
      <w:r>
        <w:rPr/>
        <w:t>工作证明模板下载免费</w:t>
      </w:r>
      <w:bookmarkEnd w:id="0"/>
    </w:p>
    <w:p>
      <w:pPr>
        <w:pStyle w:val="Normal"/>
        <w:rPr/>
      </w:pPr>
      <w:r>
        <w:rPr/>
        <w:t>在学习、工作乃至生活中，大家都有写证明的经历，对证明很是熟悉吧，证明一般由标题、称呼、正文、署名和日期等构成。一般证明是怎么起草的呢？以下是小编精心整理的有关工作证明模板下载免费，欢迎阅读，希望大家能够喜欢。</w:t>
      </w:r>
    </w:p>
    <w:p>
      <w:pPr>
        <w:pStyle w:val="Heading2"/>
        <w:rPr/>
      </w:pPr>
      <w:bookmarkStart w:id="1" w:name="工作证明模板下载免费第1篇"/>
      <w:r>
        <w:rPr/>
        <w:t>工作证明模板下载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模板下载免费第2篇"/>
      <w:r>
        <w:rPr/>
        <w:t>工作证明模板下载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单位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凭据，不作其他用途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工作证明模板下载免费第3篇"/>
      <w:r>
        <w:rPr/>
        <w:t>工作证明模板下载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（身份证</w:t>
      </w:r>
      <w:r>
        <w:rPr/>
        <w:t>/</w:t>
      </w:r>
      <w:r>
        <w:rPr/>
        <w:t>军官证）：</w:t>
      </w:r>
      <w:r>
        <w:rPr/>
        <w:t>____________</w:t>
      </w:r>
      <w:r>
        <w:rPr/>
        <w:t>，上年度收入为人民币（大写）</w:t>
      </w:r>
      <w:r>
        <w:rPr/>
        <w:t>____________</w:t>
      </w:r>
      <w:r>
        <w:rPr/>
        <w:t>元，￥</w:t>
      </w:r>
      <w:r>
        <w:rPr/>
        <w:t>______</w:t>
      </w:r>
      <w:r>
        <w:rPr/>
        <w:t>。其中：</w:t>
      </w:r>
    </w:p>
    <w:p>
      <w:pPr>
        <w:pStyle w:val="Normal"/>
        <w:rPr/>
      </w:pPr>
      <w:r>
        <w:rPr/>
        <w:t>1</w:t>
      </w:r>
      <w:r>
        <w:rPr/>
        <w:t>、工资年薪所得</w:t>
      </w:r>
      <w:r>
        <w:rPr/>
        <w:t>______</w:t>
      </w:r>
      <w:r>
        <w:rPr/>
        <w:t>元（其中住房公积金</w:t>
      </w:r>
      <w:r>
        <w:rPr/>
        <w:t>____________</w:t>
      </w:r>
      <w:r>
        <w:rPr/>
        <w:t>元，住房补贴</w:t>
      </w:r>
      <w:r>
        <w:rPr/>
        <w:t>______</w:t>
      </w:r>
      <w:r>
        <w:rPr/>
        <w:t>元）；</w:t>
      </w:r>
    </w:p>
    <w:p>
      <w:pPr>
        <w:pStyle w:val="Normal"/>
        <w:rPr/>
      </w:pPr>
      <w:r>
        <w:rPr/>
        <w:t>2</w:t>
      </w:r>
      <w:r>
        <w:rPr/>
        <w:t>、奖金及临时补贴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生产经营所得和对企事业单位的承包、承租经营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、劳务报酬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5</w:t>
      </w:r>
      <w:r>
        <w:rPr/>
        <w:t>、其它所得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单位（或街道办事处）盖公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工作证明模板下载免费第4篇"/>
      <w:r>
        <w:rPr/>
        <w:t>工作证明模板下载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Heading2"/>
        <w:rPr/>
      </w:pPr>
      <w:bookmarkStart w:id="5" w:name="工作证明模板下载免费第5篇"/>
      <w:r>
        <w:rPr/>
        <w:t>工作证明模板下载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xx</w:t>
      </w:r>
      <w:r>
        <w:rPr/>
        <w:t>年</w:t>
      </w:r>
      <w:r>
        <w:rPr/>
        <w:t>xx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附注：单位全称：</w:t>
      </w:r>
      <w:r>
        <w:rPr/>
        <w:t>xxx</w:t>
      </w:r>
      <w:r>
        <w:rPr/>
        <w:t>单位电话总机：</w:t>
      </w:r>
      <w:r>
        <w:rPr/>
        <w:t>xxx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单位签章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模板下载免费第6篇"/>
      <w:r>
        <w:rPr/>
        <w:t>工作证明模板下载免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工作证明模板下载免费第7篇"/>
      <w:r>
        <w:rPr/>
        <w:t>工作证明模板下载免费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8" w:name="工作证明模板下载免费第8篇"/>
      <w:r>
        <w:rPr/>
        <w:t>工作证明模板下载免费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）证件名称及号码</w:t>
      </w:r>
      <w:r>
        <w:rPr/>
        <w:t>________________</w:t>
      </w:r>
      <w:r>
        <w:rPr/>
        <w:t>系本单位</w:t>
      </w:r>
      <w:r>
        <w:rPr/>
        <w:t>________</w:t>
      </w:r>
      <w:r>
        <w:rPr/>
        <w:t>（</w:t>
      </w:r>
      <w:r>
        <w:rPr/>
        <w:t>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），已连续在本单位工作</w:t>
      </w:r>
      <w:r>
        <w:rPr/>
        <w:t>________</w:t>
      </w:r>
      <w:r>
        <w:rPr/>
        <w:t>年，目前在本单位担任</w:t>
      </w:r>
      <w:r>
        <w:rPr/>
        <w:t>________</w:t>
      </w:r>
      <w:r>
        <w:rPr/>
        <w:t>职务。目前该职工的学历为</w:t>
      </w:r>
      <w:r>
        <w:rPr/>
        <w:t>________</w:t>
      </w:r>
      <w:r>
        <w:rPr/>
        <w:t>，近一年内该职工的</w:t>
      </w:r>
      <w:r>
        <w:rPr/>
        <w:t>`</w:t>
      </w:r>
      <w:r>
        <w:rPr/>
        <w:t>平均月收入（税后）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本单位承诺提供的以上情况真实，如因上述情况与事实不符而导致贵行经济损失，愿承担相应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或部门负责人签名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工作证明模板下载免费第9篇"/>
      <w:r>
        <w:rPr/>
        <w:t>工作证明模板下载免费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中国</w:t>
      </w:r>
      <w:r>
        <w:rPr/>
        <w:t>_______</w:t>
      </w:r>
      <w:r>
        <w:rPr/>
        <w:t>银行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（口先生</w:t>
      </w:r>
      <w:r>
        <w:rPr/>
        <w:t>/</w:t>
      </w:r>
      <w:r>
        <w:rPr/>
        <w:t>口女士）证件名称及号码</w:t>
      </w:r>
      <w:r>
        <w:rPr/>
        <w:t>_______</w:t>
      </w:r>
      <w:r>
        <w:rPr/>
        <w:t>系本单位员工，已连续在本单位工作</w:t>
      </w:r>
      <w:r>
        <w:rPr/>
        <w:t>_______</w:t>
      </w:r>
      <w:r>
        <w:rPr/>
        <w:t>年，目前在本单位担任</w:t>
      </w:r>
      <w:r>
        <w:rPr/>
        <w:t>_______</w:t>
      </w:r>
      <w:r>
        <w:rPr/>
        <w:t>职务。目前我单位与该职工签订的劳动期限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目前该职工的学历为</w:t>
      </w:r>
      <w:r>
        <w:rPr/>
        <w:t>______________</w:t>
      </w:r>
      <w:r>
        <w:rPr/>
        <w:t>，近一年内该职工的平均月收入（口税前</w:t>
      </w:r>
      <w:r>
        <w:rPr/>
        <w:t>/</w:t>
      </w:r>
      <w:r>
        <w:rPr/>
        <w:t>税后）为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本单位承诺提供的以上情况真实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或部门负责人签名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10" w:name="工作证明模板下载免费第10篇"/>
      <w:r>
        <w:rPr/>
        <w:t>工作证明模板下载免费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公司职工王同志，性别：女，身份证号码：</w:t>
      </w:r>
      <w:r>
        <w:rPr/>
        <w:t>4XXXXX</w:t>
      </w:r>
      <w:r>
        <w:rPr/>
        <w:t>，自</w:t>
      </w:r>
      <w:r>
        <w:rPr/>
        <w:t>XXXX</w:t>
      </w:r>
      <w:r>
        <w:rPr/>
        <w:t>年</w:t>
      </w:r>
      <w:r>
        <w:rPr/>
        <w:t>X</w:t>
      </w:r>
      <w:r>
        <w:rPr/>
        <w:t>月开始在我公司从事建设工程施工管理工作至今，累计从事专业工作满</w:t>
      </w:r>
      <w:r>
        <w:rPr/>
        <w:t>2</w:t>
      </w:r>
      <w:r>
        <w:rPr/>
        <w:t>年。经查，该同志在工作期间，能遵纪守法，无违反职业操守的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：经办人（签名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