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研究生招生院"/>
      <w:r>
        <w:rPr/>
        <w:t>天津大学研究生招生院</w:t>
      </w:r>
      <w:bookmarkEnd w:id="0"/>
    </w:p>
    <w:p>
      <w:pPr>
        <w:pStyle w:val="Normal"/>
        <w:rPr/>
      </w:pPr>
      <w:r>
        <w:rPr/>
        <w:t>天津大学研究生院招生办公室是天津大学研究生院综合管理办公室的下属部门，在校、院各级领导的指导下主要负责全国统考、</w:t>
      </w:r>
      <w:r>
        <w:rPr/>
        <w:t>MBA</w:t>
      </w:r>
      <w:r>
        <w:rPr/>
        <w:t>联考等硕士研究生和博士研究生的报名、入学考试、录取的组织工作，肩负着为国家选拔优秀人才的历史重任。历年来，天津大学研究生院招生办公室全体工作人员一贯坚持“公平、公正、公开、严谨”的原则，始终保持“坚持原则、敬业爱岗、钻研业务、满意服务”的工作作风，准确圆满的完成每年的招生任务，受到教育部和天津市主管部门的好评。</w:t>
      </w:r>
    </w:p>
    <w:p>
      <w:pPr>
        <w:pStyle w:val="Normal"/>
        <w:widowControl/>
        <w:bidi w:val="0"/>
        <w:spacing w:before="180" w:after="180"/>
        <w:jc w:val="left"/>
        <w:rPr/>
      </w:pPr>
      <w:r>
        <w:rPr/>
        <w:t>天津大学是中国最早开办研究生教育的院校，中国第一批公派留学生毕业于北洋大学，早在</w:t>
      </w:r>
      <w:r>
        <w:rPr/>
        <w:t>1935</w:t>
      </w:r>
      <w:r>
        <w:rPr/>
        <w:t>年即开始招收首批硕士研究生。</w:t>
      </w:r>
      <w:r>
        <w:rPr/>
        <w:t>1984</w:t>
      </w:r>
      <w:r>
        <w:rPr/>
        <w:t>年，经国务院批准，天津大学成为国内首批成立研究生院的高等学校之一。学校始终坚持以“着眼未来，适应社会，优化结构，内容更新，统一要求，保证质量”为指导，积极勉励学生尽快掌握学科前沿的最新知识与技术。天津大学已发展成为以工为主，理工结合，经、管、文、法、药、农、教育、艺术协调发展的社会主义现代化大学，成为我国研究生培养的重要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