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事训练决心书"/>
      <w:r>
        <w:rPr/>
        <w:t>军事训练决心书</w:t>
      </w:r>
      <w:bookmarkEnd w:id="0"/>
    </w:p>
    <w:p>
      <w:pPr>
        <w:pStyle w:val="Heading2"/>
        <w:rPr/>
      </w:pPr>
      <w:bookmarkStart w:id="1" w:name="军事训练决心书第1篇"/>
      <w:r>
        <w:rPr/>
        <w:t>军事训练决心书第</w:t>
      </w:r>
      <w:r>
        <w:rPr/>
        <w:t>1</w:t>
      </w:r>
      <w:r>
        <w:rPr/>
        <w:t>篇</w:t>
      </w:r>
      <w:bookmarkEnd w:id="1"/>
    </w:p>
    <w:p>
      <w:pPr>
        <w:pStyle w:val="Normal"/>
        <w:rPr/>
      </w:pPr>
      <w:r>
        <w:rPr/>
        <w:t>各位领导、教官、老师、同学们：</w:t>
      </w:r>
    </w:p>
    <w:p>
      <w:pPr>
        <w:pStyle w:val="Normal"/>
        <w:rPr/>
      </w:pPr>
      <w:r>
        <w:rPr/>
        <w:t>大家早上好！</w:t>
      </w:r>
    </w:p>
    <w:p>
      <w:pPr>
        <w:pStyle w:val="Normal"/>
        <w:rPr/>
      </w:pPr>
      <w:r>
        <w:rPr/>
        <w:t>我是某某中学的某某，今天很荣幸作为参加军训的学生代表在这里发言。首先，请允许我代表我们全体师生对全体官兵将来的辛勤教导表示崇高的敬意和感谢！</w:t>
      </w:r>
    </w:p>
    <w:p>
      <w:pPr>
        <w:pStyle w:val="Normal"/>
        <w:rPr/>
      </w:pPr>
      <w:r>
        <w:rPr/>
        <w:t>在这夏意未尽的秋季，猛烈的骄阳挡不住无比热情，厚重的迷彩让我们无上光荣。我们来到国防教育训练基地，在这里我们将迎来对自己意志品质、身体素质的一次严峻考验。</w:t>
      </w:r>
    </w:p>
    <w:p>
      <w:pPr>
        <w:pStyle w:val="Normal"/>
        <w:rPr/>
      </w:pPr>
      <w:r>
        <w:rPr/>
        <w:t>军训，不但增强我们“天下兴亡，匹夫有责”的忧患意识，更是全面强化我们国防意识，提高军事技能，增强纪律观念，培养我们坚韧不拔的意志和吃苦耐劳的精神，以及团结拼搏和整体协作的思想。军训也是同学们养成良好习惯、磨练意志、强健体魄的重要形式，还是大家加深相互了解、增进友谊的过程。</w:t>
      </w:r>
    </w:p>
    <w:p>
      <w:pPr>
        <w:pStyle w:val="Normal"/>
        <w:rPr/>
      </w:pPr>
      <w:r>
        <w:rPr/>
        <w:t>此刻，作为一名军训学员，我坚信</w:t>
      </w:r>
      <w:r>
        <w:rPr/>
        <w:t>90</w:t>
      </w:r>
      <w:r>
        <w:rPr/>
        <w:t>后的我们，能够经受住艰苦的训练，于军训生活中体味酸甜苦辣，于艰难困苦中感受人生的真谛，洗掉身上的娇气，培养强烈的使命感，树立起不怕苦、不怕累的革命主义作风，发扬老一辈革命军人艰苦朴素的作风，真正做到“政治合格，军事过硬，作风优良，纪律严明”。为此，我们决心做到以下几点：</w:t>
      </w:r>
    </w:p>
    <w:p>
      <w:pPr>
        <w:pStyle w:val="Normal"/>
        <w:rPr/>
      </w:pPr>
      <w:r>
        <w:rPr/>
        <w:t>1</w:t>
      </w:r>
      <w:r>
        <w:rPr/>
        <w:t>、一切行动军事化，听从命令，服从指挥，按照规定的军训任务与目标，高标准，严要求，保质保量地把军训的各个项目学好，塑造我们健全的品格，不辜负时代对中学生的要求，不辜负学校的领导和老师对我们的关怀和希望</w:t>
      </w:r>
      <w:r>
        <w:rPr/>
        <w:t>;</w:t>
      </w:r>
    </w:p>
    <w:p>
      <w:pPr>
        <w:pStyle w:val="Normal"/>
        <w:rPr/>
      </w:pPr>
      <w:r>
        <w:rPr/>
        <w:t>2</w:t>
      </w:r>
      <w:r>
        <w:rPr/>
        <w:t>、发扬一不怕苦，二不怕死的大无畏精神，“流汗流血不流泪，掉皮掉肉不掉队”，用实际行动来展示我们良好形象和新时代学生的风采</w:t>
      </w:r>
      <w:r>
        <w:rPr/>
        <w:t>;</w:t>
      </w:r>
    </w:p>
    <w:p>
      <w:pPr>
        <w:pStyle w:val="Normal"/>
        <w:rPr/>
      </w:pPr>
      <w:r>
        <w:rPr/>
        <w:t>3</w:t>
      </w:r>
      <w:r>
        <w:rPr/>
        <w:t>、在军训中，要注重发扬团队精神，互帮互助，克服困难，全营一家人，一人为大家，大家为一人，凝聚新生团队力量，迎接挑战，争创佳绩</w:t>
      </w:r>
      <w:r>
        <w:rPr/>
        <w:t>;</w:t>
      </w:r>
    </w:p>
    <w:p>
      <w:pPr>
        <w:pStyle w:val="Normal"/>
        <w:rPr/>
      </w:pPr>
      <w:r>
        <w:rPr/>
        <w:t>4</w:t>
      </w:r>
      <w:r>
        <w:rPr/>
        <w:t>、团结友爱，树立崇高的集体荣誉感，互助互爱，共同进步，努力把我们的每个连队创建成一个团结、文明、进取的优秀集体。</w:t>
      </w:r>
    </w:p>
    <w:p>
      <w:pPr>
        <w:pStyle w:val="Normal"/>
        <w:rPr/>
      </w:pPr>
      <w:r>
        <w:rPr/>
        <w:t>“</w:t>
      </w:r>
      <w:r>
        <w:rPr/>
        <w:t>长风破浪会有时，直挂云帆济沧海。”同学们，今天的磨练，正是为了将来我们能坦然地面对学习和生活中遇到的一切困难和挫折。常言道：苦尽甘来的回味是最美好的，让我们以汗水为墨，以橄榄绿为笔，挥洒出阳光下最壮丽的宣言！</w:t>
      </w:r>
    </w:p>
    <w:p>
      <w:pPr>
        <w:pStyle w:val="Heading2"/>
        <w:rPr/>
      </w:pPr>
      <w:bookmarkStart w:id="2" w:name="军事训练决心书第2篇"/>
      <w:r>
        <w:rPr/>
        <w:t>军事训练决心书第</w:t>
      </w:r>
      <w:r>
        <w:rPr/>
        <w:t>2</w:t>
      </w:r>
      <w:r>
        <w:rPr/>
        <w:t>篇</w:t>
      </w:r>
      <w:bookmarkEnd w:id="2"/>
    </w:p>
    <w:p>
      <w:pPr>
        <w:pStyle w:val="Normal"/>
        <w:rPr/>
      </w:pPr>
      <w:r>
        <w:rPr/>
        <w:t>尊敬的</w:t>
      </w:r>
      <w:r>
        <w:rPr/>
        <w:t>XX</w:t>
      </w:r>
      <w:r>
        <w:rPr/>
        <w:t>：</w:t>
      </w:r>
    </w:p>
    <w:p>
      <w:pPr>
        <w:pStyle w:val="Normal"/>
        <w:rPr/>
      </w:pPr>
      <w:r>
        <w:rPr/>
        <w:t>绵绵秋雨的九月，我们迎来了新的学期，告别了天真烂漫的中学时代。怀着一份决心，一份希望，一份好奇来到了</w:t>
      </w:r>
      <w:r>
        <w:rPr/>
        <w:t>xx</w:t>
      </w:r>
      <w:r>
        <w:rPr/>
        <w:t>建筑科技大学。</w:t>
      </w:r>
    </w:p>
    <w:p>
      <w:pPr>
        <w:pStyle w:val="Normal"/>
        <w:rPr/>
      </w:pPr>
      <w:r>
        <w:rPr/>
        <w:t>作为大一新生，我们将面临着军训的严峻考验，十五天的军训生活将成为我们未来四年的基础，它将教我们怎样严格要求自己，怎样做一个真正的大学生，一个合格的大学生。</w:t>
      </w:r>
    </w:p>
    <w:p>
      <w:pPr>
        <w:pStyle w:val="Normal"/>
        <w:rPr/>
      </w:pPr>
      <w:r>
        <w:rPr/>
        <w:t>对于一个满怀憧憬的新生，军训无疑是一个良好的机会，它可以考验我们的毅力和意志，培养一种吃苦耐劳、积极向上的精神。站在火红的军旗下，我们所有新生身穿迷彩，一种雄赳赳，气昂昂的军人姿态，使我们不禁热血澎湃。军训作为大学生活中的第一课，我决心用自己的努力，用自己的良好习惯，用自己最认真最严谨的态度对待这次军训，这十五天特殊的军营生活。</w:t>
      </w:r>
    </w:p>
    <w:p>
      <w:pPr>
        <w:pStyle w:val="Normal"/>
        <w:rPr/>
      </w:pPr>
      <w:r>
        <w:rPr/>
        <w:t>军人流血不流泪。不管风吹雨打，我愿意服从命令，听从军训指挥，认真仔细，我相信当军训胜利闭幕时，我将更加健康、自信，充满活力。我愿积极投入到紧张的军训中，为所在营、连、班争光，以便将来更好地为</w:t>
      </w:r>
      <w:r>
        <w:rPr/>
        <w:t>xx</w:t>
      </w:r>
      <w:r>
        <w:rPr/>
        <w:t>建大争光。</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3" w:name="军事训练决心书第3篇"/>
      <w:r>
        <w:rPr/>
        <w:t>军事训练决心书第</w:t>
      </w:r>
      <w:r>
        <w:rPr/>
        <w:t>3</w:t>
      </w:r>
      <w:r>
        <w:rPr/>
        <w:t>篇</w:t>
      </w:r>
      <w:bookmarkEnd w:id="3"/>
    </w:p>
    <w:p>
      <w:pPr>
        <w:pStyle w:val="Normal"/>
        <w:rPr/>
      </w:pPr>
      <w:r>
        <w:rPr/>
        <w:t>尊敬的学校领导以及教官同志：</w:t>
      </w:r>
    </w:p>
    <w:p>
      <w:pPr>
        <w:pStyle w:val="Normal"/>
        <w:rPr/>
      </w:pPr>
      <w:r>
        <w:rPr/>
        <w:t>您们好！转眼间，漫长的暑假已乘风而去，迎来了为期一周的军训。</w:t>
      </w:r>
    </w:p>
    <w:p>
      <w:pPr>
        <w:pStyle w:val="Normal"/>
        <w:rPr/>
      </w:pPr>
      <w:r>
        <w:rPr/>
        <w:t>在这几天的艰苦训练中，我们高一新生从暑假中的欢乐中慢慢地改变状态。虽然头一天我们就已经觉得非常累，但是我们面对着当今国防军事的缺陷和外国敌对势力的侵扰。我们作为</w:t>
      </w:r>
      <w:r>
        <w:rPr/>
        <w:t>90</w:t>
      </w:r>
      <w:r>
        <w:rPr/>
        <w:t>后的学子，作为一名</w:t>
      </w:r>
      <w:r>
        <w:rPr/>
        <w:t>21</w:t>
      </w:r>
      <w:r>
        <w:rPr/>
        <w:t>世纪的接班人，我们只有做到以下几个要求，来增强我们的体质，培养我们的刻苦精神！</w:t>
      </w:r>
    </w:p>
    <w:p>
      <w:pPr>
        <w:pStyle w:val="Normal"/>
        <w:rPr/>
      </w:pPr>
      <w:r>
        <w:rPr/>
        <w:t>1</w:t>
      </w:r>
      <w:r>
        <w:rPr/>
        <w:t>、在中队中，我们要做到“一切行动听指挥”，不论教官要我们做任何动作，我们只有服从！</w:t>
      </w:r>
    </w:p>
    <w:p>
      <w:pPr>
        <w:pStyle w:val="Normal"/>
        <w:rPr/>
      </w:pPr>
      <w:r>
        <w:rPr/>
        <w:t>2</w:t>
      </w:r>
      <w:r>
        <w:rPr/>
        <w:t>、在训练过程中，专心地听授教官老师的要点以及认真观察教官老师的动作，模仿并学会这些动作。</w:t>
      </w:r>
    </w:p>
    <w:p>
      <w:pPr>
        <w:pStyle w:val="Normal"/>
        <w:rPr/>
      </w:pPr>
      <w:r>
        <w:rPr/>
        <w:t>3</w:t>
      </w:r>
      <w:r>
        <w:rPr/>
        <w:t>、在宿舍中，我们要根据教官的严格要求，摆放整理好自己的物品，做到文明整洁。</w:t>
      </w:r>
    </w:p>
    <w:p>
      <w:pPr>
        <w:pStyle w:val="Heading2"/>
        <w:rPr/>
      </w:pPr>
      <w:bookmarkStart w:id="4" w:name="军事训练决心书第4篇"/>
      <w:r>
        <w:rPr/>
        <w:t>军事训练决心书第</w:t>
      </w:r>
      <w:r>
        <w:rPr/>
        <w:t>4</w:t>
      </w:r>
      <w:r>
        <w:rPr/>
        <w:t>篇</w:t>
      </w:r>
      <w:bookmarkEnd w:id="4"/>
    </w:p>
    <w:p>
      <w:pPr>
        <w:pStyle w:val="Normal"/>
        <w:rPr/>
      </w:pPr>
      <w:r>
        <w:rPr/>
        <w:t>经过半天的训练，我明白了以前我们在家的日子有多么舒适快活，也明白了我们不能做家中的小皇帝、小公主，我们要遵循吃苦耐劳的精神与原则，培养艰苦奋斗的精神，争做</w:t>
      </w:r>
      <w:r>
        <w:rPr/>
        <w:t>21</w:t>
      </w:r>
      <w:r>
        <w:rPr/>
        <w:t>世纪的创设者、接班人。</w:t>
      </w:r>
    </w:p>
    <w:p>
      <w:pPr>
        <w:pStyle w:val="Normal"/>
        <w:rPr/>
      </w:pPr>
      <w:r>
        <w:rPr/>
        <w:t>我决心不再沉湎于过去的幸福生活。</w:t>
      </w:r>
    </w:p>
    <w:p>
      <w:pPr>
        <w:pStyle w:val="Normal"/>
        <w:rPr/>
      </w:pPr>
      <w:r>
        <w:rPr/>
        <w:t>发誓在军训生活中不喊苦，不喊累；认真听讲，认真学习；积极参与训练，积极参与集体劳动；努力融入我们的班级中，努力融入搬中这个大家庭；争做一名合格的军训生，争做一名合格的搬中人！</w:t>
      </w:r>
    </w:p>
    <w:p>
      <w:pPr>
        <w:pStyle w:val="Normal"/>
        <w:rPr/>
      </w:pPr>
      <w:r>
        <w:rPr/>
        <w:t>半天的训练过后，我们已是筋疲力尽，骨头快散了架，但我们心里都明白，这是在训练我们的毅力、勇气、信心。</w:t>
      </w:r>
    </w:p>
    <w:p>
      <w:pPr>
        <w:pStyle w:val="Normal"/>
        <w:rPr/>
      </w:pPr>
      <w:r>
        <w:rPr/>
        <w:t>因此，虽然我们嘴上喊苦，但我们的心上不喊苦，我们会用两百分的耐心，百分之百的责任心去完成接下来的六天军训生活，去完成我们从外到内的成熟之旅。</w:t>
      </w:r>
    </w:p>
    <w:p>
      <w:pPr>
        <w:pStyle w:val="Normal"/>
        <w:rPr/>
      </w:pPr>
      <w:r>
        <w:rPr/>
        <w:t>在这里，我发誓，我决心，我说：“我会认真完成教官分派的每一项任务，在我们的队伍中决不掉队，做好自己的任务，完善自己的身心；我会听从老师的每一个指示，在我们的集体中决不缺席，尽到自己的义务，培养不屈不挠的精神。”</w:t>
      </w:r>
    </w:p>
    <w:p>
      <w:pPr>
        <w:pStyle w:val="Normal"/>
        <w:rPr/>
      </w:pPr>
      <w:r>
        <w:rPr/>
        <w:t>请相信，我们会做到我们所写的每一个字，六天以后，将出现的是从内到外都一样的我们。</w:t>
      </w:r>
    </w:p>
    <w:p>
      <w:pPr>
        <w:pStyle w:val="Normal"/>
        <w:rPr/>
      </w:pPr>
      <w:r>
        <w:rPr/>
        <w:t>那时，我们可以骄傲地说：“我们是真正的搬中人。”</w:t>
      </w:r>
    </w:p>
    <w:p>
      <w:pPr>
        <w:pStyle w:val="Heading2"/>
        <w:rPr/>
      </w:pPr>
      <w:bookmarkStart w:id="5" w:name="军事训练决心书第5篇"/>
      <w:r>
        <w:rPr/>
        <w:t>军事训练决心书第</w:t>
      </w:r>
      <w:r>
        <w:rPr/>
        <w:t>5</w:t>
      </w:r>
      <w:r>
        <w:rPr/>
        <w:t>篇</w:t>
      </w:r>
      <w:bookmarkEnd w:id="5"/>
    </w:p>
    <w:p>
      <w:pPr>
        <w:pStyle w:val="Normal"/>
        <w:rPr/>
      </w:pPr>
      <w:r>
        <w:rPr/>
        <w:t>今天怀着激动的</w:t>
      </w:r>
      <w:r>
        <w:rPr/>
        <w:t>.</w:t>
      </w:r>
      <w:r>
        <w:rPr/>
        <w:t>心情来到了北京交通大学的本部为我们</w:t>
      </w:r>
      <w:r>
        <w:rPr/>
        <w:t>07</w:t>
      </w:r>
      <w:r>
        <w:rPr/>
        <w:t>级新生做开学典礼，会场上，谈振辉校长为我们做了亲切的欢迎辞，句句话中充满了希望和激动，看着学生代表发言时，更是将我们新生的内心真实的表达出来，这让我们更有信心迎接我们的大学生活。</w:t>
      </w:r>
    </w:p>
    <w:p>
      <w:pPr>
        <w:pStyle w:val="Normal"/>
        <w:rPr/>
      </w:pPr>
      <w:r>
        <w:rPr/>
        <w:t>之后在参观校园时，交大秀丽的校园景色让人陶醉，花园式的美丽校园历史悠久的思源楼还有壮观的毛主席象，豪气的坐落在交大的校园内，无不让人激动和自豪。在这所百年老校里，伴随着知行的严谨校训，交大一定会更加辉煌。</w:t>
      </w:r>
    </w:p>
    <w:p>
      <w:pPr>
        <w:pStyle w:val="Normal"/>
        <w:rPr/>
      </w:pPr>
      <w:r>
        <w:rPr/>
        <w:t>10</w:t>
      </w:r>
      <w:r>
        <w:rPr/>
        <w:t>号就要开始我们的军训了，新生的第一关是军训。其实对于每个人来说，军训就是一个字“累”，在累的同时我们也开始抱怨军训是否真的需要。任何事物的存在，都有他存在的理由，如果是不值得的，他总会消亡，这是一个不变的定律。既然日子非过不可，没有理由把它过得黯然无光，白白走走世上一遭吧。日子并不是复写纸，快乐并不是一个样，找个时间，何不细细回味，或许有很多快乐我们享受过，但却没有发现</w:t>
      </w:r>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有的人时常埋怨玫瑰有刺，我却庆幸刺中有玫瑰。快乐的钥匙在自己手中，感受军训中的一点一滴便是快乐。因为我们经过了别人没有经过的（艰苦），或者说，我们没有经过别人所经过的（艰苦）。</w:t>
      </w:r>
    </w:p>
    <w:p>
      <w:pPr>
        <w:pStyle w:val="Normal"/>
        <w:rPr/>
      </w:pPr>
      <w:r>
        <w:rPr/>
        <w:t>其实，人生也一样，不会全是甜的，也有不少的苦，那要看我们怎么去品味了。我想信，只要不放弃，终会成功。今后，不管人生的道路怎样曲折坎坷，我都会勇敢地去面对。“人生就犹如种子，只有埋没，才有出头。”我现在终于明白了这句话的含义。人生犹如种子，正因为经历了被埋没的痛苦，才到达顶峰。回首历程时，才真正体会成功。的确，成功的金牌是拼搏的烈火炼成的。所以，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Heading2"/>
        <w:rPr/>
      </w:pPr>
      <w:bookmarkStart w:id="6" w:name="军事训练决心书第6篇"/>
      <w:r>
        <w:rPr/>
        <w:t>军事训练决心书第</w:t>
      </w:r>
      <w:r>
        <w:rPr/>
        <w:t>6</w:t>
      </w:r>
      <w:r>
        <w:rPr/>
        <w:t>篇</w:t>
      </w:r>
      <w:bookmarkEnd w:id="6"/>
    </w:p>
    <w:p>
      <w:pPr>
        <w:pStyle w:val="Normal"/>
        <w:rPr/>
      </w:pPr>
      <w:r>
        <w:rPr/>
        <w:t>军训苦，军训累，但你永远也看不到我的泪。</w:t>
      </w:r>
    </w:p>
    <w:p>
      <w:pPr>
        <w:pStyle w:val="Normal"/>
        <w:rPr/>
      </w:pPr>
      <w:r>
        <w:rPr/>
        <w:t>军训累，军训苦，但你永远也听不到我叫苦。</w:t>
      </w:r>
    </w:p>
    <w:p>
      <w:pPr>
        <w:pStyle w:val="Normal"/>
        <w:rPr/>
      </w:pPr>
      <w:r>
        <w:rPr/>
        <w:t>一上午的军训生活实在让我难以坚持，总令我想半途而废，前功尽弃。但是我没有。因为再苦再痛，这一切只为了一个目标：为了自己拥有健壮的身体来为将来的学习打下基础，为了自己拥有坚定的毅力来为将来跌倒后的重新爬起带来动力。</w:t>
      </w:r>
    </w:p>
    <w:p>
      <w:pPr>
        <w:pStyle w:val="Normal"/>
        <w:rPr/>
      </w:pPr>
      <w:r>
        <w:rPr/>
        <w:t>军训的累是不必多说的，但是军训带来的欢笑却能战胜身体的劳累与酸楚。教官的严慈中带笑也令我们更加有信心，在炎热的天气下昂首挺胸。</w:t>
      </w:r>
    </w:p>
    <w:p>
      <w:pPr>
        <w:pStyle w:val="Normal"/>
        <w:rPr/>
      </w:pPr>
      <w:r>
        <w:rPr/>
        <w:t>军训的动作虽然简单，但由于教官的认真与细致，再简单的动作也得做上十次。不禁令我想起解放军叔叔威武的军姿以及他们雄壮的气魄。</w:t>
      </w:r>
    </w:p>
    <w:p>
      <w:pPr>
        <w:pStyle w:val="Normal"/>
        <w:rPr/>
      </w:pPr>
      <w:r>
        <w:rPr/>
        <w:t>总之第一天的军训就像五味瓶，酸、甜、苦、辣等应有尽有。但我一定会坚持到底，挺过军训，上好一名二中人的第一课。</w:t>
      </w:r>
    </w:p>
    <w:p>
      <w:pPr>
        <w:pStyle w:val="Heading2"/>
        <w:rPr/>
      </w:pPr>
      <w:bookmarkStart w:id="7" w:name="军事训练决心书第7篇"/>
      <w:r>
        <w:rPr/>
        <w:t>军事训练决心书第</w:t>
      </w:r>
      <w:r>
        <w:rPr/>
        <w:t>7</w:t>
      </w:r>
      <w:r>
        <w:rPr/>
        <w:t>篇</w:t>
      </w:r>
      <w:bookmarkEnd w:id="7"/>
    </w:p>
    <w:p>
      <w:pPr>
        <w:pStyle w:val="Normal"/>
        <w:rPr/>
      </w:pPr>
      <w:r>
        <w:rPr/>
        <w:t>军训苦，军训累，不经军训难成才；教官凶教官严，铁的纪律作保证。的确，军训时进入大学须通过的第一关。军训并不仅仅是一些形象的齐步走、正步走、立正、稍息、跨立，其实它是一门必不可少的课程、一门很深的学问。</w:t>
      </w:r>
    </w:p>
    <w:p>
      <w:pPr>
        <w:pStyle w:val="Normal"/>
        <w:rPr/>
      </w:pPr>
      <w:r>
        <w:rPr/>
        <w:t>经历了范亭中学七天的军训，使我深深地认识到军人确实是我们最可爱的人。然而，上了师院的今天，从军训中深层次地领悟出军人雷厉风行的作风与大公无私的乐观主义精神。因此，我决心珍惜大学生涯中七天的有意义有价值的军训生活。把军人的一些优良品质借鉴于我们的学习、生活、工作之中。首先，我要学习军人雷厉风行的优良作风。时时早、事事早，向时间要成绩，向时间要效率。永不懈担摒弃以往拖拉懒散、荒度时间的恶习。第二、我要学习军人严于律己，勇于上进的精神风貌。努力提高自己的自控能力，严格遵守班规校纪。在军训期间，听从教官的命令，培养自己具有吃苦耐劳的精神。以便更好地为班级多做贡献、做好贡献。最后，我要学习军人心胸宽广，气度宏大的精神境界。在学习上，要与同学互帮互学，共同进步；在生活中，要乐于做人，关心同学，办事不求有功，但求无过。以军人的行为规范把自己武装充实，将自己毕生的精力奉献于可爱的教育事业，照亮别人，完善自己。永远・・・・・・永远</w:t>
      </w:r>
      <w:r>
        <w:rPr/>
        <w:t>......</w:t>
      </w:r>
    </w:p>
    <w:p>
      <w:pPr>
        <w:pStyle w:val="Heading2"/>
        <w:rPr/>
      </w:pPr>
      <w:bookmarkStart w:id="8" w:name="军事训练决心书第8篇"/>
      <w:r>
        <w:rPr/>
        <w:t>军事训练决心书第</w:t>
      </w:r>
      <w:r>
        <w:rPr/>
        <w:t>8</w:t>
      </w:r>
      <w:r>
        <w:rPr/>
        <w:t>篇</w:t>
      </w:r>
      <w:bookmarkEnd w:id="8"/>
    </w:p>
    <w:p>
      <w:pPr>
        <w:pStyle w:val="Normal"/>
        <w:rPr/>
      </w:pPr>
      <w:r>
        <w:rPr/>
        <w:t>记得曾经很向往军营的迷彩服，今天，当我满怀激情地跨入心宜以久的大学校门时，我向往着军营的生活，期盼穿上军服的那一天。</w:t>
      </w:r>
      <w:r>
        <w:rPr/>
        <w:t>9</w:t>
      </w:r>
      <w:r>
        <w:rPr/>
        <w:t>月</w:t>
      </w:r>
      <w:r>
        <w:rPr/>
        <w:t>15</w:t>
      </w:r>
      <w:r>
        <w:rPr/>
        <w:t>日下午，当我真的平生第一次有幸穿上它时，我觉得自己一时间成熟了许多，似乎有着重如山的责任。</w:t>
      </w:r>
    </w:p>
    <w:p>
      <w:pPr>
        <w:pStyle w:val="Normal"/>
        <w:rPr/>
      </w:pPr>
      <w:r>
        <w:rPr/>
        <w:t>9</w:t>
      </w:r>
      <w:r>
        <w:rPr/>
        <w:t>月</w:t>
      </w:r>
      <w:r>
        <w:rPr/>
        <w:t>6</w:t>
      </w:r>
      <w:r>
        <w:rPr/>
        <w:t>日正式开始的军训让我对印象中的军人有了另一翻的理解。再潇洒的外表内有着不屈与坚韧。短短几天里我感到了从未有过的艰苦与磨砺。不过我相信困难是暂时的，坚持就是胜利。对此，我有以下决心：</w:t>
      </w:r>
    </w:p>
    <w:p>
      <w:pPr>
        <w:pStyle w:val="Normal"/>
        <w:rPr/>
      </w:pPr>
      <w:r>
        <w:rPr/>
        <w:t>一．严格按照首长及领导的指示要求自己，严于律己，争取在十五天的军训生活中使自己得到磨练，有所长进，起码无愧于教官的辛勤劳动与自己的汗水。</w:t>
      </w:r>
    </w:p>
    <w:p>
      <w:pPr>
        <w:pStyle w:val="Normal"/>
        <w:rPr/>
      </w:pPr>
      <w:r>
        <w:rPr/>
        <w:t>二．认真履行军训日程安排及指示，不违反军规，不打退堂鼓，不因一点挫折就退缩。早起早睡，自觉收拾内务，不留卫生死角。</w:t>
      </w:r>
    </w:p>
    <w:p>
      <w:pPr>
        <w:pStyle w:val="Normal"/>
        <w:widowControl/>
        <w:bidi w:val="0"/>
        <w:spacing w:before="180" w:after="180"/>
        <w:jc w:val="left"/>
        <w:rPr/>
      </w:pPr>
      <w:r>
        <w:rPr/>
        <w:t>三．争取将每个动作做到位，不辜负教官的劳动。并通过自己的努力争做“文明士兵”，为自己跨进大学后的第一堂课画上一个圆满的句号，也为自己的人生增添精彩的一笔，请教官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