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方向有哪些"/>
      <w:r>
        <w:rPr/>
        <w:t>商务英语专业就业方向有哪些</w:t>
      </w:r>
      <w:bookmarkEnd w:id="0"/>
    </w:p>
    <w:p>
      <w:pPr>
        <w:pStyle w:val="Normal"/>
        <w:rPr/>
      </w:pP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w:t>
      </w:r>
      <w:r>
        <w:rPr/>
        <w:t>'</w:t>
      </w:r>
      <w:r>
        <w:rPr/>
        <w:t>核心，就业前景乐观，多数人未来可能成为国际贸易业务人员、商务翻译员、商务助理。</w:t>
      </w:r>
    </w:p>
    <w:p>
      <w:pPr>
        <w:pStyle w:val="Normal"/>
        <w:rPr/>
      </w:pP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该方向的人可能未来成为外企高级文员、外向型企业一般管理员、秘书等。</w:t>
      </w:r>
    </w:p>
    <w:p>
      <w:pPr>
        <w:pStyle w:val="Normal"/>
        <w:rPr/>
      </w:pPr>
      <w:r>
        <w:rPr>
          <w:b/>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前景如何</w:t>
      </w:r>
    </w:p>
    <w:p>
      <w:pPr>
        <w:pStyle w:val="Normal"/>
        <w:rPr/>
      </w:pPr>
      <w:r>
        <w:rPr/>
        <w:t>在这个经济迅速发展的社会，市场国际化进一步的加深，各个领域都离不开英语人才，尤其是懂的国际贸易、市场营销，有精通商务英语、职场英语的人就更受欢迎。所以商贸英语人才，是在各行业，各领域很畅销的。同时从事这行业，给予你挑战以及晋升的机会多。</w:t>
      </w:r>
    </w:p>
    <w:p>
      <w:pPr>
        <w:pStyle w:val="Normal"/>
        <w:rPr/>
      </w:pPr>
      <w:r>
        <w:rPr/>
        <w:t>从事外企行业，英语水平还一般的，最好是通过自学，或者是报商务英语培训班学习好商务英语的口语和邮件撰写，这是为了能够让你在公司长期发展下去的有效保证，商务英语考试证书是外企认定员工的英语水平过关的唯一标准。</w:t>
      </w:r>
    </w:p>
    <w:p>
      <w:pPr>
        <w:pStyle w:val="Normal"/>
        <w:rPr/>
      </w:pPr>
      <w:r>
        <w:rPr/>
        <w:t>商务英语的学生主要就业的城市在深圳、广州、上海、东莞、北京这五大城市，这五大城市贸易发达，在国内都是很大的城市，所以很多毕业生都往这些城市发展。</w:t>
      </w:r>
    </w:p>
    <w:p>
      <w:pPr>
        <w:pStyle w:val="Normal"/>
        <w:rPr/>
      </w:pPr>
      <w:r>
        <w:rPr/>
        <w:t>总体上说，不仅是高考之后选择商务英语还是大学毕业之后想换专业，学习商务英语，商务英语的市场前景都是非常广阔的，我们可以好好了解一下，但是商务英语也是很难学的，如果真的决定了这个方向的话，就要多多付出努力，总有一天，我们会获得成功的。</w:t>
      </w:r>
    </w:p>
    <w:p>
      <w:pPr>
        <w:pStyle w:val="Normal"/>
        <w:widowControl/>
        <w:bidi w:val="0"/>
        <w:spacing w:before="180" w:after="180"/>
        <w:jc w:val="left"/>
        <w:rPr/>
      </w:pPr>
      <w:r>
        <w:rPr/>
        <w:t>商务英语专业目前来看还是很不错的专业，高考生要是喜欢商务贸易，这个专业在合适不过了。就业前景也很乐观，毕业后的方向也很多，像商务贸易实务、商务管理和秘书、会展英语、互联网、电子商务等等行业都缺乏这方面的人才。工资水平处于中等水平，如果进入外企，工资待遇各方面都应该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